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F249ACBB66C013F02B52DD167C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F249ACBB66C013F02B52DD167C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6L+O6LSi56We5ZCJ56W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0ouelnuaXpe+8jOi0ouelnuWIsO+8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tOWvjOaXtuWAmeWIsOOAguePjeePoOmbqu+8jOWuneefs+mbqO+8jOaJtuaRh+iAj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9qe+8jOmHkemSsemjju+8jOmTtuS4nemcnO+8jOmjmOmjmOiNoeiNoei6q+i+ue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+8jOWlvei/kOmBk++8jOS4h+i0r+Wutui0oua7mua7m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to+aciOWIneS6lOi0ouelnuWIsO+8jOWutuWutumDveadpeaUv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S4quefreS/oeadpeelneemj++8jOelneaCqOeUn+aEj+WFtOmahuWRseWRseWPq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W/g+awlOmrmO+8geWutuW6ree+jua7oeWkqeWkqeeske+8geaWsOW5t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WQieWkp+WIqeWWve+8gTwvcD48cD48ZW0+My48L2VtPuWkqeWinuWygeaciOS6uuWi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pea7oeS5vuWdpOemj+a7oemXqOOAguelneS9oO+8muWumOWkp+OAgeadg+Wkp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Wkp++8jOWPo+iii+abtOWkp++8m+aJi+mVv+OAgeiIjOmVv+OAgeijmeW4pumV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abtOmVv++8gTwvcD48cD48ZW0+NC48L2VtPuato+aciOWIneS6lOWIsO+8jOi0ou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Jvu+8jOe+iuW5tOi0ouawlOaXuuS4jeWBnO+8jOWkp+WvjOWkp+i0teemj+awl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XuuS6uuaXuui/kOawlOaXuu+8jOWBpeW6t+W5uOemj+S4jeWPr+Wwke+8jO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e7meaCqO+8jOelneaCqOW5tOW5tOW8gOW/g+esk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reeCrum9kOm4o+WcqOWlj+S5kO+8jOi0ouelnuaChOaChOWcqOWUseatjO+8jOatjO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aPkOekuuS9oO+8jOWLpOWKqOiEkeWtkOWLpOWKqOaJi++8jOW5v+e7k+WWhOe8mOW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+8jOi0oua6kOiMguebm+W5tOW5tOWPke+8gTwvcD48cD48ZW0+Ni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WIsO+8jOmAgeS9oOWQieelpeaKiuS9oOe9qeOAguS4uuS9oOaJk+W8gOi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hu+8jOagveS4i+W5uOi/kOiNie+8jOenjeajteaRh+mSseagke+8jOaUgOagueW4uO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Hh+aSt+eIseaDheixhu+8jOW+l+WIsOWmguaEj+Wune+8jOaRmOS4i+W8gOW/g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Pkei0ouaXpeW/q+S5kOOAgjwvcD48cD48ZW0+Ny48L2VtPuS7iuWkqeaYr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i0ouelnuaXpe+8jOelneemj+mAgee7meS9oOOAguelneS9oOWcqOS7iu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vj+S4gOWIhu+8jOavj+S4gOenku+8jOi0ouelnumDvei3n+edgO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DveWbtOedgOS9oO+8jOW5uOemj+awuOi/nOW/teedgOS9o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aOpei0ouelnu+8jOaIkeaKiuelneemj++8jOaChOaChOWwhuWu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9oOa4qeaalueahOaAgOmHjO+8jOiuqeWug+S7rOayv+edgOaYpeWkqeeahOenp+iL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mAgeS9oOa7oeW5tOeahOS4sOehleS4juiKrOiKs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iuqeaIkei9rOWRiuS9oO+8jOimgeWvueS6uuWlve+8jOWwpOWFtuimgeWvue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/oeaBr+e7meS9oOeahOS6uuWlve+8jOW4uOiuqeatpOS6uuW8gOW/g++8jOWkmu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OS6uuWQg+mlreW5tumAgeWOmuekvO+8jOi0ouelnuaJjeS8muWFs+eFp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aPmnIjliJ3kupTov47otKLnpZ7vvIzpgIHkvaDvvJrkuIDkuKr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4bvvIznm5vph5Hnm5vpk7botKLov5vpl6jvvJvkuIDkuKrlpoLmhI/nrZDvvIzoo4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kozlkInnpaXvvJvkuIDkuKrlubjnpo/nk6LvvIzoiIDliLDlvIDlv4P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npZ7npo/mmJ/kuIDotbfliLDvvIzpo47mma/ov5novrnni6z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CB5L2g576O5YWD77yM5oS/5L2g576O5aaZ77yb6YCB5L2g5riv5bi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L5rCU77yb6YCB5L2g5pel5YWD77yM5oS/5L2g6JK46JK45pel5LiK77yb6YCB5L2g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oS/5L2g576K5Yiw5oiQ5Yqf77yb6YCB5L2g5Lq65rCR5biB77yM5oS/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44CC56Wd5oKo6LSi56We5pel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aXpe+8jOaUvumereeCru+8jOi/jui0ouelnu+8jOaOpeWlvei/kO+8m+WP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geelneemj++8jOelneaEv+S9oO+8jOmSseWkmuWkmu+8jOS4muaXuuaXuu+8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eskeWRteWRte+8jOS5kOaCoOaCoO+8m+S/oeaBr+WIsO+8jOi0ouelnuWIs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S9oO+8jOi1sOm4v+i/kO+8jOWPkeWkp+i0ouOAgjwvcD48cD48ZW0+MTM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miJHlrrbph4zmnaXvvIzlubTlubTmnIjmnIjlj5HlpKfotKLjgILlpKnlpKn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Plrp3vvIzml7bml7bnu5nkvaDnj6DlhYnlvanvvIzliIbliIbpg73mnInpu4Tph5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kuLrkvaDmiorotKLmi5vjgILmraPmnIjliJ3kupTotKLnpZ7ml6X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zlpKflj5HmqKrotKLvvIE8L3A+PHA+PGVtPjE0LjwvZW0+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L+Q5rCU6LWw5L+P77yB6ICB5p2/5Zmo6YeN5L2g77yM5Lqy5Y+L5YWz54W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6Z2S552Q5L2g77yM5byC5oCn5Luw5oWV5L2g77yM6IS+5rCU55S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L5YS/5oOz5Yiw5L2g77yBPC9wPjxwPjxlbT4xNS48L2VtPuWWnOasoueOsOmH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Snu+8jOmAgee7meS9oO+8m+WWnOasoum7hOmHkei/mOaYr+eZvemTtu+8jOS7u+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WnOasoua2qOWBnOi/mOaYr+WIhue6ou+8jOmDveWPr+S7peOAguWIneS6l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vumereeCruaLnOi0ouelnu+8jOS/neS9o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rml6XmmK/ov47otKLml6XvvIzotKLnpZ7or7TvvIzlj6ropoHmiJHlj5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5nljYHkuKrmnInlr4znv4HmvZzotKjnmoTkurrlsLHkvJrlj5HlpKfotKLjgI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YrvvIzkvYbmmK/miJHlj6rorqTor4bkvaDkuIDkuKrllYrvvIHkuYvlkI7otKLnpZ7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tKfvvIzkvaDnuqfliKvpq5jvvIzkuIDkuKrpobbljYHkuK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2T5oKo55yL6KeB6L+Z5L+h5oGv5pe277yM5bm46L+Q5bey6ZmN5Li0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77yM6LSi56We5bey6L+b5LqG5oKo5a626Zeo77yM6I2j5Y2O5a+M6LS15bey56a7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44CC56Wd56aP5oKo5pyL5Y+L77ya5paw5pil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i0ouelnuaXpe+8jOaQuuS4gOWutuS6suS6uu+8jOaVrOS6jOeb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ge+8jOeEmuS4ieafsemrmOmmme+8jOaLnOWbm+i3r+i0ouelnu+8jOeliO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guWFreaWueWkp+mhuu+8jOaEv+S4g+aYn+mrmOeFp++8jOiBmuWFq+mdoui0o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5neaXj+WFtOaXuu+8jOi/h+WNgeWIhuWlveW5t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liLDvvIzotKLnpZ7miorkvaDmib7vvIzpvKDlubTotKLmsJTml7rkuI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4zlpKfotLXnpo/msJTnhafvvIzotKLml7rkurrml7rov5DmsJTml7r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lj6/lsJHvvIznpZ3npo/nn63kv6HpgIHnu5nmgqjvvIznpZ3mgqjlubT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vvIE8L3A+PHA+PGVtPjIwLjwvZW0+5q2j5pyI5Yid5LqU5pel77yM6LSi56We5Yi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5LiA6KeB5L2g5bCx56yR77yM5LiN6K+35bCx6L+b5p2l44CC5Lik5omL5LiN56m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6YeR5bim5a6d5p2l44CC5Y+M6ISa5LiN6Zey552A77yM5q2l5q2l5YWD5a6d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6ZmN77yM5Zac5bqG5b+r5LmQ57uV44CC56Wd5L2g5Y+R5aSn6LSi77yM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Ww5LiN5bC944CCPC9wPjxwPjxlbT4yMS48L2VtPui0ouelnumAmuefpeimgeWFi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W9k+S7iuiBquaYjuWLpOWli+esrOS4gOS6uu+8jOaIkeaKiuS9oOeahOi1hOaW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Ou+S6hu+8jOi0ouelnuWnlOWRmOS8muW3sue7j+eglOeptueblueroOaJueWH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1tuW/q+ihjOWKqOWBmuWlveWHhuWkh++8jOWkp+W5tOWIneS6lOmrmOmrmOWFtOWF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elnuOAgjwvcD48cD48ZW0+MjIuPC9lbT7lubTliJ3kupTpgIHnqbfml6XjgILkur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iJHpgIEmbGRxdW8756m3JnJkcXVvO+OAguaEv+S9oOmDgemXt+ijheept++8jOeDpuaB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pu+8m+mciei/kOWxseept++8jOi0q+W8seawtOWwve+8m+aMq+aKmOeQhuWxiO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jeept++8m+Wkseacm+aJjeWwve+8jOWkseaEj+ivjeept+OAguWwseaYr+imge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qbcmcmRxdW875byA5b+D44CCPC9wPjxwPjxlbT4yMy48L2VtPui/meWkqeaYr+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lOi3r+i0ouelnumAgee7meS9oOOAguS4nOilv+WNl+WMl+S4re+8jOi0oueln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n+edgOS9oOOAguaXoOiuuuS9leaXtu+8jOaEv+S9oOi0oua6kOa7mua7mu+8jOW/q+S5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W/q+S5kOe7tee7te+8jOeyvuW9qeeUn+a0u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pKfotKLjgIHlsI/otKLjgIHmhI/lpJbotKLvvIzmraPmnIjliJ3kupTmnI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Jvmi5votKLjgIHov5votKLjgIHlj5HlpKfotKLvvIzku4rlpKnkvaDmmK/lnJ/ogI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votKLjgIHok4TotKLjgIHlho3mt7votKLvvIzotKLnpZ7pgIHkvaDkuIfotK/otK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otKLnpZ7ml6XvvIzmga3llpzlj5HotKL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5o6l6LSi56We77yM5aO556aP6LSw56aE5Y+B5a+/6IKG56an5LyN6LSi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We5LuZ6YO95p2l5L+d5L2R5L2g77yM5L2g6KaB6L2s57uZOOS4quWlveWPi++8jD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prmnInlpb3ov5DkuLTlpLTvvIzlpoLliKDpmaTmiJbkuI3lj5HvvIzkvJrlgJLp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iJHkuZ/mmK/mnIvlj4vlj5Hnu5nmiJHnmoTvvIzkuI3lpb3mhI/mgJ3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lkKfvvIzmiJHku6zku4rlubTpg73kvJrmnInlpb3ov5DjgILkuI3lvpflm57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Si56We5Yiw6LSi56We5Yiw77yM6YCB6YeR5Y+I6YCB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6256yR6b2Q5a6256yR77yM5b+r5LmQ5Y+I6YCN6YGl77yM6YCB5aSn5a626YeR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2l5q2l6auY77yM56Wd5aSn5a625qyi5Zac5rSL5rSL6b2Q5bmz5a6J5Y+I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Wd5aSn5a6255Sf5oSP5bi45pe677yM5YGa5a6Y5q2l5q2l6auY6LaK5YGa6LaK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FlOawlOW4puadpeWlvei/kOmVv++8jOW5tOmAgeasou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uelpeOAguWkp+WcsOmjjuWSjOiJs+mYs+eske+8jOWQieaYn+mrmOeFp+emj+a7o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e0q+WNg+e6ouaYpeaEj+mXue+8jOS6i+S6i+mhuuW/g+i6q+WuieW6t+OAguWmguS7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8oOelneivre+8jOaEj+a1k+aDheaaluW/g+mjnuaJr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ml6XliLDvvIzmga3llpzlj5HotKLjgILmiqzlpLTop4HllpzvvIzmi5votK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Lllpzku47lpKnpmY3vvIznlJ/otKLmnInpgZPjgILllpzmsJTkuLTpl6jvvIz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jgILllpznrJHpopzlvIDvvIzotKLlpKfmsJTnspfjgILmrKLlpKnllpzlnLD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h7Tlr4zjgILnmoblpKfmrKLllpzvvIzlkozmsJTnlJ/otKLjgILnpZ3kvaDlr4z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KLkuIfotK/jgII8L3A+PHA+PGVtPjI5LjwvZW0+5aSn5bm05Yid5LqU5aW9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a625a625Liy6Zeo5Y6777yM6LCB5a626Z6t54Ku5aOw5aOw5ZON77yM6LCB5a6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+F5bm/6L+b77yB6LSi56We5pel77yM56Wd5oiR55qE5pyL5Y+L5Y+R6LSi5pyJ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to+aciOWIneS6lOi0ouelnuWIsO+8jOmAge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9oOe9qeOAguS4uuS9oOaJk+W8gOiBmuWuneebhu+8jOagveS4i+W5uOi/kOiNi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teaRh+mSseagke+8jOaUgOagueW4uOmdkuiXpO+8jOmHh+aSt+eIseaDheixhu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aEj+Wune+8jOaRmOS4i+W8gOW/g+aenO+8jOelneS9oOWPkei0o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aPmnIjliJ3kupTotKLnpZ7liLDvvIzov47otKLmjqXnpo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hYbjgILkuJzmlrnotKLnpZ7pgIHnj43nj6DvvIzopb/mlrnotKLnpZ7pgIHnjpvnkZ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otKLnpZ7pgIHpkp7npajvvIzljJfmlrnotKLnpZ7pgIHllpzmiqXjgILmhL/lm5v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pg73lsIbkvaDnrLznvanvvIzku4rnlJ/lr4zotLXkuZDpgI3p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2j5pyI5Yid5LqU6L+O6LSi56We77yM6LSi6L+Q5LiO5L2g5LiN56a7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LWQ5L2g6YeR5YWD5a6d77yM6YeR546J5ruh5aCC5ZKM546b55GZ77yb6ZqP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Lmw5b2p56Wo77yM5byg5byg5aSn5aWW5Lit5Yiw6ICB77yb5b+r5LmQ5bm456aP5p2l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Si5rCU5oyh6YO95oyh5LiN5L2P77yb54Om5oG85b+n5oSB55qG5Ye66YCD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Si5rqQ5rua5rua5Yiw77yb55Sf5rS755Sc6Jyc6Lqr5L2T5aW977yM6LSi5rqQ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i56yR77yb6LSi56We5pel5Yiw77yM5oS/5L2g5Y+R6LSi5ZOI5ZOI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0ouelnuaJmOaIkemAgeS9oOS4gOajteWPkei0ouagk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ivmuW/g+ivmuaEj+WfueWcn++8jOeUqOi+m+WLpOaxl+awtOa1h+eBjO+8jOeUq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n+aAp+S/ruWJqu+8jOeUqOWWnOaCpuW5uOemj+aUtuiOt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ml6XotKLnpZ7liLDvvIzmhL/lpKnpmY3npo/ov5Dpo5jpkp7npajvvIzlnL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JbkuInlsLrpq5jvvIzpkrvnn7Pnj43nj6DmtJLmu6HpgZPvvIzmkYfpkrHmoJHmjIL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vvIzotKLnpZ7nnLfpob7lr7nkvaDnrJHvvIzlhajpg6jph5Hpk7bpgIHkvaD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2j5pyI5Yid5LqU5o6l6LSi56We77yM5oS/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X56We5YWz54Wn5L2g77yM5aSp5YWs6Z2S552Q5L2g77yM5ZSQ5YOn5bqH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L+d5L2R5L2g77yM5aaC5p2l5qyj6LWP5L2g77yM5aaW6a2U6ay85oCq5bGI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5oiR6YO95b6X56Wd56aP5L2g77yBPC9wPjxwPjxlbT4zNi48L2VtPuWkq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+8jOS4jeWmgui0ouelnueIt+WPo+iii+Wkp++8m+S6uuWkmueJqeWkmu+8jO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SnuelqOWkmu+8m+i3r+W5v+WPi+W5v++8jOS4jeWmguS9oOeahOi0oua6kOW5v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uueBq+aXuu+8jOS4jeWmguS9oOeahOi0oui/kOaXuu+8jOato+aciOWIneS6l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reelnem4oeW5tOWPkeWkp+i0ou+8jOS6i+S6i+mDvemhuu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aPmnIjliJ3kupTotKLnpZ7liLDvvIzlvIDpl6jmkp7op4HotKLnpZ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upHmnLXov47lpLTnu5XvvIzmiqzlpLTop4Hllpznpo/mmJ/nhafvvIzov47pnaL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uL/ov5DmiqXvvIznjLTlubTmjaHotKLkuI3lvK/ohbDvvIzlhYPlrp3nu5/nu5/lrr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npZ3npo/lpJrlpJrog5zpkp7npajvvIzorrDlvpflvq7nrJH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Si56We5pel5LiN6YCB56S877yM5Y+q5pyJ55+t5L+h5Lyg57uZ5L2g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LSi5a+M57KY552A5L2g77yM5bm456aP5b+r5LmQ6Lef552A5L2g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2g77yM5aW96L+Q5ZCJ56Wl5bi45Ly05L2g44CC5Y+m5aSW6L+Y6KaB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77yM6LSi56We5bey57uP55yL5LiK5L2g77yBPC9wPjxwPjxlbT4z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i0ouelnuWIsO+8jOi/jui0ouaOpeemj+S5kOmAjemBpe+8m+mHkemTt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uaIkOWghu+8jOWNh+WumOWPkei0ouS6i+S4mui+ie+8m+W3pei1hOWllumHkee/u+WH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3peS9nOeDpuW/p+eahuaIkOeBsO+8m+eLrOS6q+WBpeW6t+WSjOWvjOi0te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uS9oOS4jeWIhuemu++8m+i0ouelnuaXpeWIsO+8jOaXqeWuieWKseW/l+aXqeWuie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aEv+i0ouelnuWvueS9oOaKleaAgOWPiOmAgeaKse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npYjnpo/pppnvvIzorrjkuIDorrjotKLlir/mhL/vvIzno5XkuIDno5XomZT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r3kuIDmir3lpb3ov5Dnrb7vvIzov47kuIDov47otKLnpZ7liLDvvJv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tKLmmJ/kvLTnu5XvvIzotKLlir/ljYfpq5jvvIzph5Hpk7bmmrTlop7vvIz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u6HnqpbvvIE8L3A+PHA+PGVtPjQxLjwvZW0+5Yid5LqU5p2l5Yiw5Zac5Li06Zeo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q6IGa5a6d55uG77ya6KOF5Lmm6KOF5pys6KOF5a2m6Zeu77yM6KOF6YeR6KOF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Si56We77yM6KOF5LqG5YGl5bq36KOF5LqL5Lia77yM6KOF5LqG5pyL5Y+L6KOF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Yi75Yi76YO95bm456aP77yM5bmz5bmz5a6J5a6J5Lqk6bi/6L+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0ouelnuWIsO+8jOW8gOWPo+eske+8jOmHkemTtui0ouWunei/ve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mj+awlOWlvei/kOaXtuaXtuWIsO+8jOi0ouelnumAgeS9oOaLm+i0oueMq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S5kOmAjemBpe+8jOWPkei0ouefreS/oeWPiuaXtuWIsO+8jOi0ouelnuaX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FsOWMheacgOmlse+8jOa7oea7oeeahOmDveaYr+mSnuelq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kupTotKLnpZ7llpzmnaXmiqXvvIzmga3llpzlj5HotKLotKLov5DliLDvvJ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gIHkvaDph5HlhYPlrp3vvIznpo/ov5DotKLov5Dpg73mnaXliLDvvJvotKLnpZ7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4jlk4jvvIzllpzor7fnpo/npoTliLDkvaDlrrbjgILnpZ3kvaDotKLnpZ7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q2j5pyI5Yid5LqU6YCB56m356We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YiS5pe244CC6LSi5rqQ5rua5rua5aWU5ZCR5L2g77yM6bi/6L+Q5ruU5ruU5LuO5q2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Lq655Sf5L2g5YGa5Li777yM5byA6Zeo5aSn5ZCJ5oiQ5LiH5LqL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OF5YiH5YiH77yM5oS/5L2g5bm456aP5peg5LyR5q2i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aOpei0ouelnu+8jOaBreelneS9oOWKnuS6i+WkhOWkhOmh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tpeatpemrmO+8jOW9qeelqOacn+acn+S4re+8jOWlvei/kOWkqeWkqeS6pO+8j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m7hOmHke+8jOWimeS4iumVv+mSnuelqO+8gTwvcD48cD48ZW0+NDY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mjqXotKLnpZ7vvIzmga3npZ3kuYznurHluL3kvY/kvaDlpLTkuIrmjonvvIz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rJHvvIznvo7nnInopoHkvaDmirHvvIzpkp7npajmnJ3kvaDpo5jvvIzkuZD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vvvJropoHopoHopoHjgII8L3A+PHA+PGVtPjQ3LjwvZW0+5q2j5pyI5Yid5LqU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el6LWE5aWW6YeR5ZKM6ZKe56Wo77yM5aWP5ZON5Y2H6IGM5Y+R6LSi5Y+M5ZON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Sm6bKk6YeR6J++5oub6LSi54yr77yM5L+d5L2g6LSi6L+Q5Lqo6YCa6LeR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56Wd5L2g5bm05bm06YO95a+M6LS177yM5bKB5bKB5aW96L+Q5YW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IneS6lOaXpe+8jOi0ouawlOe9qe+8jOS6lOi3r+elnu+8jOmDvemp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kei0ouiwt++8jOi0ouWvjOW6hO+8jOi/jui0ouelnu+8jOaOpeWFg+Wune+8jO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qO+8jOatpeatpemrmO+8jOiCoeW4gui1mu+8jOeQhui0ouWlve+8jOemj+Wvv+WM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Nie+8jOWPkeWkp+i0ou+8jOS5kOmAjemBpeOAgjwvcD48cD48ZW0+NDkuPC9lbT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7lkKbvvIzlnKjkuo7mnLrpgYfjgILotKLnpZ7ml6XvvIzmjojkvaAmbGRxdW875py6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unOOAguaEv+S9oOa0nuWvn+Wkqeacuu+8jOaKiuaPoeaXtuacuu+8jOaKouWNoOW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gOWKqOW/g+acuu+8jOWFheWunuWKqOacuu+8jOi/kOetueiDnOacuu+8jOaVm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+8jOS6uueUn+S7juatpOeUn+acuuWLg+WPkeOAgjwvcD48cD48ZW0+NTA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lpb3ov5DliLDvvIzljYfogYzlj5HotKLlj4zlk43ngq7vvJvotKLnpZ7liLD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h5Hnjonmu6HloILlkInmmJ/nhafvvJvotKLnpZ7liLDnpaXnkZ7liLD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vIDlj6PnrJHjgILotKLnpZ7ml6XmhL/kvaDnlJ/otKLmnInpg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qK5bm456aP5pS+5Zyo6IGa5a6d55uG6YeM77yM6K6p5bm456aP57+75Y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6L+Q5oyC5Zyo5pGH6ZKx5qCR5LiK77yM6K6p5aW96L+Q5ruh5p6d5aS077y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qK5p6d5aS05aW96L+Q5pGY5LiL6ZO66Lev77yM6YCa5b6A5oiQ5Yqf55qE6YeR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6IGa5a6d55uG5bm456aP5Y+W5Ye65Z6r6ISa77yM55yL5riF6IKh5biC55qE5Y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6We5pel77yM56Wd5L2g5byA5biC6KeB54mb77yM6ZKe56Wo576O5YWD5bC9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7meS9oOS4gOS4quW+rueske+8jOiuqeS9oOaDhee7q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7meS9oOS4gOe8lea4hemjju+8jOiuqeS9oOeDpuaBvOa2iOa2iO+8m+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WFie+8jOiuqeS9oOW/q+S5kOa7oea7oe+8m+e7meS9oOS4gOWPpeelneem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a7mua7muOAguelneS9oOi0ouelnuaXpeWPkei0o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tKLnpZ7ml6XmnKrliLDvvIzlj6PooovosIHlpIflpb3vvIzmraPmnIjliJ3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vvIzlpKnkuIrkuIDlrprkuIvpkp7npajvvIzlsYDpg6jlnLDljLrmnInph5H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hYPkuIDlrprlsJHkuI3kuobvvIzoo4Xmu6Hlj6PooovlkozohbDljIX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7Tmr5TkuIDlubTlpb3vvIE8L3A+PHA+PGVtPjU0LjwvZW0+5q2j5pyI5Yid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6L+O6LSi5o6l56aP5LmQ6YCN6YGl77yb6YeR6ZO26LSi5a6d5aCG5oiQ5a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6Y5Y+R6LSi5LqL5Lia6L6J77yb5bel6LWE5aWW6YeR57+75Yeg57+777yM5bel5L2c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G5oiQ54Gw77yb54us5Lqr5YGl5bq35ZKM5a+M6LS177yM6LSi56We5LiO5L2g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6LSi56We5pel5Yiw77yM5oS/6LSi56We5a+55L2g5oqV5oCA5Y+I6YCB5o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Ds+mZpOWkle+8jOebvOmZpOWkle+8jOatpOWIu+ecqOecvOWN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m+ivtOelneemj++8jOmAgeelneemj++8jOmAgeS9oOa7oea7oeiuuOWkmuemj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+8jOW/teaci+WPi++8jOeMquW5tOWlvei/kOmaj+S9oOi1sO+8m+Wv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lneaEv++8jOelneS9oOW8gOW/g+iIkueVheeMquW5t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kuI3mlaLkvJHmga/vvIzlm6DkuLrmiJHmsqHmnInlrZjmrL7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7TntK/vvIzlm6DkuLrmiJHmsqHmnInmiJDlsLHvvJvmiJHkuI3mlaLlgbfmh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v5jopoHnlJ/mtLvvvJvmiJHog73mlL7lvIPpgInmi6nvvIzkvYbmmK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mlL7lvIPjgILmiYDku6XlnZrlvLrvvIzmi7zmkI/mmK/miJHllK/kuI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U3LjwvZW0+5rGX5rC05o2i5p2l5Zue5oql77yM5b2V5Y+W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pyq5p2l5LiN5YaN6YGl6L+c77yM5YmN6YCU6Zyy5Ye65YWJ6IqS77yM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6L6b5Yqz77yM5oqK5o+h5py66YGH5oyR5oiY77yM55u45L+h6Ieq5bex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ul55m+5YCN55qE6Ieq5L+h6L+O5o6l5piO5aSp55qE5oyR5oiY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to+aciOWIneS6lOi0ouelnuaXpe+8jOmAgeS9oOS4gOaj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gkeOAguaguea3seadhuWjru+8jOmihOelneS9oOi6q+W8uuS9k+WBpeOAguaeneW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+8jOmihOelneS9oOS6i+S4muacieaIkOOAguW8gOiKsee7k+aenO+8jOmihOeln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i/m+WuneOAguelneS9oOm4oeW5tOWQieelpe+8jOWPkei0ouWPkei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raPmnIjliJ3kupTov47otKLnpZ7vvIzllpzotKLnpZ7orqnkvaDlkoz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vvJvpobrotKLnpZ7orqnkvaDpobrmiYvlj5HotKLvvJvnpo/otKLnpZ7orqnkva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i5votKLvvJvov5DotKLnpZ7pgIHotKfkuIrpl6jjgILlv6vljrvpl6jlj6PmjqXotK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q2j5pyI5Yid5LqU6Z6t54Ku5ZON77yM55S35aWz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77yM5LiA6LW35p2l5oqK6LSi56We5oqi77yM6LSi5rqQ5rua5rua6L6+5Li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h5bm055Sf5oSP5Y+R5Y+R5Y+R77yM5YWo5a626ICB5bm85ZOI5ZOI77yM56Wd6b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M5LqL5Lia6IW+6aOe77yBPC9wPjxwPjxlbT42MS48L2VtPueMq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+8jOi0ouelnuaXpe+8jOWkp+WQieWkp+WIqe+8jOivuOS6i+eahuWun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PkeWutu+8jOelnum+meaKpOazle+8m+WPkei0ou+8jOelnuadpeS5i+eslO+8m+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numHh+WlleWlle+8m+WPkeWWhO+8jOemj+azveWkqeS4i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ml2Mjl4a3U1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pdjI5eGt1NW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F249ACBB66C013F02B52DD167C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