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1A56BB9CF32309A7FD4C13B529F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A56BB9CF32309A7FD4C13B529F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+r5omL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r+S7peeskeedgOe7meS9oOius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/u+iEuOWRiuivieS9oOS7gOS5iOWPq+inhOefq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aIke+8jOaIkeWWnOasouS7lu+8jOWFieWHrei/meS4gOeCueS9o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+k+e7meS7luS6huOAgjwvcD48cD48ZW0+My48L2VtPuW4jOacm+afkOS6m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WPo+WQg+S4jeaIkOiDluWtkOi/meWPpeivneaYr+WKneivq+Wkp+Wut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aApeS6juaxguaIkO+8jOiAjOS4jeaYr+S9oOWGjeWQg+WHoOWPo+S5n+S4jeiD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jwvcD48cD48ZW0+NC48L2VtPuW9k+W5tOi9u+eahOaXtuWAme+8j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eQhuaDs+iAjOW0h+mrmOeahOatu++8m+W9k+W5tOmVv+eahOaXtuWAme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iAjOWNkeW+rueahOa0u+OAgjwvcD48cD48ZW0+NS48L2VtPuWwj+S6uu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mEmeeahOS5oOaDr+S5i+S4gO+8jOWwseaYr+iupOS4uuWIq+S6uuS5n+i3n+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wj+awlOOAgjwvcD48cD48ZW0+Ni48L2VtPuiAkOW/g+aYr+S4gOWIh+iBquaYju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+8m+S9oOaciei2s+Wkn+WkmueahOiAkOW/g++8jOaJjeS8muacie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Ny48L2VtPumGkuadpeS9oOWwseWcqOaIkeeah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cn+W4jOacm+i/meS4jeaYr+S4gOS4quaipuOAgjwvcD48cD48ZW0+OC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aYr+acgOWunei0teeahOi0ouWvjO+8jOmCo+S5iOePjeaDnOaXtumXtO+8jO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i/kOeUqOaXtumXtOWwseW+iOmHjeimge+8jOWmguS9leWQiOeQhuWcsOiKse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WmguWQjOiKsemSseeahOinhOWIkuS4gOagt+mHjeimge+8jOmSseiKseWuj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Mo++8jOaXtumXtOiKseWujOS6huWwseS4jeiDveWGjeeUn++8jOWboOatpO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eeUqOWlveS9oOeahOaXtumXtOOAgjwvcD48cD48ZW0+OS48L2VtPuWls+WtqeWtk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ieeUt+aci+WPi++8jOWwseWDj+W+gOe6oumFkumHjOWFkeS6hueCueawt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4qea3oeeahOWFtOWli+OAgjwvcD48cD48ZW0+MTAuPC9lbT7liKvlm6DkuLr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YvniLHvvIzorqnkuI3pgILlkIjnmoTkurrvvIzluKbotbDkuob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Y+v55+l5oiR55m+5bm055qE5a2k5a+C5Y+q5Li6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I5L6v77yM5Y2D5aSc55qE5oGL5q2M5Y+q5Li65L2g5LiA5Lq66ICM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imgeeFp+mhvuWlveiHquW3seS4jeimgeS7peS4uui/mO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9oOOAgjwvcD48cD48ZW0+MTMuPC9lbT7pu47mmI7liY3nmoTmm5nlhYnvvIz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u5Hmmpflt7Lnu4/otbDov5zjgII8L3A+PHA+PGVtPjE0LjwvZW0+5ZOq5pyJ5LuA5LmI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Lya56a75byA55qE6YO95piv6Lev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IsOWkp+iHtOeahOWWhOiJr++8jOeEtuWQjuaBsOWIsOWlveWkhOeahOWGt+a8o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Pr+iAjOatoueahOWFs+W/g++8jOS9oOeahOeUn+a0u+S8mui9u+advu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pppblh6TmrYzvvIzoirHml6Dlo7DvvIznmb7lub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pppbku47mnKrop4Hov4fnmoTmrYzvvIzlpJrlsJHvvIznm7jmgJ3lh6D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nmoTmtarotLnvvIzkurrnmoTliIbnprvlkozlm6LogZrvvIzlho3op4H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53lj6/ku6Xor7TvvIzmhL/mhI/vvIzmhL/mhI/vvIzmhL/mhI/lkozmhL/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6r55Gw5bey5q275Lqh55qE5ae/5oCB44CB54is6L+H6ZSZ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6Z+z6Zi244CB5q2M5ZSx5ZG96L+Q6K646K+655qE54ix5oO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nieW+l+WIq+S6uuS8muect+aBi+edgOS9oO+8jOWunumZheS4iu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WwseS4jemUmeS6huOAguWIq+aAqOS7luS6uuaXoOaDhe+8jOWPquaA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MTkuPC9lbT7kvaDkuI3or7Tor53vvIzmiJHkuZ/kuI3mg7P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ho3mg7PkvaDmiJHpg73kvJrmhovnnYDjgII8L3A+PHA+PGVtPjIw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piv6K6w5oCn5LiN5aW955qE44CCPC9wPjxwPjxlbT4yMS48L2VtPui3r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+8jOWPquacieiHquW3seiDveWGs+Wumu+8jOi/meS4luS4iuWmguaenOS4jeiH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S6uuS8mueIseS9oOOAgjwvcD48cD48ZW0+MjIuPC9lbT7kvaDnn6XpgZ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Zfot6/mt7HljbTkuI3nn6XpgZPlhpzmnZHot6/mm7Tmu5HvvIzkurrlv4Pmm7TlpI3m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yf5q2j55qE54ix77yM5LuO5p2l5peg5YWz54Ot6Ze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5Lq677yM5piv6Zmq5L2g5LiA6LW36ICQ5a6I5bmz5re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Bh+ijheS4jeeIseS9oOWSjOWBh+ijheS9oOeIseaIke+8jOeptuer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t+abtOaui+W/je+8nzwvcD48cD48ZW0+MjUuPC9lbT7miJHnjrDlnKjov4f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73mmK/miJHkurrnlJ/kuK3mnIDlubTovbvnmoTkuIDlp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Y2357q477yM5rKh5LqL5bC96YeP5bCR5o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On+acrOS9oOivpeWTreivpemXue+8jOS9oOWNtOmAieaLqeS6huS4j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W+ruW+ruS4gOeske+8jOi/meaEj+WRs+edgOS9oOmVv+Wkp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Ljov5zpg73kuI3opoHlgZzmraLlvq7nrJHvvIzljbPkvb/mmK/lnKj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or7TkuI3lrprlk6rkuIDlpKnmnInkurrkvJrlm6DkuLr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aLniLHkuIrkvaDjgII8L3A+PHA+PGVtPjI5LjwvZW0+5oiR5Lul5Li65Y+q6KaB5b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5Zac5qyi77yM5bCx5Y+v5Lul5omT5Yqo5LiA5Liq5Lq644CC5Y205Y6f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mT5Yqo5LqG5oiR6Ieq5bex44CCPC9wPjxwPjxlbT4zMC48L2VtPuacieayo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S6uu+8jOWImuWImuiupOivhueahOaXtuWAme+8jOS9oOecn+W/g+ayoeaDs+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aYr+eOsOWcqOi/meagt+OAgjwvcD48cD48ZW0+MzEuPC9lbT7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vpfkuI3mib/orqTvvIzljbPkvb/mi7zlkb3nmoTljrvmjL3lm57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nu5PlsL7ov5jmmK/pgY3kvZPps57kvKTjgII8L3A+PHA+PGVtPjMy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yo77yM5oiR5Y+q5piv5oeS5b6X6IGq5piO572i5Lq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pt+eahOWPquWJqeS4i+aipuaDs+eahOaXtuWAme+8jOS9oOS4gOWumuimg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KoOWKquWKm+OAgjwvcD48cD48ZW0+MzQuPC9lbT7ov5nkurrpl7TvvIzmnI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HmnIDoi43ojKvjgIHkuZ/mnIDml6Dmg4XvvIzmmI7mmI7nu5nkuobmiJHku6zmoJ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lv4PljbTml6DlpITlronmlL7jgII8L3A+PHA+PGVtPjM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ruh6Laz5LqG77yM6Iez5bCR55+l6YGT5LqG5L2g55qE5ZCN5a2X77yM5ZCs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5yL6L+H5L2g55qE55y8552b44CCPC9wPjxwPjxlbT4zNi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mHjOaciea1t++8jOeDn+azouiTne+8jOS4pOmil+m7keees+aYr+Wus+e+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prLzmmK/lvojmgJXmrbvkuqHnmoTvvIzlm6D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kI7vvIzlsLHkvJrlj5jmiJDkurrjgII8L3A+PHA+PGVtPjM4LjwvZW0+5b2T5L2g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b5byD55qE5pe25YCZ77yM5Y+X5o2f5aSx55qE5YW25a6e5piv5a+55pa5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x5Y675LqG5LiA5Liq5rex54ix5LuW55qE5Lq677yM6ICM5L2g5Y+q5LiN6L+H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4ix5L2g55qE5Lq644CCPC9wPjxwPjxlbT4zOS48L2VtPueIseaDhe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ni+S7peWQu+eUn+mVv++8jOacgOWQjuS7peazqu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7noh6rlt7Hlpb3kuIDngrnvvIzpgqPmmK/kvJrot5/kvaDlnKjkuIDotb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rrjgII8L3A+PHA+PGVtPjQxLjwvZW0+5oiR56m65pyJ5LiA6Lqr5rOh5aae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v5oOc6Ieq5bex5piv5Liq5aae44CCPC9wPjxwPjxlbT40Mi48L2VtPuWu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Oku+8jOabvuiuqeaIkeS7rOW+iOW5uOemj++8jOWIsOW5uOemj+i/h+WQj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m7keaal+OAgjwvcD48cD48ZW0+NDMuPC9lbT7nn6XmiJHogIXvvIzosJ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fvvJvkuI3nn6XmiJHogIXvvIzosJPmiJHkvZXmsY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iQ5Yqf6ICF6YO95pyJ5LiA5Liq5byA5aeL44CC5YuH5LqO5byA5ae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5oiQ5Yqf55qE6Lev44CCPC9wPjxwPjxlbT40NS48L2VtPuacie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Ds+imgeeahOWPquaYr+S4gOWPquWPr+aPoeeahOaJi+WSjOS4gOmil+aEn+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DYuPC9lbT7kuI3og73lvLrov6vliKvkurrmnaX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iqrlipvorqnoh6rlt7HmiJDkuLrlgLzlvpfniLHnmoTkurrvvIzlhbbkv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pnaDnvJjliIbvvIzmhL/miJHku6zpg73mnInog73lipvniLHoh6rlt7HvvIz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iLHliKvkurrjgII8L3A+PHA+PGVtPjQ3LjwvZW0+5LiN6KaB5bm75oOz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yG5ZyG5ruh5ruh77yM5Lmf5LiN6KaB5bm75oOz5Zyo55Sf5rS755qE5Zub5a2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mA5pyJ55qE5pil5aSp77yM5q+P5Liq5Lq655qE5LiA55Sf6YO95rOo5a6a6KaB6Le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O77yM5ZOB5bCd6Ium5rap5LiO5peg5aWI44CCPC9wPjxwPjxlbT40OC48L2VtPuaM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WOu+WBmu+8jOWOu+mAieaLqeOAguWboOS4uumCo+aYr+acgOWlv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4jeS8muWQjuaClOeahOi3r+OAgjwvcD48cD48ZW0+NDkuPC9lbT7nm7j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lKDlj6jpg73mmK/nlJzonJzjgILkuI3niLHnmoTml7blgJnvvIzpl67lgJ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ZPmibDjgII8L3A+PHA+PGVtPjUwLjwvZW0+5LiW55WM5LiK5pyA5Y+v56yR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+l6YGT5LqG55yf55u477yM5L2g5Y206L+Y5Zyo6K+06LCO77yM6L+Y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yf77yM6YKj5LmI5rex44CC5aaC5p6c5L2g6K6k5Li65oiR5b6I5aW96aq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7un57ut6KGo5ryU44CCPC9wPjxwPjxlbT41MS48L2VtPuWIq+S6uu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6ieawlO+8jOWbvuaXpeWQjuacieiDveWKm+acieaJgOaKpeetlO+8m+WIq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lve+8jOS9oOabtOimgeS6ieawlO+8jOacm+acieacneS4gOaXpeaJrOecieW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IuPC9lbT7lvojlpJrml7blgJnkuI3mmK/lkb3ov5D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h6rlt7Hov5jkuI3lpJ/liqrlipvjgILkvaDotornp6/mnoHkuZDop4L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laLpnaLlr7nvvIzlpb3ov5DlsLHkvJrmnaXliL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iv5LiN6IiN5b6X5L2g5Lyk5b+D55qE77yM5pyA5ZCO5LiA5qy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qG77yM5oiR55yf55qE55yf55qE55yf55qE5rKh5pyJ5YuH5rCU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aEn+iwouS9oOi1oOaIkeS4gOWcuuepu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iei/h+eahOe+juWlveWbnuW/hu+8jOiuqeazquawtOafk+W+l+aooeezi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uWBtuWwlOaDs+i1t++8jOiusOW/hueKueaWsO+8jOWwseWDj+W9k+WIn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acieS7gOS5iOebrueahO+8jOWPquaYr+eIseS9o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mK/kuIDnp43nlJ/mtLvmgIHluqbvvIzlkozlubTpvoTml6DlhbP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oHmnInmv4Dmg4XvvIzlj6ropoHkvaDmnInliY3ov5vnmoTmlrnlkJHlkoznm67mo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lvIDlp4vpg73kuI3mmZrvvIzotJ/og73ph4/nmoTohJHooovkuI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og73ph4/nmoTkurrnlJ/vvIHnroDnroDljZXljZXvvIzlrabmnIDlpb3nmoT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pb3nmoToh6rlt7HjgII8L3A+PHA+PGVtPjU2LjwvZW0+5YGa6L+Z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Zac5qyi56iz5a6a77yM5LiN5a6z5oCV5ryC5rOK77yM5Zac5qyi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z5oCV54us6Ieq6KGM6LWw44CCPC9wPjxwPjxlbT41Ny48L2VtPuS6uu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+8jOWPquimgeacieS6uua3seeIse+8m+S6uuS4jeW/heWkquWvjO+8jOWPquimg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aluOAgjwvcD48cD48ZW0+NTguPC9lbT7or7Tlt7LmlL7kuIvnmoTvvIzlhbblrp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hL/mj5Dotbflhbblrp7mgI7kuYjog73lv5jmgI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z5rWB5rOq55qE5LqL5oOF5Y+R55Sf5pe277yM5q275pKR552A5LiN6IKv6JC9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2MC48L2VtPuaIkeS4uuS7gOS5iOimgeWHj+iCp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WQg+S4jei1t+OAgjwvcD48cD48ZW0+NjEuPC9lbT7ojKvojKvkurrmtbfvvIz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lr7zoiKrjgILlh4Tlh4Tlr5LlpJzvvIzmi6XkvaDnmoTlkI3lrZflj5b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KvmvKvkurrnlJ/vvIzmkLrkvaDnmoTlkI3lrZflkIzmuL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CJ5oup5LuA5LmI77yM5bCx5pS26I635LuA5LmI44CC5omA5pyJ57uT5bG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aeL5bCx5Z+L5LiL5LqG5LyP56yU44CC5oiQ5Li65oOz5oiQ5Li6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q5piv6K+06K+06ICM5bey44CCPC9wPjxwPjxlbT42My48L2VtPu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eUn+WRve+8jOS9huW5tumdnuavj+S4quS6uumDveaHguW+l+eUn+WRve+8j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PjeaDnOeUn+WRveOAguS4jeS6huino+eUn+WRveeahOS6uu+8jOeUn+WRveWvueS7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Yr+S4gOenjeaDqee9muOAgjwvcD48cD48ZW0+NjQuPC9lbT7nlJ/mtLv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v4flpb3oh6rlt7HnmoTlsLHlpb3kuobvvIzliKvkurrmgI7kuYjmoLf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llaXkuZ/kuI3nrqHllaXkuZ/kuI3pl67vvIzlm77kuKrmuIX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L+Z5Liq5LiW55WM77yM5L2g5LiN5Yqq5Yqb77yM6LCB5Lmf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Oz6KaB55qE55Sf5rS744CC5L2g5LiN5Yqq5Yqb77yM5Lu75L2V5py65Lya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Y2K5q+b6ZKx55qE5YWz57O777yBPC9wPjxwPjxlbT42Ni48L2VtPuefpe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WPiOWmguS9le+8n+mdkua2qeW5tOWNjumHjO+8jOaIkeS7rOmDveaAgOaPo+edg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nmOWvhu+8jOWOn+iwheS6huW9vOatpOeahOW/g+ac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pb3lr7nliKvkurrmnaXor7TlsLHlg4/kuIDpopfns5bvvIzlkIPkuob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vaDnmoTlnY/lr7nliKvkurrmnaXor7TlsLHlg4/kuIDkuKrnlqTnl5XvvIznlZ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kuYXlnKjvvIzov5nlsLHmmK/kurrmgKfjgII8L3A+PHA+PGVtPjY4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oCV55qE5piv5aSx5pyb6L+H5ZCO77yM6L+Y5b+D5a2Y5L6l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7un57ut55u45L+h44CCPC9wPjxwPjxlbT42OS48L2VtPueOsOWcqOaZmuWui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fpemBk+aYr+ecn+edoeS6hu+8jOi/mOaYr+WPquaDs+e7k+adn+ivn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kuKrkurrvvIznq5nlnKjnp4vlkI7nmoTlr6XokL3ph4zvvIz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nJzmn5PnuqLkuobmiJHnmoTmnqvlj7bvvIzku7vml7blhYnlh4vlsL3kuobkvaDnmo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7vpo47nrZ3mia/mlq3kuobmiJHnmoTmg4XkuJ3vvIzku7vlhrfmnIjlr4LnmK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7jmgJ3jgILku7vmiJHkuIDnl5vlho3nl5vvvIzku7vkvaDkuIDmuLrlho3mu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mq5oiR5ZSg5ZeR5Yiw5rex5aSc77yM5oiR5Lya5oSf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77yBPC9wPjxwPjxlbT43Mi48L2VtPuWFtuWunuacieaXtuWAmeaIkeWPke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WkmuacieiEvuawlO+8jOaYr+WboOS4uueskeiEuOe7meWkmuS6huS7l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9oOWlveasuui0n+OAgjwvcD48cD48ZW0+NzMuPC9lbT7niLHkuI7mgajvvIznspjn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IbljIbvvIzku4rmiJHlj6rmg7Pppa7nmb3msLTvvIzlgZrpl7L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piv5q+P5LiA5Y+lJmxkcXVvO+WvueS4jei1tyZyZHF1bzvpg73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lj6UmbGRxdW875rKh5YWz57O7JnJkcXVvO++8jOS4jeimgeiupOS4uuavj+asoe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iDveaNouadpeS4gOWIh+WmguaYqO+8jOmBk+atieacieaXtuWPquaYr+S9oOeahO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S4jeaYr+WIq+S6uueahOmHiueEtuOAgjwvcD48cD48ZW0+NzU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nmoTmrYzlo7DvvIzml7bogIzkuI3pnaDosLHvvIzml7bogIzkuI3nnYD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q655Sf5bCx5YOP5byI5qOL77yM5LiA5q2l5aSx6K+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5qG6L6T44CC5L2G5LiN5ZCM55qE5piv77yM5Lq655Sf5LiN5aaC5byI5qOL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rKh5pyJ5YaN5p2l5LiA5bGA55qE5py65Lya44CC5Zug5q2k77yM5Zyo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6YO96KaB55So5b+D5oCd6ICD5ZKM5oSf5oKf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wseaYr+aIkeWJjeiogOS4jeaQreWQjuivre+8jOS9oOWNtOmDvea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kKvms6rmkq3np43nmoTkurrvvIzkuIDlrprog73lkKvnrJH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e26Ze05LiN5Lya6K6p5oiR5b+Y6K6w5L2g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rKh5pyJ5L2g44CCPC9wPjxwPjxlbT44MC48L2VtPuazqOWumuWcqOS4gO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e7leWkmuWkp+S4gOWciOS+neeEtuS8muWbnuWIsOW9vOatp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pLHljrvnmoTkuI3lho3lm57mnaXvvIzlm57mnaXnmo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vZPliJ3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2dW5zOWl0Mmc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czlpdD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1A56BB9CF32309A7FD4C13B529F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