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B640A571F55F43BD7625A8F11C2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B640A571F55F43BD7625A8F11C2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4uC6aOO5pq06Zu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mBk+mXqueUteOAgeS4gO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t++8m+S4gOWcuuWkp+mbqOmTuuWkqeebluWcsOiAjOadpeOAguWwj+iiq+WQk+W+l+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aqkOS4i+S4gOWjsOS5n+S4jeWQre+8jOmbqOWTl+WTl+eahOS4i+edgO+8jOmjju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QueedgO+8jOmbt+WSjOmXqueUteS5n+S4jeeUmOiQveWQjueahOi3n+adpe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S8tOedgOWkp+mjju+8jOi2iuadpei2iuaApe+8jOmBk+i3r+W3sue7j+iiq+awtO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eWcsOmDveaIkOS6huawtOeahOS4lueVjOOAgjwvcD48cD48ZW0+Mi48L2VtPuay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5he+8jOS4gOmil+mil+m7hOixhuS8vOeahOmbqOeCuSZsZHF1bzvlkKfll5LlkKfl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JC95LqG5LiL5p2l77yM5oqK6I2J5Z2q5reL5rm/5LqG77yM5oqK5pON5Zy6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K6LWw5buK5Lmf5reL5rm/5LqG44CC6L+H5LqG5LiA5Lya5YS/77yM6Zuo54K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uo5Lid77yM5Y2D5LiH5p2h6Zuo5Lid6JC95LiL5p2l77yM54q55aaC5LiA5pSv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e5aSn55qE5Yab6Zif44CC6YKj5Lqb5qCR5pyo44CB5qW85oi/44CB6ams6Le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LaK5p2l6LaK5qih57OK77yM6Zuo5aW96LGh57uZ5a6D5Lus5oqr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5Ly855qE44CCPC9wPjxwPjxlbT4zLjwvZW0+6Zu35aOw5Yia6L+H77yM6Zuo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aSn5b6X6L+e5a+56Z2i55qE5pWZ5a2m5qW86YO95rKh5pyJ5Yqe5rOV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6L+Z5Zy65aSn6Zuo5bCx5YOP5Zyo5aSp5Zyw5LmL6Ze05oyC5LiK5LqG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C6ZuoJmxkcXVvO+WTl+WTlyZyZHF1bzvlnLDkuIvnnYDjgILnlLHkuo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Zfpo47vvIzmiYDku6XljZfpnaLnmoTotbDlu4rkuIrpg73nu5nlpKfpm6jnrLznva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jlpJrkurrooqvov5nni4Lpo47mmrTpm6jlkJPmgJXkuobvvIzpgIPov5vkuobmlZn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pm7flnKjljprljprnmoTkupHlsYLpmobpmoblnLDmu5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b3lg4/ooqvpgqPlr4blr4blsYLlsYLnmoTkupHntKfntKflnLDlm7TkvY/mjKP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kvLznmoTvvIzlo7Dpn7Pmsonpl7fogIzov5/pkp3jgILpl6rnlLXlnKjov5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ph4zvvIzlnKjnoLTmo4nnta7kvLznmoTpu5HkupHkuIrvvIzlkbzllablkbzl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ng4HnnYDvvIzkuJzkuIDkuIvvvIzopb/kuIDkuIvvvIzlj5Hlh7rogIDnnLz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b3kvLzkuIDmiormiorplb/liZHvvIzlv73lt6blv73lj7PnjJvliLrnnYD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zpu5HkupHloIbjgII8L3A+PHA+PGVtPjUuPC9lbT7pm6jvvIzlg4/lpKnluq3po5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YPkuIfmnaHpk7bkuJ3jgILmr5vmr5vnu4bpm6jvvIzmgoTmgoTml6Dlo7DlnLD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DvvIzlg4/mmK/ml6DmlbDompXlqJjlkJDlh7rnmoTpk7bkuJ3jgILljYPkuIfmnaH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ojaHmvL7lnKjljYrnqbrkuK3vvIzov7fov7fmvKvmvKvnmoTovbvnurHvvIz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msrnmsrnnlLDph47jgII8L3A+PHA+PGVtPjYuPC9lbT7pm6jku47nqbrkuK3mtJ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op5LokL3vvIzpm6jmu7Tlvojlg4/kuIDpopfpopfmmbbojrnpgI/mmI7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nIvmnoHkuobjgILpm6jmu7Tku47lsYvmqpDlopnlpLTmoJHlj7bkuIrot4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lkIzmlq3kuobnur/nmoTnj6DlrZDkuIDmoLfvvIzmnIDlkI7ov57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msLTmn7HjgII8L3A+PHA+PGVtPjcuPC9lbT7kuIDlpKnmt7HlpJzvvIzpmLTkup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k43pm7fkuIDkuKrmjqXnnYDkuIDkuKrvvIzpl6rnlLXlnKjlpKnnqbrkuK3pl6r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vvIzkvb/lirLlnLDlkLnnnYDvvIzmoJHmnp3ooqvpo47lkLnlvpflloDlmpPlloDl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3vvIzpobfliLvkuYvpl7TvvIzlgL7nm4blpKfpm6jlsLHokL3kuob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DlnLrlpKfpm6jvvIzlj6/ku6XorqnkuIDluqfln47luILlj5j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Llhrfpo47vvIznu4bpm6jvvIzmmK/op4HkvaDliY3nmoTmtJfnpLzvvJvpm6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oLpgIXvvIzms6jlrpropoHku6XlhajmlrDnmoTlp7/mgI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kuZ/mnaXlh5Hng63pl7nkuobvvIzkuIDlvIDlp4vlsLHmmK/lgL7nm4blpKf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nmoTpm6jku7/kvZvmmK/kuIDlvKDlpKflpKfnmoTjgIHljprljprnmoTpm6j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ruC5rKx5aSn6Zuo5byA5aeL5Zyo5Z+O5Lit6IKG6Jm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Zuo5p+x5ryr5aSp6aOe6Iie77yM5YOP5oiQ5Y2D5LiK5LiH5pSv5Yip566t6aO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CR5oiR5Lus77yM5Yq/5LiN5Y+v5oyh77yM5aiB5Yqb5peg56m344CC5qSN54mp5Zy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77yM5ou85ZG95oqT5L2P5aSn5Zyw77yM5YGa5pyA5ZCO55qE5Yqq5Yqb77yb5Yqo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aOe5aWU77yM6YCD56a75aSn6Zuo55qE5L616KKt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ql+WkluWwhOi/m+adpeeahOesrOS4gOadn+WFiee6v+aKpemBk+edgOS6uumXt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OAgueip+epuuS4remjmOa1ruedgOacteacteeahOeZveS6ke+8jOWcqOWSjOeFp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ree/qeeEtui1t+iInu+8jOaKiuiUmuiTneiJsueahOWkqeepuuaTpuaLre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S6ruOAgjwvcD48cD48ZW0+MTIuPC9lbT7kuYzkupHotormnaXotormmpf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Y7vvIzlkJHmtbfpnaLnm7TljovkuIvmnaXvvIzogIzms6LmtarkuIDovrnmrYzl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hrLlkJHpq5jnqbrvvIzljrvov47mjqXpgqPpm7flo7DjgILpm7flo7DovbD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lnKjmhKTmgJLnmoTpo57msqvkuK3lkbzlj6vvvIzot5/ni4Lpo47kuonpuKPjgI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i4Lpo47ntKfntKfmirHotbfkuIDlsYLlsYLlt6jmtarvvIzmgbbni6Dni6DlnL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lKnliLDmgqzltJbkuIrvvIzmiorov5nkupvlpKflnZfnmoTnv6Hnv6DmkZTmiJD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oznoo7msqvjgII8L3A+PHA+PGVtPjEzLjwvZW0+6aOO5ZG85ZG85Zyw5Yiu552A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Zyw5LiL552A44CC6L+R55yL77yM6KGX6YGT5LiK6L+e5LiA5Liq5Lq65b2x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m955m96Iqx55qE5YWo5piv5rC077yM566A55u05oiQ5LqG5LiA5p2h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K6Z2i5LqJ5YWI5oGQ5ZCO5Zyw5byA5pS+552A5peg5pWw55qE5rC06Iqx77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qW85oi/5ZKM5qCR5pyo6YO95piv5qih5qih57OK57OK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tOmbqOivtOadpeWwseadpeS6hu+8gemaj+edgOeLgumjjuWQuei/h++8jOmb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uWxseWQjua8q+i/h+adpe+8jOmht+WIu+WwseaKiuWkqeWcsOmXtOWPmOaIkOeZv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eJh+OAgumbqOabtOWwj+S6hu+8jOS6uuS7rOeri+WcqOmbqOS4reiwiO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7rOi5suWcqOWmgumVnOeahOWwj+awtOa0vOi+ue+8jOWSjOiHquW3s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inhuiAjOeske+8jOaMh+eCueedgO+8jOaIj+mAl+edg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rTpm6jlnKjnlq/ni4LlnLDkuIvnnYDvvIzmmI7kuq7nmoTpl6rnlLXlg4/pk7bom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nqbrkuK3nqb/moq3nnYDvvIzkuIDmrKHlj4jkuIDmrKHlnLDnhafkuq7kuob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ovbDpmobpmobnmoTpm7flo7DpnIfogLPmrLLogYvvvIzlpb3lg4/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pnIfnoo7jgILnjrDlnKjvvIzmiJHlj6/ku6XmuIXmpZrlnLDlkKzliLD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L3lnLDnmoQmbGRxdW875ZOS5ZOSJnJkcXVvO+WjsOWSjOWkp+mbqOeahCZsZHF1bzv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cmRxdW875aOw44CC54uC6aOO5ZKG5ZOu552A77yM54yb5Zyw5oqK6Zeo5omT5byA5pG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KZ5LiK77yM6aOO5ZC55Zyo55S157q/5LiK5Y+R5Ye6JmxkcXVvO+WRn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GcJm1kYXNoOyZtZGFzaDsmcmRxdW8755qE5oOo5Y+r5aOw77yM5LiA6YGT6YGT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C05LqG5ryG6buR55qE5aSc5bmV77yM5rKJ6Ze355qE6Zu35aOw5aaC5ZCM5aSn54Ku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2/5oiR5oOK5oGQ5LiH5YiG44CC5aSa56eN6KeS5bqm55qE5o+P5YaZ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xNi48L2VtPumbt+WjsOWTjei/h++8jOWkp+mbqOWws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eahOePoOWtkOS4gOagt+S4jeaWreWcsOW+gOS4i+iQv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ku47msonnnaHkuK3oi4/phpLvvIznnLzliY3pl6rnlLXkuIDmmYP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liJLnoLTplb/nqbrvvIzogLPovrnlk43otbfkuIDlo7Dlt6jlk43vvIzmmaj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qprliqjkuobvvIznnJ/mmK/ngrjpm7fpqofkurrjgILnnIvlpKnvvIzlt7LmmK/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ovln47vvIzlg4/kuIDlj6rpnaLnm67ni7Dni57nmoTmgKrlhb3lkJHmiJHku6zpgLz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otbfvvIHogLPovrnlj4jmg7PotbflkbzlkbznmoTlo7Dpn7PvvIzpo47nm7Tlvo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gYzvvIzlkLnlvpfkurrpgI/lv4Plh4njgILpm6jokL3vvIHmiJHov5jmsqHmnIn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4fmnaXvvIzpm6jmn7Hlt7Lku47lpKnkuIrnm7Tms7vogIzkuIvvvIzmiZPlnKjmi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kL3lnKjlpKfot6/kuIrvvIznoLjlnKjooYzkurrlkozovabkuIrvvIzlj5Hlh7r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o7Dpn7PvvIzkvLzkuY7mmK/lpKfoh6rnhLbopoHlvIDkuIDlnLrlro/kvJ/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jgII8L3A+PHA+PGVtPjE4LjwvZW0+6aOO5LiA6Zi157Sn5Ly85LiA6Zi177yM6Zu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7Sn5Ly85LiA6Zi177yM5YC+55uG5aSn6Zuo5LuO5aSp6ICM6ZmN77yM5YOP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iY5oyC5Zyo56m65Lit44CC6ICz6L655Y+q5pyJJmxkcXVvO+WTl+WTly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o7DvvIzpm6jmu7Tlg4/lr4blr4bnmoTpk4HkuJ3nvZHkuIDmoLfvvIzku47lpKnkuI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pmYXlnLDlkLnliLDlnLDkuIrvvIzlpb3lg4/mmK/lpKnmsrPlhrPkuoblj6P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obmu5Tmu5TlpKfpm6jjgII8L3A+PHA+PGVtPjE5LjwvZW0+6L+H5LqG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my5aSn5Y+Y77yM6ams5LiK5LuO5Yia5omN55qE54OI5pel5b2T56m65Y+Y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ryG6buR5LiA54mH44CC5aSp56m65Lit55qE5LmM5LqR5YOP5omT57+755qE5aK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JmxkcXVvO+WiqOawtCZyZHF1bzvlsLHoh6rnhLbmtYHkuoblh7rmnaXjgILnqo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4Lpo44mbGRxdW875ZG85ZG8JnJkcXVvO+WcsOWQuei1t+adpe+8jOWwj+agkeiiq+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+l+S4nOWAkuilv+atqu+8jOagkeWPtuS5n+iiq+WQueW+lyZsZHF1bzvmspnmsp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c5ZON77yM6ZqP5ZCO5Y+I57q357q36JC95LiL5p2l77yM5aSa5YOP5LiA5Y+q5Y+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ZmN55qE6J206J225ZWK77yBPC9wPjxwPjxlbT4yMC48L2VtPueqgeeEtu+8jOm7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ahOmbqOa7tOaWnOiQveS4i+adpe+8jOWcsOS4iuWwseWDj+aYr+mVv+S6hum6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gOagt++8jOmBjeWcsOW8gOiKseOAgumbqOi2iuadpei2iuWkp++8jOi2iuadpei2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2iuadpei2iuaWnOOAguS4jeS4gOS8muWEv++8jOWcsOS4iuWwseawtOa1geaIkOa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kuK3ljYjvvIzlpKnpu5HmsonmsonnmoTvvIzlg4/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ZPnv7vkuobloqjmsYHnk7bjgILnqoHnhLbvvIzovbDpmobpmobnmoTpm7flo7Dlk4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tKfmjqXnnYDvvIzkuIDpgZPpl6rnlLXlg4/liJLnoLTkuoblpKnnqbrjgILku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vvIzpu4TosYblpKfnmoTpm6jngrnku47lpKnogIzpmY3vvIzmiZPlnKjlnLDkuIrl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arllabnm7Tlk43jgIHmmKjmmZrvvIzni4LmmrTnmoTlpKfoh6rnhLbkvLzkuY7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pl7Tmr4Hnga3vvIzogIzlroPluKbmnaXnmoTljbTmmK/mm7TliqDnu5r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jgII8L3A+PHA+PGVtPjIyLjwvZW0+5LiA5Lya5YS/77yM5aSn6Zuo6LaK5p2l6LaK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6buR5rKJ5rKJ55qE5aSp5bCx5YOP6KaB5bSp5aGM5LiL5p2l44CC54uC6aOO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77yM5pq06Zuo6LW2552A54uC6aOO77yM6aOO5ZKM6Zuo6IGU5ZCI6LW35p2l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LiK55qE5LmM5LqR77yM5pW05Liq5aSp5Zyw6YO95aSE5Zyo6Zuo5rC0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Y23552A5pq06Zuo5YOP5peg5pWw5p2h6Z6t5a2Q77yM54ug5ZG95Zyw5b6A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95omT44CCPC9wPjxwPjxlbT4yMy48L2VtPueqgeeEtu+8jOS5jOS6keadpeaNo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iUveS6hueZveS6ke+8jOaKiuWkqeepuuW4g+e9ruW+l+mYtOayieayieeah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Oi+S4i+adpeOAguaYr+S7gOS5iOS4nOilv++8n+aIkeaKrOWktOS4gOeci+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geWwj+mbqOaJk+WcqOaIkeeahOi6q+S4iu+8jOWlveWHieW/q++8jOWlve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lvemrmOWFtO+8jOWboOS4uue7iOS6juS4i+mbqOS6huOAguacrOadpeaDs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S4gOinie+8jOeqgeeEtiZsZHF1bzvpnLnlk6nllarllaYmcmRxdW875LiA5aO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A55y855qE6Zeq55S15Ye6546w77yMJmxkcXVvO+i9sOmahumahu+8gSZyZHF1bzv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rLLogYvnmoTpm7fnlLXlnKjlpKnlnLDpl7Tlm57kvK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Y23552A5pq06Zuo5YOP5peg5pWw5p2h6Z6t5a2Q77yM54ug5ZG95Zyw5b6A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iK5oq944CC5Y+q6KeB5YyX5rW35oCS5rab57+75rua77yM5ZKG5ZOu5aWU6IW+44CC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q95omT552A5Zyw6Z2i77yM6Zuo6aOe5rC05rqF77yM6L+35r2G5LiA54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p+mbqOmahumahueahOS4i+edgO+8jOmjjuS5n+WcqOWRvOWRv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s+i+ueeahOmbt+WjsOS4jeaWre+8jOWlveWDj+aYr+eLruWtkOWcqOaAkuWQ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inieWPr+aAleaegeS6huOAgjwvcD48cD48ZW0+MjYuPC9lbT7luLjlubTnp6/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sJTljZHmlq/lsbHov47nnYDmnJ3pnJ7vvIzmiqvkuIrnjqvnkbDoibLnmoTkuL3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zlpITnmoTmnZHoiI3pl6rpl6rlj5Hkuq7vvIznirnlpoLlp5HlqJjpgIHlh7rnmoT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kvb/kurrlv4Pmva7mv4DojaHjgII8L3A+PHA+PGVtPjI3LjwvZW0+5Ye65LqG6Ze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Zuo5LiL5b6X5q+U5Yia5omN5Zyo5a6255yL5Yiw55qE5oOF5b2i5pu054y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6L+Y6KO55p2l5LiA6Zi154uC6aOO77yM5Yiu5b6X5oiR5YiG5LiN5riF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B5oiR5pKR552A5Lye5ZCD5Yqb55qE5b6A5YmN6LWw552A77yM5ZCs552A6LG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KS5omT5Zyo5Lye5LiK55qE5ZON5aOw77yM5oSf6KeJ5Lye6aG35Yi76Ze05L6/5Ly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C056KO5Ly855qE44CCPC9wPjxwPjxlbT4yOC48L2VtPuS4i+Wkp+mbqOaXt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5fllabllaYmcmRxdW875LiA5Liq5Liq6Zuo5ru05a6b5aaC5LiA5aSn576k5aiB54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Or77yM5LiA5LiL5a2Q5YWo6YOo6JC95Yiw5LqG5Zyw5LiK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i2iuS4i+i2iuWkp++8jOWcqOepuuawlOS4reS4i+W+l+ayoeacieS4gOeCue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i2s+S7peS9v+S4gOS4quWwj+iMheWxi+WAkuWhjOOAguaIkeermeWcqOeq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i/meelnuWlh+eahOmbqOaDs+edgO+8mui/membqOWkquWkp+S6hu+8jOimg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S6uuW/mOiusOaUtuiho+acjeWPr+WwseaDqOS6hu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nnIvop4HnmoTmlL7ogobnmoTlpKfpm6jvvIzpm6jlubbkuI3lg4/ku6Xlvo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H5qC56ZO26ZKI56uW5Zyw6Z2iJnJkcXVvO+mCo+agt+erluedgOaLieW8gOmb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Yr+iiq+mjjuaKmOejqOaIkOWPmOW9oueahCZsZHF1bzvlt6jmtao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S4i+WtkO+8jOmbqOWwseWDj+aWreS6hue6v+eahOeP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WKsuWcsOW+gOS4i+aOieOAgumbqOeCueaOieWcqOays+WhmOS4re+8jO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XoOaVsOa2n+a8qu+8jOWwseWlveWDj+aYr+mHkemxvOWktOS4iueahO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m6jmsLTpobrnnYDlsYvmqpDmhaLmhaLmtYHkuIvmna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kuIDmu7TkuIDmu7TnmoTvvIzmuJDmuJDlnLDlvaLmiJDkuobkuIDmnaHmnaHnu4b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+q6KeB5YyX5rW35oCS5rab57+75rua77yM5ZKG5ZOu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6aqk6Zuo5oq95omT552A5Zyw6Z2i77yM6Zuo6aOe5rC05rqF77yM6L+35r2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knOW5lemZjeS4tO+8jOWkqeS4iuayoeacie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fjuW4gumYtOajruajrueahO+8jOWkqeawlOWPiOW+iOmXt+eDre+8jO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S4iuWwseimgeS4i+S4gOWcuua7guayseWkp+mbqOS6huOAguaenOeEtuS4jeWH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meOAgui/h+S6huS4gOS8muWEv++8jOWwmOWcn+a7oeWkqe+8jOagkeWPtuS5semj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ueS4uu+8muS5jOS6keS4gOS4i+WtkOS+v+S5jOS5jOWcsOWOi+S4i+adpeOAguayi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+WjsOS7juilv+WMl+aWueWQkeaIkeS7rOenu+adpe+8jOe0p+aOpeedgO+8jOS4gOS4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ahOmbqOeCue+8jOiQveS6huS4i+adpe+8jOWIuemCo+mXtO+8jOS4gOS4s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bqOeCue+8jOmTuuWkqeebluWcsOWcsOWAvuebhuiAjOS4i+OAguaatOmbqOad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Ft+S9k+WMluOAgeeUn+WKqOWMluOAgjwvcD48cD48ZW0+MzU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grLkvKTnmoTml7blgJnvvIzkvJrnqoHnhLbmtojlpLHkuIDpmLXlrZDjgIL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ku4DkuYjvvIzorqnmiJHlkYror4nkvaDjgILlnKjpgqPmrrXml7bpl7T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IDlnLrmmrTpm6jvvIzlpKnkuIrmiYDmnInnmoTkupHpg73oh6rmnYDouqvkuq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mmbTnqbrkuIfph4zjgILogJDlv4PngrnvvIzkvaDkvJrlgZrli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Sp6L655YOP5LiA5Z2X5beo5aSn55qE6ZOF5rKJ5rKJ5Zyw5Y6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6aG35Yi76Ze077yM5LiA6YGT55S15YWJ5YiS56C05aSp6ZmF77yM5Y+R5Ye6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2w6bij77yM5LiN5LiA5Lya5YS/5bCx5LiL6LW35LqG55Oi5rO85aSn6Zu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5Y+Y5oiQ55m96Iyr6Iyr55qE5LiA54mH77yBPC9wPjxwPjxlbT4zNy48L2VtP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WkqeepuuS4gOmYteWShuWTruWjsO+8jOmbqOWDj+eureS4gOagt+WwhOS4i+adpe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ch+iAs+assuiBi+eahOmbt+WjsO+8jOadpeaatOmjjumbqO+8geeugOebtOaYr+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ZHF1bzvnrq0mcmRxdW876Zuo77yM6Zuo6aG35Yi76Ze054uC5LiL6LW35p2l77yM6Zu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ON77yM6aOO5Zyo5ZC877yM6Zu35Zyo5ZKG5ZOu77yB5aSp56m65Zyo5oCS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5LqR5riQ5riQ6LaK5p2l6LaK5aSa77yM6Zuo5Lmf6LaK5p2l6LaK5aSn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eq55S15YqI5o6J5LiA5qO15qCR77yBPC9wPjxwPjxlbT4zOC48L2VtPuWcq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mjmOazvOS8vOeahOWkp+mbqOavq+S4jeeVmeaDheeahOWDj+aIkeaJk+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W/meWQkei9puermei3keWOu+OAguixhuWkp+eahOmbqOeCueiQveWcqOWcsOS4i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4gOacteacteawtOiKseOAgua1hea1heeahOWwj+WdkemHjOenr+iBmuedgOiuu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SjOazpe+8jOS4gOS4jeWwj+W/g+i4qei/m+WOu++8jOWPiOWHieWPiOeIveW/q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gOacteacteS8nuiKseW8gOS6hu+8jOe6oueahOOAgem7hOeahOOAgeiT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eahO+8jOminOiJsuWkmuagt++8jOa8guS6ruaegeS6h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nm4blpKfpm6jkuIvkuKrkuI3lgZzvvIzku47miL/mqpDkuIrmtYHkuIvmnaX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ooZfpgZPkuIrmsYfpm4bmiJDkuIDmnaHmnaHlsI/muqrjgILlpKfpm6jnlq/ni4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ogIzpmY3vvIzpu5HmsonmsonnmoTlpKnlsLHlg4/opoHltKnloYz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ia5byA5aeL77yM6Zuo5b6I5bCP77yM5rKZ5ZWm5ZWm77yM5rKZ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Zyw6Z2i5LiK55qE5qSN54mp5Lus77yM57q357q355u06LW36Lqr5a2Q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aaC6aWl5Ly85ri05Zyw5Zad552A6L+Z55SY55Sc55qE6Zuo5rC044CC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uo77yM5riQ5riQ5aSn5LqG6LW344CC6KGX5LiK55qE6KGM5Lq65Lus57q357q3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Lit55qE6Zuo5Lye77yb6L+c5aSE5LiA5qCL6auY5aSn55qE5bu6562R54mp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qr5LiK5LqG5LiA57yV6L2757qx77yM5pi+5b6X5piv6YKj5LmI5pym5pym6IOn6I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aK5LiL6LaK5aSn44CC5omA5pyJ55qE5LiA5YiH77yM6YO96KKr6L+Z55Oi5rO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6N5YyW5Zyo5LqG5LiA54mH5rC05reL5reL55qE57u/5b2T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5n+WWnOasouWkj+WkqeaatOmbqO+8jOWug+aXouayoeacieWGrOmb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ke+8jOS5n+ayoeacieeni+mbqOeahOWHhOWHie+8jOabtOayoeacieaYpembqOeah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ug+aJgOacieeahOWPquaYr+WAvuebhuOAgueWr+eLguOAguS9oOeci+Wug++8jOW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avq+aXoOmhvuW/jOeahO+8jOeLguaJq+S4gOWIh+S6i+eJqeWuo+azh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OAguWcqOWug+eahOa0l+WIt+WQju+8jOWkqeWcsOmXtOaJgOaxoeepl+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suWOu+S6hu+8jOS4h+eJqeaNouS4iuS6huS4gOWxguaWsOijh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kKzop4HlpKnnqbrkuIDpmLXlkoblk67lo7DvvIzpm6jlg4/nrq3kuIDmoLf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Hpmo/nnYDpnIfogLPmrLLogYvnmoTpm7flo7DvvIzmnaXkuobmmrTpo47pm6j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mK/mmrTpo44mbGRxdW87566tJnJkcXVvO+mbqO+8jOmbqOmht+WIu+mXtOeLgu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bt+S5n+i2iuadpei2iuWTje+8jOmjjuWcqOWQvO+8jOmbt+WcqOWShuWTr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cqOaAkuWQvO+8geS5jOS6kea4kOa4kOi2iuadpei2iuWkmu+8jOmbqOS5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aOpeedgOS4gOmYtemXqueUteWKiOaOieS6huS4gOajteag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5nml7bvvIzlsI/pm6jngrnkuIDkuKrkuKrku47lpKnkuIombGRxdW876Le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+adpeOAguWug+S7rOS8tOedgOmbt+WjsO+8jOmaj+edgOmjjuWEv+eahOiInuWn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adpeS6hu+8geWug+S7rOacieeahOi3s+WIsOS6huWcsOS4iu+8jCZsZHF1bzvlmJrl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cmRxdW875aaC5LiH6ams5aWU6IW+77yM5oiY6byT5r+A5piC77yb5pyJ55qE6Le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iK77yMJmxkcXVvO+aymeaymeaymSZyZHF1bzvlpoLmuIXpo47miprokI3vvIz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p4Hor63vvJvmnInnmoTot7PlhaXkuobmsaDloZjvvIwmbGRxdW875ZKa5ZKa5ZK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vOePoOeOiei9u+eisO+8jOa4heiEhuaCpuiAs+OAgumBk+i3r+S4pOaXgeeahOagk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mOiQveWQju+8jOWug+S7rOi0quWpquWcsOWQruWQuOedgOWkp+iHqueEtui1k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+8jOS4gOi+uei/mOaRh+aRhuedgOaeneWPtui3s+i1t+S6huasouW/q+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QuPC9lbT7kuIDloIbloIbkuYzkupHvvIzosaHpnZLoibL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vIzlnKjml6DlupXnmoTlpKfmtbfkuIrnh4Png6fjgILlpKfmtbfmipPkvY/pl6rnl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hYnvvIzmiorlroPku6znhoTnga3lnKjoh6rlt7HnmoTmt7HmuIrph4zjgILov5nkup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moTlvbHlrZDvvIzmtLvosaHkuIDmnaHmnaHngavom4fvvIzlnKjlpKfmtbfph4zonL/o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jvvIzkuIDmmYPlsLHmtojlpLHkuobjgII8L3A+PHA+PGVtPjQ1LjwvZW0+6Zuo6La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b6A6L+c5aSE55yL5Y6777yM5aW96LGh5LiA5Z2X54Gw5bmV6YGu5L2P5Lq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4Gw6JKZ6JKZ5LiA54mH77yM5qCR5ZWK77yM5oi/5a2Q5ZWK77yM5LuA5LmI5Lm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0Ni48L2VtPuS6keaVo+S6hu+8jOmbqOS9j+S6hu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S6ruS6huWkp+WcsOOAguaIkeaOqOW8gOeql+aIt++8jOS4gOiCoeazpeWcn+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jumdouaJkeadpeOAguepuuawlOWDj+a7pOi/h+S8vOeahO+8jOagvOWklua4heaWsO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adqOagkeOAgeafs+agke+8jOe7j+i/h+mbqOawtOeahOWGsua0l++8jOiIkuae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tu+8jOe7v+W+l+WPkeS6ru+8jOe+juS4veaegeS6hu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IDlp4vlg4/lhrDlnZfkuIDmoLflhbfmnInmnYDkvKTlipvvvIzlr4bluqb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gJDmuJDlg4/po47kuIDmoLfkuIDogqHkuIDogqHnmoTvvIzmsqHlh6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vr/np6/mu6HkuobmsLTvvIzmsLTlvIDlp4vmt7nmsqHkuoblnLDpnaLvvIznu5/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pnaLjgILpm6jov5jlnKjliojph4zllarllablnLDkuIvnnYDvvIzkuIDogqHogqH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ZHpnaLogIzmnaXvvIzohLjkuIrlt7LooqvkuI3pob7kuIDliIflvoDph4zmiZPlvp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vvIzlvITlvpfpu4/ns4rns4rnmoTvvIzlpLTlj5HnspjlnKjkuobohLjkuI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IDnvJXnmoTjgII8L3A+PHA+PGVtPjQ4LjwvZW0+5LiA5Lya5YS/77yM57KX5aSn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6JC95LiL5p2l5LqG77yM5omT5Zyo546755KD56qX5LiK5Y+t5Y+t55u0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mXt+eDreeahOWknO+8jOS7pOS6uueqkuaBr++8jOaIkei+l+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OOAgueql+Wklu+8jOS4gOmBk+mBk+mXqueUteWIkuegtOS6hua8hum7keeahOWknO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Xt+eahOmbt+WjsOWmguWQjOWkp+eCrui9sOm4o++8jOS9v+S6uuaCuOaB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Kfpm6jpmobpmobnmoTkuIvnnYDvvIzpo47kuZ/lnKjlkbzlk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ogLPovrnnmoTpm7flo7DkuI3mlq3vvIzlpb3lg4/mmK/ni67lrZDlnKjmgJLlk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op4nlj6/mgJXmnoHkuobjgILmiJHnn6XpgZPov5nmmK/mmrTpo47pm6j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pm6jov5jmmK/kuI3lgZznmoTkuIvnnYDjgILnj43nj6DoiKznmoTpm6jngrnmiZ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JHmnp3kuIrvvIzmiZPlnKjkuobojbflj7bkuIrvvIzojrLoirHmnLrngbXnmoTour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bflj7bnmoTkuIvpnaLljrvvvIzourLov4fkuobpm6jngrnnmoTooq3lh7vvvIHlnKj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vvvIznrYnnnYDpm6jngrnnmoTlgZzmga/jgII8L3A+PHA+PGVtPjUx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N6L+Y5piv6aOO5LqR5a+G5biD77yM6L2s55y86Ze06Zu355S15Lqk5Yqg44CB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77yM5Y2z5L2/5piv5Z2Q5Zyo5a626YeM6Z2i77yM5Lmf5oSf6KeJ5Yiw6YKj56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Gx5pGH55qE5rCU5Yq/44CC5pa55omN6L+Y5piv6Zi05LqR5a+G5biD77yM5Yi55pe2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k5Yqg77yM55S16Zeq6Zu36bij77yM5aSn5qCR6KKr54uC6aOO5ZC55b6X5Lic5YC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77yM5pGH5pGH5qyy5Z2g77yM6ZyH6ICz5qyy6IGL55qE6Zu35aOw5aaC5Zyo6ICz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p+mbqOS7juaYqOaZmuW8gOWni+S4i+i1t++8jOS4i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gOWknO+8jOmXqueUteWjsOOAgembt+WjsOOAgeWkp+mbqOWjsOS5n+aYr+WT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muS4iuOAguaXqeS4iuaJk+W8gOeql+aIt+S4gOeci++8jOi3r+S4iua7oeaYr+e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MuPC9lbT7lgL7nm4blpKfpm6jkuIvkuKrkuI3lgZzvvIzku47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rmtYHkuIvmnaXnmoTpm6jmsLTlnKjooZfpgZPkuIrmsYfpm4bmiJDkuIDmnaHmna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I8L3A+PHA+PGVtPjU0LjwvZW0+6Zuo6LaK5LiL6LaK5aSn77yM5Zyw5LiK55qE5rC0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p2h5p2h5bCP5rqq77yMJmxkcXVvO+WSr+WSryZyZHF1bzvlnLDnrJHnn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jgIHot7PnnYDvvIzlkJHliY3lpZTljrvjgII8L3A+PHA+PGVtPjU1LjwvZW0+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5Sw6YeO77yM55S16Z6t5YiS56C05LqG6ZW/56m677yM54uC6aOO5Yiu5pa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beo6Zu36ZyH6ICz5qyy6IGL77yM6aqk54S26Ze05pq06Zuo5aaC5rOo77yM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6Iie57u45a2Q44CCPC9wPjxwPjxlbT41Ni48L2VtPuWkj+WkqeeahOm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ouazvOWkp+mbqO+8jOaegeS4uuWJveaCje+8m+eni+WkqeeahOmbqO+8jOaYr+WHi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egeS4uuW5s+a3oe+8m+WGrOWkqeeahOmbqO+8jOaYr+WGsOWGt+eahO+8jO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mFt+OAguWPquacieaIkeacgOeIseeahOaYpembqOaYr+a4qeaflOiAjOWPiO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cuPC9lbT4mbGRxdW875rKZ5rKZ5rKZ77yM5rKZ5rKZ5rKZ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efpeS7gOS5iOaXtuWAmeaatOmjjumbqOaChOaChOWcsOS4i+adpeS6huOAg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eql+aIt++8jOmXreS4iuecvOedm++8jOWAvuWQrOedgOi/mee+juWmmeeahO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cqOaso+i1j+S4gOmmluW/q+S5kOWSjOiwkOeahOmfs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vIbpu5HnmoTlpKnnqbrvvIzmvIbpu5HnmoTkuKTlsrjvvIzmvIbpu5H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mrTpm6jkuI3liIbkuJ3nvJXvvIzlg4/mlbTlnZfluZXluIPmsonph43lnLD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Lpm6jmsLTms7zlnKjohLjkuIrvvIzkvb/kurrllpjkuI3lh7r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aOO6L+9552A6Zuo77yM6Zuo6LW2552A6aOO77yM6aOO5ZKM6Zuo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L+96LW2552A5aSp5LiK55qE5LmM5LqR77yM5pW05Liq5aSp5Zyw6YO95aSE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L5Lit44CCPC9wPjxwPjxlbT42MC48L2VtPumbqOa7tOS4gOS8muWEv+WYgOWYgOWT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VsuaJk+edgOWQjueql++8jOS4gOS8muWEv+WPiOS7jumYs+WPsOWJjemdouaoqua0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i9rOecvOmXtOWIsOWkhOa5v+a3i+a3i+awtOS6ruS6ruOAguaJk+W8gOedg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iiq+mjjumbqOaKveaJk+W+l+WVquWXkuWVquWXkuWcsOWJp+eDiOWcsOW3puWPs+aZ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JjemdouS4gOWutuaIv+mhtuS4iueahOS4gOWwj+acqOWdl+eqgeeEtuiiq+mjju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ecqOecvOWwsea2iOWkseWcqOmjjumbqOS4reOAguS4gOaXtumXtO+8j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WwmOeBsOadgueJqeiiq+mjjuWIrui1t++8jOWcqOepuuS4reeLgumjnuS5s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mXtOWPiOS4jeefpeWOu+WQkeOAguWxi+aqkOS4i+mbqOawtOW+iOW/q+Wwsei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eahOePoOWtkOazu+S4i+adpe+8jOayoeS4pOWIhumSn++8jOaOkuawtOayn+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0qua2qOi1t+adpeOAgjwvcD48cD48ZW0+NjEuPC9lbT7ov4fkuobkuIDkvJr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j5jlsI/kuobvvIzlvq7po47lkLnmnaXvvIzpm6jluJjmlpzkuobvvIzlg4/kuIDmoLn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r/kvLznmoTliLrlkJHojYnmnKjlopnlo4HjgILpm6jokL3lnKjlsI/ojYnkuIrvvIz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hL/ovbvovbvlnLDlnKjlvq7po47kuK3mkYfliqjvvIzpm6jnj6DpobrnnYDlro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nmoTojI7mu5rkuIvmnaXvvIzmnInkuIDmu7TkuIDkuIvlrZDpkrvliLDlnJ/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u7TpkrvliLDlsI/ojYnnmoTlmLTph4zvvIzmib7kuI3nnY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ZCs77yB6Zuo5o6J5Zyo5bGL6Z2i5LiKJmxkcXVvO+WYgOWhlOWYgOWX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sLHlg4/lpY/nnYDmiZPlh7vkuZDjgILpm6jkuIvliLDmsLTloZjph4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B5LiBJnJkcXVvO+WcsOWUsei1t+adpe+8jOawtOmdouS4iui/mOa6hei1t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awtOiKse+8jOWPiOS8vOawtOiKseWnkeWomOWcqOi9u+ebiOWcsOiInui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v5zlpITkvKDmnaXkuobpmpDpmpDnuqbnuqbnmoTpm7flo7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6jlsLHopoHmnaXkuobjgILkuIDpgZPpl6rnlLXlg4/kuIDmnaHplb/om4flvKD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KrnmoTlkJHmiJHmiZHmnaXvvIzmjqXnnYDlj4jmmK/kuIDlo7DpnIfogLPmrLLog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o7DlnKjmiJHogLPovrnngrjlvIDvvIzmiormiJHlkJPlvpfnm67nnqrlj6Plk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eg5Liq5ouz5aS05aSn55qE6Zuo54K55o6J5LqG5LiL5p2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JmxkcXVvO+WVquWVqiZyZHF1bzvnmoTlo7Dpn7PjgILpm6jotorkuIvotorlpKfvvIz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mnaHnu4bmtYHvvIzpm6jngrnnoLjotbfkuIDmnLXmnLXmmbbojrnnmoTmsL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lvJ/lvJ/pob3nmq7nmoTot7Pot4PnnYDvvIzmlbLmiZPnnYDkvJ7vvIznjrvnko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g73lj5Hlh7rlo7Dpn7PnmoTlmajlhbfvvIzlkq/lkq/nmoTnrJHnnYDjgILpl6r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mia3liqjnnYDoh6rlt7HnmoTouqvouq/vvIzlnKjlpKnnqbrkuK3kuIDpl6rkuID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m7fkvK/kvK/mlbLmiZPnnYDoh6rlt7HnmoTlsI/pvJPvvIzlnKjlpKnnqbrkuK3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vZzlk43vvIzkuLrpm6jlvJ/lvJ/liqnlhbTjgII8L3A+PHA+PGVtPjY1LjwvZW0+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bqt6Zmi6YeM55qE6YKj5qCq5qGC6Iqx5qCR77yM6Z2S5bm95bm955qE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95pS+552A57K+5ben55qE5bCP6Iqx77yM6L+Z6aOY6aaZ55qE6Iqx77yM5piv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r+A5oOF55qE5ZSv5LiA6LGh5b6B44CCPC9wPjxwPjxlbT42Ni48L2VtPui/meWc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iZveeEtue7meakjeeJqeWSjOS6uuS7rOeUn+a0u+W4puadpeS4jeS+v++8jOS9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e7meS6uuS7rOW4puadpeaXoOavlOeahOW/q+S5kO+8jOWboOS4uui/me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S6uuS7rOaso+i1j+WIsOS6huS4gOWcuumbt+OAgembqOOAgemjjuOAgeWQiOWl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jeS5kOOAgjwvcD48cD48ZW0+NjcuPC9lbT7pm7fpm6jov4flkI7vvIzlpKflnLDnhJ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lsI/ojYnmm7Tnu7/kuobvvIzoirHlhL/mm7TnuqLkuobvvIzlpKfmoJHmm7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aGVsbGlwOyZoZWxsaXA75Y6f5p2l6Zu36Zuo5piv5p2l57uZ5aSn5Zyw5rSX5r6h55qE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6m65Lmf6KKr5rSX55qE6ZSD5Lqu44CC5aSp77yM6JOd5rGq5rGq55qE77yb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qx6Iqx55qE44CC55yL77yM5aSp6L655pyJ5LiA5bqnJmxkcXVvO+S4g+W9qeah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aLvvIHmjqjlvIDnqpfvvIzkuIDogqHlh4nniL3nmoTnqbrmsJTov47pnaL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v5vouqvkvZPvvIzmhJ/op4nnpZ7muIXmsJTniL3vvIzoiJLmnI3mno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a5YWz5aW96Zeo56qX77yM5L6/5ZCs5Yiw5LqG6Zu35aOw77yM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aWU5Yiw6Ziz5Y+w77yM55yL6KeB5LmM5LqR5a+G5biD77yM5aSn5ru05aSn5ru0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C95Zyo6Ziz5Y+w5LiK55qE6Zuo5pCt5LiK77yM5Y+R5Ye65Zm86YeM5ZWq5ZWm5YOP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LiA5qC355qE5ZON5aOw44CC5aW95YOP5LuO5aSp5LiK5rO85LiL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aXtu+8jOmbt+WjsOWkueadguedgOmXqueUteacieWcq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jsOWjsOWTjei1t++8jOWTh++8geWlveWkp+eahOmbt+WjsOWViu+8jOmCo+mbt+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LruWtkOiIrOeahOWQvOWPq+OAguagkeW5suS4jeWBnOeahOaZg+WKqOOAgumCo+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m+meeahOeIquWtkOS4gOagt+mUi+WIqe+8jOWlveWDj+iDveaSleW8gOWkqe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jJvng4jlkozpqqTlk43vvIzmjKPmiY7lkozliqDlia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4Lpo47lkozmmrTpm6jkuK3lkYjnjrDvvIHnqoHkuLTvvIHlj5Hms4TvvIHouI/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4vovaznmoTlg4/mmrTpo47vvIzml4vovaznmoTlg4/mmrTpm6jvvIzohJrmraXosa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ms7zlk5Lms7zlk5LnmoTokL3lnKjlnLDkuIvjgII8L3A+PHA+PGVtPjc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SmuWSmiZyZHF1bzvlnKjni4Lpo47mmrTpm6jpl6rnlLXpm7fpuKPkuYvkuK3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om4vkuIDmoLflhrDpm7nph43ph43nmoTnoLjkuobkuIvmnaXvvIzmiZPokL3kuo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noLjng4LkuobolKzmnpzvvIzmiZPmjonkuobmoJHlj7bvvIznoLjmr4HkuobpuJ/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R5pWj77yM6Zuo5L2P44CC5aSq6Ziz54Wn5Lqu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6o5byA56qX5oi377yM5LiA6IKh5rOl5Zyf55qE5riF6aaZ6L+O6Z2i5omR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YOP5ruk6L+H5Ly855qE77yM5qC85aSW5riF5paw44CC56qX5aSW55qE5p2o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77yM57uP6L+H6Zuo5rC055qE5Yay5rSX77yM6IiS5p6d5bGV5Y+277yM57u/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76O5Li95p6B44CCPC9wPjxwPjxlbT43My48L2VtPuixhuWkp+eahOmbqOeCu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csOS4iu+8jOa6hei1t+awtOiKse+8jOmCo+awtOiKseWmguWQjOS4gOS4qu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t+azieOAguawtOiKseiQveWcqOWcsOS4iueahOaXtuWAme+8jOWPiO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awtOazoe+8jOWwj+awtOazoeeci+i1t+adpeWwseWDj+S4gOmhtumht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j+W4veWtkOOAgue7huW/g+eci+mCo+mbqOeCueWPmOaIkOS4gOS4quS4quWwj+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/h+eoi++8jOecn+aYr+aciei2o+aegeS6hu+8gTwvcD48cD48ZW0+NzQuPC9lbT7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orkuIvotorlpKfvvIzkvb/nqpfmiLfkuZ/ov7jlj5Hlh7rkuI3lkIznmoTlo7Dpn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a3jgIHkuIPlpKnmmrTmmZLnmoTmpI3nianvvIzlpb3kuI3lrrnmmJPlvp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rluJ3nmoQmbGRxdW875aWW6LWPJnJkcXVvO++8jOS4jeWBnOWcsOWQuOaUt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OAguazpeWcn+eahOiKs+mmmeWHneWbuuWcqOmbqOa7tOmHjO+8jOmXu+S4iuWO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azpeWcn+eahOawlOaBr++8jOiuqeS6uuW/g+aXt+elnuaAo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sJTkuK3lvKXmvKvnnYDkuIDku73ljovmipHvvIzkuI3kuIDkvJrlhL/lgL7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sLHokL3kuobkuIvmnaXvvIzpgqPlpZTohb7nmoTmsJTlir/vvIzmuoXotbf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oLlkIzkuIfpqazpvZDlj5Hosarov4jvvIzmsqHmnInkuIDkuIHngrnnmoTmi5bm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Yeg5aOw6ZqQ57qm55qE6Zu35aOw5LuO5aSp6L65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YS/5Lus5Ly85LmO5ZCs5Yiw5LqG5oyH5Luk77yM6YO96IGa5Zyo5LiA6LW3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aK6IGa6LaK5aSa77yM5LiN5LiA5Lya5YS/5bCx5oiQ5LqG5aKo6Imy44CC55S16Ze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bij5Lmf5riQ5riQ6aKR57mB6LW35p2l77yM6Zeq55S15LiA5Liq5q+U5LiA5Liq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aOw5LiA5aOw5q+U5LiA5aOw5ZON44CCPC9wPjxwPjxlbT43Ny48L2VtPua4kOa4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atOmbqOWAvuebhuiAjOS4i++8jOWcsOS4iuenr+i1t+S6huS4gOS4quS4quWwj+aw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j+iNieWSjOWwj+iKseWcqOmbqOS4reS9juedgOWktOOAguaIv+WtkOS4iueah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+aIkOmbqOW4mO+8jOmhuua1geiAjOS4i+OAgjwvcD48cD48ZW0+NzguPC9lbT7po4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mmJ/vvIzlg4/lnKjlnLDkuIrlr7vmib7ku4DkuYjkvLznmoTvvIzkuJzkuID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DlpLTlnLDkubHmkp7nnYDjgILosYblpKfnmoTpm6jngrnmiZPlnKjnqpflrZ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pfnjrvnkoMmbGRxdW875Y+t5Y+tJnJkcXVvO+ebtOWTje+8jOmbqOawtOayv+edgO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S4i+adpe+8jOWDj+aWreS6hue6v+eahOePoOWtkO+8jOa4kOa4kOWcsOi/nuaIkO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sOS4iueahOawtOi2iuadpei2iuWkmu+8jOaxh+aIkOS6huS4gOadoeadoeWwj+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v5HnnIvvvIzooZfpgZPkuIrov57kuIDkuKrkurrlvb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nmb3nmb3oirHnmoTlhajmmK/msLTvvIznroDnm7TmiJDkuobkuIDmnaH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vvIzkuIrpnaLkuonlhYjmgZDlkI7lnLDlvIDmlL7nnYDml6DmlbDnmoTmsLToir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vvIzmpbzmiL/lkozmoJHmnKjpg73mmK/mqKHmqKHns4rns4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qX5aSW5LiL552A6JKZ6JKZ57uG6Zuo77yM5LiA5ru05ru055qE5bCP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y05aWP552A5LiA5pSv5bCP6Iie5puy77yM5oiR5LiN56aB6KKr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A6K+x5oOR44CC6Zuo5Lit576O5Li955qE6Iqx5YS/77yM5bCx5aaC56m/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C05pm26KGj6KOz77yM5pu05piv5aiH6Imz5LqG44CC6Zuo54K55Zyo6ZyT6Jm554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LiL77yM5YOP5LiA6aKX6aKX5piO5Lqu55qE54+N54+g77yM5YWJ5b2p6ICA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j5a6d55+z44CB6ZK75oiS5Ly85LmO5pu0576O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lveS6humbqOW4g++8jOWPiOaYr+S4gOmYtemjju+8jOWiqOS6kea7muS8vOWcsOmB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Niui+ueWkqeOAguWcsOS4iueahOeDreawlOi3n+WHiemjjuaQgOWQiOi1t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iFpeiHiueahOW5suWcn++8jOS8vOWHieWPiOeDre+8m+WNl+i+ueeahOWNi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jeaZtOeZveaXpe+8jOWMl+i+ueeahOWNiuS4quWkqeS5jOS6keWmguWiqO+8jOS7v+S9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p+mavuadpeS4tO+8jOS4gOWIh+mDveaDiuaFjOWkseaOquOAgui9puWkq+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mbqOW4g++8jOmTuuaIt+W/meedgOaUtuW5jOWtkO+8jOWwj+i0qeS7rOaFjOaJi+W/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UtuaLvuaRiuWtkO+8jOihjOi3r+eahOWKoOe0p+W+gOWJjeWllOOAguWPiO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jjui/h+WOu++8jOihl+S4iueahOW5jOWtkO+8jOWwj+aRiu+8jOihjOS6u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iq+mjjuWNt+i1sOS6hu+8jOWFqOS4jeingeS6hu+8jOWPquWJqeS4i+afs+aen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eLguiInuOAgjwvcD48cD48ZW0+ODIuPC9lbT7pgqPpm6jvvIzkuIDkvJrlhL/lg4/n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oDlpJbms7zvvIzkuIDkvJrlhL/lj4jlg4/nlKjnrZvlrZDlvoDkuIvnrZv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jlg4/llrfpm77lmajkuI3lgZzlnLDllrfmtJLjgILku47lsYvph4zlvoDlpJb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YDvvIHmiL/lrZDllYrvvIHpg73nnIvkuI3muIXkuobvvIzlpb3lg4/lpKnlnLD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bkuIDluYXlt6jlpKfnmoTnqpfluJjjgILlnKjooZfkuIrvvIzlpKfpm6jmiorooZf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srPmtYHjgILkurrku6zmnInnmoTourLlnKjlsYvmqpDkuIvvvIzmnInnmoTmkp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vvIznqb/nnYDpm6jooaPotbblm57lrrbljrvvvIzov5jmnInnmoTmt4vmiJDkuob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uKHjgII8L3A+PHA+PGVtPjgzLjwvZW0+5aSn6Zuo54yb54OI5Zyw5pWy5omT552A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Ye7552A546755KD77yM5aWP5Ye65r+A5Yqo5Lq65b+D55qE5LmQ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YWo1cG4yaXI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GFqNXBuMmly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B640A571F55F43BD7625A8F11C2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