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CEA54A13F5894D2C880B0DD29B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CEA54A13F5894D2C880B0DD29B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k5aO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/g+S4uueBr++8jOaEv+S9n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OAgjwvcD48cD48ZW0+Mi48L2VtPuWmguWQjOejgemTgeWQuOW8l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geeyie+8jOeDreaDheS5n+iDveWQuOW8leWRqOWbtOeahOS6uu+8jOaUueWPm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OAgjwvcD48cD48ZW0+My48L2VtPuePjeaDnOeUn+WRve+8jO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ivmuacjeWKoeOAgjwvcD48cD48ZW0+NC48L2VtPuWkqumYs+avj+Wkq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juWkqeS8muabtOWlveOAgjwvcD48cD48ZW0+NS48L2VtPuS4lueVjOS4i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e0ouWPluiAheWSjOe7meS6iOiAheOAguWJjeiAheS5n+iuuOiDveWQg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QjuiAhee7neWvueiDveedoeW+l+abtOmmme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ni+iPiuS9leWmqOeYpu+8jOW7ieWmguaiheiKseS4jeeVj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iumHjeaKpOWjq++8jOWFs+W/g+aKpOWjq++8jOS/neaKpOaKpOWjq+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wvcD48cD48ZW0+OC48L2VtPueUqOW/g+WBmuS6i++8jOS9juiwg+WBm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OAgeW/q+S5kOWlieeMrue7meWIq+S6uu+8jOaKiueWsuWKs+OAgeiLpue0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OS48L2VtPueri+i2s+iHquW3seeahOWyl+S9j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BjOW3peS9nOOAgjwvcD48cD48ZW0+MTAuPC9lbT7lgaXlurfmiYDns7vvvIzmgKf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ZjjgII8L3A+PHA+PGVtPjExLjwvZW0+55Sf5ZG95Zyo6Zeq5YWJ5Lit546w5Ye6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z5Yeh5Lit546w5Ye655yf5a6e44CCPC9wPjxwPjxlbT4xMi48L2VtPuin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6suS6uu+8jOa7oeaAgOecn+ivmu+8jOaVkeatu+aJtu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h43ljYPph5Hku7fvvIzmg5/mjqjkuIDkvZPku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q+P5Liq5oKj6ICF5aSa54K557uG5b+D77yM5aSa54K56ICQ5b+D77yM5YaN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44CCPC9wPjxwPjxlbT4xNS48L2VtPuWcqOS4gOeCueS4gOa7tOS4reWIm+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TYuPC9lbT7kvaDopoHorrDlvpfvvIzmsLjov5zopoH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nu5nliKvkurrvvIzlsJHku47liKvkurrpgqPph4zmi7/lj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Gh57u/5Y+277yM6buY6buY5Zyw5aaG5omu552A5aSa5b2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55So5a+555Sf5ZG955qE54ix77yM5ruL5ram6YKj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Lus5peg56eB5LuY5Ye655yf5oOF77yM54yu5LiK5oWI5q+N6Iis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ud5pyb55qE55Sf5ZG96byT6LW36YeN55Sf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uW/g+avlOW/g++8jOeUqOaIkeeahOeIseW/g+OAgeivmuW/g+OAge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CqOeahOiIkuW/g+OAgeaUvuW/g+OAgeWuieW/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kurrnl4XlvZPlt7Hnl4XvvIzluLjlsIbku5blv4Pmr5T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5Lq65Lul5b635Li65pys77yM5LuO5Yy75Lul5buJ5Li6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1nue+juaKpOWjq+acieedgOaXoOengeeahOeIse+8jO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Ap+agvOeahOaCo+iAhe+8jOWlueS7rOWlieeMrueahOaYr+a1t+S4gOagt+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mdouWvueWIgemavuiAhee6teS9v+iHquW3seWPl+S6huWkqe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S7rOWvueeXheS6uuiusuW+l+S5n+aYr+WMu+W+t+WSjOihqOeO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ZHmsrvnl4XkurrmmK/miJHnmoTogYzotKPvvIzmlZHmrbvmibbkvK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gYzjgII8L3A+PHA+PGVtPjIzLjwvZW0+576O5Li955qE5rC46L+c5Y+q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pe255yL5LuA5LmI6YO95piv576O5Li955qE77yM6L+Y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aKD44CCPC9wPjxwPjxlbT4yNC48L2VtPuS4gOS4quS6uuWG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S4gOa7tOawtO+8jOS4gOS4qumrmOaViOeahOWboumYn+WwseaYr+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LnhLbpgInmi6nkuoblroPvvIzpgqPlsLHopo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ku5jlh7rvvJvkuZ/orrjmsqHku4DkuYjlm57miqXvvIzkvYbpl67lv4P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bGRxdW875aSp5L2/JnJkcXVvO+OAgjwvcD48cD48ZW0+MjYuPC9lbT7osKLnu53mlL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v4Plrr3vvJvlh63oia/lv4PlgZrkuovvvIzlv4P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6Zi05rKJ55qE6IS477yM6IO95aSf6YGu5o6p5pm05pyX55qE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Ev+eUqOe+juWlveW/g+eBteWSjOeyvua5m+aKgOacr+WRte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XheS6uu+8jOS9v+eXheS6uueahOeUn+WRveW7tue7re+8jOWBpeW6t+mH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WcqOOAgjwvcD48cD48ZW0+MjkuPC9lbT7otaDkurrnjqvnkbDvvIzmiY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vvIzlhbPniLHnu5nkurrmuKnppqjvvIzkuojlt7HmrKL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omL5Lik6IKp5ouF6YGT5LmJ77yM6Imv5Yy75LiA5b+D5Li655e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ri+i2s+S6juW5s+WHoeWyl+S9je+8jOWIm+mAoOWHuuS8mO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zIuPC9lbT7kurrpgKLlj6TnqIDllpznm7jogZrvvIzmu6H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sL3nrJHor63jgILouqvlpITnm5vkuJbnm7zlsoHplb/vvIzlvoDkuovojKvojK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Lli6Tkuo7nurjkuIrlr7vmrKLkuZDvvIznj43mg5zku4rlpKnkv53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Kjkurrpl7TnnIvmmKXlhYnvvIzlj4jmmK/moYPnuqLmu6HlnLD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+35oqK55eF5Lq65b2T5Lqy5Lq654Wn6aG+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Oe7hueahOWvue+8jOiupOWQjOeahOWBmuOAgjwvcD48cD48ZW0+MzUuPC9lbT7mi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nogIXvvIzkuI3lvpfkuLrljLvjgII8L3A+PHA+PGVtPjM2LjwvZW0+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95rGC77yM5oKo55qE5ruh5oSP5oiR55qE55uu5qC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S4ieS4h+Wkqe+8jOaIkOWKn+Wksei0peWdh+WdpueEt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AqOiOq+WcqOaEj++8jOWBpeW6t+W/q+S5kOacgOWAvOmS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6znmoTnu4blv4PvvIzkuIDlrprog73mjaLlj5bmgqjkuI7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PGVtPjM5LjwvZW0+5L2g5Lus5oul5pyJ77ya5aSp5L2/6Iis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iz5YWJ6Iis5pmu54Wn44CC5bel5L2c57uG5b+D5Y+I5ZGo5Yiw77yM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iN55+l55ay5Yqz44CC6LW26LWw55a+55eF77yM5bim5p2l5YGl5bq3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OAgjwvcD48cD48ZW0+NDEuPC9lbT7nq5nlnKjmgqPogIXnmoTop5Lluq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J3nnYDlrrblsZ7nmoTmnJ/mnJvliqrlipvjgII8L3A+PHA+PGVtPjQy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eF5Lq65bCx5piv5bCK6YeN6Ieq5bex77yM54ix5oqk55eF5Lq65bCx5piv54ix5oq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C9wPjxwPjxlbT40My48L2VtPuW+i+W3seW7ieS4uummlu+8jOWBmuS6uuW+t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lnabor5rlgZrkurrvvIzouI/lrp7lgZrkuo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loTjgILliqDlvLrnm7jkupLphY3lkIjkuI7ljY/osIPvvIzms6jmhI/msp/pgJ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Q1LjwvZW0+55Sf5ZG956ys5LiA77yM5oKj6ICF6Ie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veiBjOa4heW7ieW/g+iHquWuie+8jOa4juiBjOi0quWpq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eOAgjwvcD48cD48ZW0+NDcuPC9lbT7miqTlo6vkuLrnlJ/lkb3ku5jlh7r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Tlo6vpqoTlgrLjgII8L3A+PHA+PGVtPjQ4LjwvZW0+5L2g55So56Wl5ZKM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6JeJ5aSp5LiL57ud5pyb55qE54G16a2C77yM5aSc56m65Lit55qE5piO5p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YWJ6IqS77yM6Zuq5aSc6YeM55qE54Gr54Sw77yM5q+U5LiN5LiK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0OS48L2VtPuaKpOWjq+eahOi/meenjee+juaYr+a4heaWs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xoemmqOmmmeeahOiNt+iKseWHuua3pOazpeiAjOS4jeafk++8jOixoe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FsOiDveaVo+WPkea3oea3oeeahOa4hemmme+8jOi/meenjee+juaYr+aXoOazle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5sOWIsOeahO+8jOWluee7meS6uuW/g+eBteS4iueahOaFsOiXieaYr+aXoO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J/lv4Plrp7mhI/kuLrnl4XkurrvvIzouI/lrp7li6T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kvZzjgII8L3A+PHA+PGVtPjUxLjwvZW0+5Li65oKj6ICF5o6S5b+n6Kej6Zq+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K+5omT57uG566X44CCPC9wPjxwPjxlbT41Mi48L2VtPuino+mZpOaCo+iAh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Co+iAheacjeWlveWKoeaYr+aIkei0o+S7u+aJgOWc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niLHlv4PvvIznl4Xkurrml6nkuIDlpKn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eq5LuO5o+Q54Gv5aWz56We55qE5Ye6546w77yM5L6/5pyJ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6K6p5oiR5Lus5o6l6L+H5aW55omL5Lit55qE54Gv57un57ut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i+S4muW/g+WKoOi0o+S7u+W/g++8jOawuOi/nOmereetl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lpKfoioLkuI3lj6/lpLHvvIzlsI/oioLkuI3lj6/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Ww6L+b5q+P5LiA5L2N5oKj6ICF5oC75bim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iN5rGC5Zue5oql5rip5pqW552A5q+P5LiA6aKX5oOn5oCV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pOWjq+Wwj+WnkOaXouS4jeaWveeyiem7m++8jOS5n+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ho+acje+8jOeZveW4veeZveiho++8jOWNtOWPpuacieS4gOeVqu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OAgjwvcD48cD48ZW0+NTkuPC9lbT7mioroi6bntK/nlZnnu5noh6rlt7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gIHnu5nnl4XmgqPjgII8L3A+PHA+PGVtPjYwLjwvZW0+55yf5b+D44CB57uG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44CB5bCP5b+D44CCPC9wPjxwPjxlbT42MS48L2VtPuWlveiHquWkuO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cieacrOS6i+eahOS6uuS4jeiHquWkuOOAgjwvcD48cD48ZW0+Nj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opoHnn6XkuI3otrPvvIzlt6XkvZzkuIropoHkuI3nn6Xotr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xNnU1c3Zic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TZ1NXN2YnB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CEA54A13F5894D2C880B0DD29B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