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2:0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396822836B6E3FB1E22F2913C4FF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396822836B6E3FB1E22F2913C4FF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pel5bi45aWX6Lev5oOF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iZsZHF1bzvniLHmiJbogIXkuI3niLH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lrZfnmoTnrZTlpI0mcmRxdW87JmxkcXVvO+S4jeeIsSZyZHF1bzsmbGRxdW8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55qE562U5aSN5aW95ZCX77yB6YeN5p2lJnJkcXVvOzwvcD48cD48ZW0+Mi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iKvkurrpg73or7TkvaDnmoTohLjlvojlnIbvvIzkvYbmiJHop4nlvpfkvaDnmoTo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m67mlrnnmoQmcmRxdW87JmxkcXVvO+S4uuS7gOS5iO+8nyZyZHF1bzsmbGRxdW875Li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YKj5LmI5q2jJnJkcXVvOzwvcD48cD48ZW0+My48L2VtPiZsZHF1bzvkvaD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hrfnmoTlnLDmlrnmmK/lk6rlkJfvvJ8mcmRxdW87JmxkcXVvO+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csOaWuSZyZHF1bzvjgII8L3A+PHA+PGVtPjQuPC9lbT4mbGRxdW8754ix5ZCD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mI77yfJnJkcXVvOyZsZHF1bzvkuI3niLEmcmRxdW87JmxkcXVvO+mCo+S9oOaAju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eS5iOeUnCZyZHF1bzs8L3A+PHA+PGVtPjUuPC9lbT4mbGRxdW875oiR5LiN6IO9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6YCb6KGX55qE44CCJnJkcXVvOyZsZHF1bzvkuLrku4DkuYj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t+eahOW4he+8jOWls+eahOe+ju+8jOWuueaYk+aDueS6uuecvOe6ouOAgi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4mbGRxdW8754ix5ZCD55Sc6aOf5LmI77yfJnJkcXVvOyZsZHF1bzvni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mCo+S9oOeahOWYtOS4gOWumuW+iOeUnO+8jOaIkeaDs+WwneWwn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cuPC9lbT4mbGRxdW875L2g5Lya5by555C05ZCn44CC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JrkuIDngrnjgIImcmRxdW87JmxkcXVvO+aAquS4jeW+l+iDveaLqOWKqOaIkeeahOW/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iZyZHF1bzs8L3A+PHA+PGVtPjguPC9lbT4mbGRxdW875L2g5Lya5Zac5qyi5oiR5ZCX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uI3kvJomcmRxdW87JmxkcXVvO+mCo+aIkeaVmeS9oOWlveWVpu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kuPC9lbT4mbGRxdW876am+54Wn5L2g5LiN55So5Y676ICD5Lq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uLrku4DkuYjvvJ8mcmRxdW87JmxkcXVvO+aIkeaDs+WBmuS9oOS4gOi+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uOacuuOAgiZyZHF1bzs8L3A+PHA+PGVtPjEwLjwvZW0+JmxkcXVvO+S9oOefpemBk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WneS7gOS5iOmFkuWQl++8nyZyZHF1bzsmbGRxdW875ZWk6YWS77yM55m96YWS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iJHllpzmrKLkvaDlkozmiJHnmoTlpKnplb/lnLDkuYXjgII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iZsZHF1bzvkvaDkuI3opoHor7Tor50mcmRxdW87JmxkcXVvO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tOWRgCZyZHF1bzsmbGRxdW875Li65ZWl5oiR55qE5pW05Liq6ISR5rW36YeM5YWo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77yfJnJkcXVvOzwvcD48cD48ZW0+MTIuPC9lbT4mbGRxdW875oiR6IO96Ze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eu6aKY5ZCX77yfJnJkcXVvOyZsZHF1bzvpl67lkKfvvJ8mcmRxdW87JmxkcXVvO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ahOWJjeeUt+WPi+WSjOeOsOeUt+WPi+WQjOaXtuaOiei/m+awtOmHjO+8jOaIk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BmuS9oOeUt+aci+WPi++8nyZyZHF1bzs8L3A+PHA+PGVtPjEzLjwvZW0+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WuheWViuOAgiZyZHF1bzsmbGRxdW875rKh5pyJ5ZWK44CCJnJkcXVvOyZsZHF1bz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YblnKjmiJHnmoTlv4Pph4zlsLHmsqHliqjov4fjgIImcmRxdW87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mg7PorqnkvaDniLjlpojlvIDlv4PlkJfvvJ8mcmRxdW87JmxkcXVvO+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yZHF1bzsmbGRxdW875oOz5bCx5bim5oiR5Zue5a62JnJkcXVvOz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L2g5LiK6L+H6Z2e6K+a5Yu/5omw5ZCXPyZyZHF1bzsmbGRxdW875rKh5pyJ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pgqPkvaDkuLrku4DkuYjplb/nmoTlg4/miJHlv4PliqjnmoTlpbP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/JnJkcXVvOzwvcD48cD48ZW0+MTYuPC9lbT4mbGRxdW875L2g5piv5YWU5a2Q5ZCn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mgI7kuYjov5nkuYjor7TvvJ8mcmRxdW87JmxkcXVvO+S4jeeEtuaAjuS5i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IkeeahOW/g+S4iui5pui3tuOAgiZyZHF1bzs8L3A+PHA+PGVtPjE3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eci+aIkeeahOaJi+acieayoeacieS7gOS5iOeJueWIq+eahOWcsOaWuS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N54m55Yir5ZWKJnJkcXVvOyZsZHF1bzvpg73msqHmnInooqvkvaDnibXov4flvZP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bnliKvllYrjgIImcmRxdW87PC9wPjxwPjxlbT4xOC48L2VtPiZsZHF1bzvmiJH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j6Plr7nkvaDor7TmmZrlronlkJc/JnJkcXVvOyZsZHF1bzvlj6/ku6XllYo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FiOS6suWPo+WGjeivtCZyZHF1bzs8L3A+PHA+PGVtPjE5LjwvZW0+JmxkcXVvO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l+W5uO+8nyZyZHF1bzsmbGRxdW875riF6aOO77yM6aqE6Ziz77yM5peg5omw5LqL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j6/lkKblhbfkvZPvvJ8mcmRxdW87JmxkcXVvO+ebuOemu++8jOebuO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mOWIneW/g+OAgiZyZHF1bzsmbGRxdW875Y+v5ZCm5YaN5YW35L2T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ZnnlJ/mnInkvaDjgIImcmRxdW87PC9wPjxwPjxlbT4yMC48L2VtPiZsZHF1bz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kvJrlraTni6znmoTjgIImcmRxdW87JmxkcXVvO+S4uuS7gOS5iO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ug5Li65L2g5LiA5Liq5Lq65L2P5Zyo5oiR5b+D6YeM5rKh5pyJ6YK75bG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iZsZHF1bzvkvaDnn6XpgZPoj5zku4DkuYjml7blgJnlkIPmnIDlpb3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8mcmRxdW87JmxkcXVvO+i2geeDreWQg++8nyZyZHF1bzsmbGRxdW875L2g5ZaC5oiR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zwvcD48cD48ZW0+MjIuPC9lbT4mbGRxdW875oiR54q56LGr5LqG5aW95Y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Yaz5a6a5omU5Liq56Gs5biB77yM5q2j6Z2i5pyd5LiK5bCx6Lef5L2g6KG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yZsZHF1bzvlpoLmnpzog4zpnaLmnJ3kuIrlkaLvvJ8mcmRxdW87JmxkcXVvO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adpeWRl+OAgiZyZHF1bzs8L3A+PHA+PGVtPjIzLjwvZW0+JmxkcXVvO+S9leS4uuWt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nyZyZHF1bzsmbGRxdW875riF6aOO77yM6Imz5pel77yM5peg56yR5oSP44CC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j6/lkKblhbfkvZPvvJ8mcmRxdW87JmxkcXVvO+W3puaLpe+8jOWPs+aKse+8jO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suOAgiZyZHF1bzsmbGRxdW875Y+v5ZCm5YaN5YW35L2T77yfJnJkcXVvOyZsZHF1bz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jgIImcmRxdW87PC9wPjxwPjxlbT4yNC48L2VtPiZsZHF1bzvkvZXkuLrkvZnnlJ/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acnemcnu+8jOiQveaXpe+8jOa3oeWmguawtOOAg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Cm5YW35L2T77yfJnJkcXVvOyZsZHF1bzvmuIXmmajvvIzlpJzljYrvvIzmmpblpoL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JmxkcXVvO+WPr+WQpuWGjeWFt+S9k++8nyZyZHF1bzsmbGRxdW875LiA5YiH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JnJkcXVvOzwvcD48cD48ZW0+MjUuPC9lbT4mbGRxdW875L2V5Li654m15oyC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pq5jlsbHvvIzlub3msLTvvIzkuI3mm77llpzjgII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r+WQpuWFt+S9k++8nyZyZHF1bzsmbGRxdW875Zue6aaW77yM6buY5rOq77yM5aOw5ZOR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yZsZHF1bzvlj6/lkKblho3lhbfkvZPvvJ8mcmRxdW87JmxkcXVvO+S9oO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iZyZHF1bzs8L3A+PHA+PGVtPjI2LjwvZW0+JmxkcXVvO+S9oOWKqOS6huaIke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iZyZHF1bzsmbGRxdW875LuA5LmI77yfJnJkcXVvOyZsZHF1bzvlt6bovrnnrKz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ogovpqqjlvoDph4zkuIDlr7jjgIImcmRxdW87PC9wPjxwPjxlbT4yNy48L2VtP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lvojlraTni6zlkKcmcmRxdW87JmxkcXVvO+S4uuS7gOS5iO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ug5Li65L2g5LiA55u05LiA5Liq5Lq65L2P5Zyo5oiR5b+D6YeM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4mbGRxdW875L2g55+l6YGT5Li65LuA5LmI55m96Zuq5YWs5Li76KaB5Lqy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Wy5p2l5ZCX77yfJnJkcXVvOyZsZHF1bzvkuLrku4DkuYgmcmRxdW87JmxkcXVvO+mC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reedgOecvOedm+ivleivlSZyZHF1bzs8L3A+PHA+PGVtPjI5LjwvZW0+JmxkcXVvO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iuS4jeWkp+S4jeWwjyZyZHF1bzsmbGRxdW875L2g5oOz6KGo6L6+5LuA5LmIP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5So5p2l552h5L2g5Yia5Yia5aW9JnJkcXVvOzwvcD48cD48ZW0+MzA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piv5L2g55qE5LuA5LmIJnJkcXVvOyZsZHF1bzvkvaDmmK/miJHnmoRDaHJpc3Rt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mcmRxdW87JmxkcXVvO+WOn+adpeaIkeaYr+Wco+ivnuiKguWViiZyZHF1bzsmbGRxdW87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iR5bCx5Y+v5LulbWFycnkgeW915LqGJnJkcXVvOzwvcD48cD48ZW0+MzE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bey57uP5pyJ55S35pyL5Y+L5LqGJnJkcXVvOyZsZHF1bzvlr7nllYo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Co+S9oOaDs+S4jeaDs+aNouS4gOS4qiZyZHF1bzsmbGRxdW875LiN5oOz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gqPkvaDmg7PkuI3mg7PlpJrkuIDkuKomcmRxdW87PC9wPjxwPjxlbT4zMi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sI/lp5Dlp5DkvaDkuI3opoHov5nkuYjmnInnpLzosozjgIImcmRxdW87JmxkcXVv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6hu+8nyZyZHF1bzsmbGRxdW875oiR5Y+q5oOz5qyj6LWP5L2g55qE576O6LKM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Y2J5OW1rc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odG1sIj5odHRwczovL2R1YW5qdXppa3UuY29tL2R1YW5qdXppL2NieTlta3FhYmw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396822836B6E3FB1E22F2913C4FF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