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6:0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4E388C476E1AEAB33493293659B5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4E388C476E1AEAB33493293659B5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oSf57uP5YW4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Au+acieS4gOS4quS6uu+8jOS4gOaNouivreawl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ivne+8jOS9oOinieW+l+WFqOS4lueVjOmDveimgeW0qeWhj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nieWIsOS9oOeahOWQjeWtl+acieajseacieinku+8jOWImuWlveiDveW1jOi/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iEj+aooeagt+OAgjwvcD48cD48ZW0+My48L2VtPuWkqeefpemBk+aIkeacieWkm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kqeefpemBk+aIkeWKqOS6huecn+aDheOAgjwvcD48cD48ZW0+NC48L2VtPuW/m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S4gOS4quS6oe+8jOiLpeimgeaDs+W/mO+8jOW/heW+l+WFiOS6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i/mOayoeacieaHguW+l+eIseaDheeahOecn+iwm++8jOWwseWFiOWtp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gOeWkeOAgjwvcD48cD48ZW0+Ni48L2VtPuWvueW8iOeahOS6uuW3sui1sO+8jOiwge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aOqOaVsue6ouWwmOS5i+WklueahOS4gOebmOaui+aji++8nz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W4uOmlre+8jOeyl+W4g+iho++8jOefpeWGt+efpeeDreiHquW3seeahOW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cieS9oOeahOaXpeWtkOS9oOaYr+S4gOWIh++8jOayoeS9o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Ih+aYr+S9oOOAgjwvcD48cD48ZW0+OS48L2VtPuacgOW/q+S5kOeahOmdouWFt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aYr+S4gOmil+acgOeXm+eahOW/g+OAgjwvcD48cD48ZW0+MTAuPC9lbT7lpKr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jlhYnoipLvvIzljbTkuI3lj4ronKHng5vlj6rkuLrkuIDkurrlj5H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q+P5aSp6YaS5p2l55yL6KeB5L2g5ZKM6Ziz5YWJ6YO95Zyo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Oz6KaB55qE5pyq5p2l44CCPC9wPjxwPjxlbT4xMi48L2VtPuS9oOijmeS4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kque+juWmme+8jOWlveaDs+S4gOWPo+awlOaKiuS9oOWFqOmDqOWQg+aO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lpzmrKLkvaDlj6rpnIDopoHkuIDnp5LvvIzor4HmmI7niLHkva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ovojlrZDjgII8L3A+PHA+PGVtPjE0LjwvZW0+5aSn5aeo5aSr566h5aW95L2g5aqz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6K6p5aW55qy66LSf5oiR5aqz5aaH44CCPC9wPjxwPjxlbT4xNS48L2VtPueIseS4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8oOe7te+8jOeXm+S4juaCsueahOe6oOiRm++8jOaIkeS7rOS5i+mXtOeahOemu+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osIHlupTkuobosIHnmoTliqvvvIzosIHlj4jlj5jmiJ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miaflv7XjgII8L3A+PHA+PGVtPjE3LjwvZW0+5L2g5oOz6LGh55qE77yM5bm26Z2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6LCT55qE44CC5L2g5omA6LCT55qE77yM5bm26Z2e5piv5oiR5oOz6LGh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buOmBh+aAu+aYr+eMneS4jeWPiumYsu+8jOWboOS4uu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DheaEv++8gTwvcD48cD48ZW0+MTkuPC9lbT7ov5nkuKrml7bku6PvvIzlko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lkLXmnrbvvIzlkozpmYznlJ/kurror7Tlv4Pph4zor53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yL5riF5LqG5L2g77yM5Y2055yL5LiN5riF6Ieq5bex77yM6L+Z5piv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6yR44CCPC9wPjxwPjxlbT4yMS48L2VtPuW/g+aXoOaJgOS+ne+8jOeCueawtOa2n+a8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S6suiLpei/nO+8jOiLpei/keiLpeemu++8gTwvcD48cD48ZW0+MjIuPC9lbT7omb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pgb/ogIzkuI3op4HvvIzlj6/mmK/lv4Pph4zku43nhLbmg7Plv7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7Sv5LqG77yM5oOz5om+5Liq6IKp6IaA6Z2g6Z2g77yM5oOz5Zyo5L2g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LiL77yM5L2g5Lya57uZ5oiR5ZCX77yfPC9wPjxwPjxlbT4yNC48L2VtPum6u+eX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quaciei/meagt+aIkeaJjeiDveW/mOiusOaIkeeIseeah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Hku6znmoTnu4jngrnvvIzlsLHmmK/ooqvpgZflv5jvvIzmiJborrjmiJ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77nu4/liLDovr7jgII8L3A+PHA+PGVtPjI2LjwvZW0+5rKh5pyJ5LuA5LmI54m55Y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ic6KW/77yM5L2G5bCx5piv54m55Yir5Zac5qyi5L2g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WSjOS9oOWcqOS4gOi1t++8jOWwseeul+a3i+edgOaatOmbqO+8jOmCo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eahOOAgjwvcD48cD48ZW0+MjguPC9lbT7lsLHmmK/nnIvnnYDkvaDvvIz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mlaPmraXvvIzlsLHmmK/miJHmnIDlpKfnmoTlv6vkuZD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T5ama5YmN552B5aSn55y8552b77yM57uT5ama5ZCO6KaB6Zet5LiA5Y+q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9oOi/mOaDs+imgeS4gOS4quWmiOWmiOWYm++8jO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WmiOWmiOWIhue7meS9oOOAgjwvcD48cD48ZW0+MzEuPC9lbT7lnKjnur/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rYnkuIDkuKrkurrvvIznrYnkuIDkuKrmsLjov5zpg73kuI3kvJrnu5nmiJHlj5Hkv6H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MyLjwvZW0+5Zac5qyi5LiA5Liq5Lq677yM5bCx6KaB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Ieq5bex5LiN5Zac5qyi55qE5LqL44CCPC9wPjxwPjxlbT4zMy48L2VtPuW5uO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6juaApeWIh+WcsOacn+W+heaLpeacie+8jOiAjOWcqOS6juS7juWuueWcsOS4jeaD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OAgjwvcD48cD48ZW0+MzQuPC9lbT7miJHnm7jkv6HvvIzkvaDkvJrluKbnnYDlm5vlj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lh7rnjrDlnKjmmpbmmpbnmoTljYjlkI7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LiN5piv5LiO55Sf5L+x5p2l55qE77yM6ICM5piv5L2g54ix5LiK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Yi75byA5aeL44CCPC9wPjxwPjxlbT4zNi48L2VtPue8uueIseeahOS6uuaJj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engOaBqeeIse+8jOecn+eIseeahOaXqeWwsee7k+WpmueUn+Wtk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ubTovbvml7blgJnnmoTniLHmgYvvvIzkuI3pnIDopoHnkIbnlLHjgIL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niLHmiYDku6XniLHjgII8L3A+PHA+PGVtPjM4LjwvZW0+5oS/55u4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6X5YW25omA77yM5oS/5pS+6YCQ55qE5Lq657uI6I636Ieq55S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8uuW4reS6huS9oOeahOS7juWJje+8jOWNtOS4jeaDs+e8uuW4reS9oO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DAuPC9lbT7ku6XlkI7opoHlgZrliLDvvIzlr7nku5bkurrlh4/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otZbvvIzpmY3kvY7mnJ/lvoXvvIzlubbniLHoh6rlt7H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5qE5rKh6ZSZ77yM5piv5oiR5LiN5L+h5L2g77yM5piv5oiR6Ieq5bex55qE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e6teeEtuS4lumXtOaciemjjuaDheS4h+enj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9oOaDheacieeLrOmSn+OAgjwvcD48cD48ZW0+NDMuPC9lbT7orrDlv4bkuK3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JHlubTvvIzkvLjlh7rmiYvlsLHlj6/ku6Xmi6XmirHmlbTkuKr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YGN5L2T6bOe5Lyk5bey57uP5aSf5LqG77yM5L2V5b+F5Y+I5YaN5LiA5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b+D44CCPC9wPjxwPjxlbT40NS48L2VtPuacieS6m+W5uOemj++8jOefreaagueah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wseWDj+S7juacquWtmOWcqOi/h+S4gOiIrOOAgjwvcD48cD48ZW0+NDY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ubjnpo/ogIzoqIDvvIzlroPku47mnaXlsLHmsqHmnInlsZ7kuo7ov4f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iR5YGa5LuA5LmI5LqL6YO95Lya5Y2K6YCU6ICM5bqf77yM5L2G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ya5Y2K6YCU6ICM5bqf44CCPC9wPjxwPjxlbT40OC48L2VtPuaIkeWUr+S4g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nOi/h+S9oOeahOWwseaYr+aIkeeIseS9oOiDnOi/h+S9oOeIs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poLmnpzniLHmg4XmnInkuI3lkIznmoTlvaLnirbvvIzmiJHmiormnIDlg4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orrDlnKjohJHmtbfjgII8L3A+PHA+PGVtPjUwLjwvZW0+54ix5LiA5Liq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bCx5YOP5oqx552A5LuZ5Lq65o6M44CC5oqx5b6X6LaK57Sn77yM6LaK5Y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efpemBk+S6huiuqeS6uuW/g+eijueahOS6i+aDh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Ds+ivtOepv++8jOWboOS4uuaAleWkseWOu+OAgjwvcD48cD48ZW0+NTIuPC9lbT7l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vvIzmg4XvvIzlj6rvvIzlianvvIzkuIvvvIzop6PvvIzph4rvvIzkuI3vvIzlp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lvIPjgII8L3A+PHA+PGVtPjUzLjwvZW0+5L2g6K+05aaC5p6c5rKh5pyJ54ix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S+5byA5omL77yM5L2g55+l6YGT6YKj5qC36LCI5L2V5a655piT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7iOaYr+iwgeS9v+W8puaWre+8jOiKseiQveiCqeWktO+8jOaBjeaDmui/t+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poLmnpzor7TlqZrlp7vmmK/niLHmg4XnmoTlnZ/lop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kuI7kvaDkuIDotbfov5vlhaXjgII8L3A+PHA+PGVtPjU2LjwvZW0+5aSN5Yi2562+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bCx5piv5oqE6KKt77yM6ICM5piv5om+5Yiw5LqG5YWx6bi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TreWTreeskeeske+8jOWwj+WQteWwj+mXue+8jOWuo+azhOedg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jwvcD48cD48ZW0+NTguPC9lbT7niLHmg4XmmK/kuIDlnLrova7lm57vvIzov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poHnrYnlvoXml7bpl7TnmoTliKTlrprjgII8L3A+PHA+PGVtPjU5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a5ryC5Lqu55qE6aOO5pmv77yM5Lmf5LiN5Y+K5L2g5Zue5aS055yL5oiR5LiA55y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5tOWwkeecn+eahOW+iOWNleiWhO+8jOS7gOS5iOmDveW+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jjuS4gOWQue+8jOaIkeS7rOWwsei1sOaVo+OAgjwvcD48cD48ZW0+NjEuPC9lbT7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nKjmnIDnvo7lpb3nmoTml7blhYnkuI7kvaDnm7jpgYfjgIHov5nlsLHmmK/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4ix5oOF55qE5Z+656GA5piv55u45LqS55qE5aW95oSf77yM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t5oSP44CCPC9wPjxwPjxlbT42My48L2VtPuaIkei0quaBi+eahOS6uumXtOeDn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Bj+S4jeWAmu+8jOWFqOmDveaYr+S9oOOAgjwvcD48cD48ZW0+NjQ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JHlj6/ku6XnnIvlvpflvojmt6HnhLbvvIzmnInml7blgJnmiJHljrvmiafnnYDnmo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I3loKrjgII8L3A+PHA+PGVtPjY1LjwvZW0+6K6p5oiR5oCO5qC35b+Y6K6w5bey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peg5rOV5b+Y6K6w55qE6Laz6L+544CCPC9wPjxwPjxlbT42Ni48L2VtPuaIke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Yr++8jOS9oOe7iOS6juWtpuS8muiusOS4jeW+l+aIkeeah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Y3mmpbov5jlr5Lml7blgJnvvIzmnIDpmr7lsIbmga/vvIzmnIDpgILlkIj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4LjwvZW0+5Zue5b+G6LW357u95pS+55qE6YKj5LiA5Liq5a6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5L2b5Y+v5Lul6Kem5pG45b2p6Jm544CCPC9wPjxwPjxlbT42OS48L2VtPuaIk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S4iuWBmu+8jOaYpeWkqeWvueaoseahg+agkeWBmueahOS6i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iJHmnInkuIDkuKrnlrzniLHmiJHnmoTlk6Xlk6XvvIzlv4Pph4zlvo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cxLjwvZW0+6L+Z5bm05aS06LCB6YO95LiN5piv6LCB55qE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LiN5YC855qE6LCB5Li66LCB5o6J55y85rOq77yBPC9wPjxwPjxlbT43Mi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+8jOe7iOS6juWcqOecvOazquS4reaYjueZve+8jOacieS6m+S6uuS4gOaXpumUmei/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cqOOAgjwvcD48cD48ZW0+NzMuPC9lbT7lm6DkuLrniLHvvIzlhajkuJbnlY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lpzmmK/kvaDmgrLkuZ/mmK/kvaDjgII8L3A+PHA+PGVtPjc0LjwvZW0+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iw5Y+j55qE6Led56a777yM5Y2h5Yiw5ZaJ5ZKZ5rKh6K+05Ye65Y+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tsuaciOaumOW/je+8jOWPr+iDveaEn+aDheiqrOeZveS6huWwseaYr+ac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+8jOWIsOacgOWQjuS5n+ayoei1sOOAgjwvcD48cD48ZW0+NzYuPC9lbT7ot5/mraP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rLpgZPnkIbvvIzkuI3mraPluLjnmoTkurrkuI3pnIDopoHpgZPnk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iR5om/6K6k5L2g5b6I5ryC5Lqu77yM5L2G5piv5oiR5Lmf5beu5LiN5Yiw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6777yBPC9wPjxwPjxlbT43OC48L2VtPuWls+S6uuimgeS4uuiHquW3seeahOS8mOWK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S/oe+8jOS9huaYr+S4jeiDveWboOS4uuS8mOWKv+iAjOmcuO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lpzmrKLkvaDmmK/miJHmnIDmt7HnmoTkuI3lronvvIzlhbbkvZnnmoTlv4P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7fkvaDliKvnrqHjgII8L3A+PHA+PGVtPjgwLjwvZW0+5L2g5piv5oiR5pyA5aSn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77yM5Lmf5piv5oiR5ZSv5LiA55qE5oCd5b+144CCPC9wPjxwPjxlbT44MS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W/heaJp+i/t+S4jeaCn++8jOavleern+aEn+WKqOS4jueIseWkp+S4jeebuOWQ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iKvorqnoh6rlt7HlpKrntK/vvIzlpKrnlKjlipv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voDlpKrlrrnmmJPlpLHljrvnlJ/lkb3lipvjgII8L3A+PHA+PGVtPjgzLjwvZW0+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bCU6ZOB5aGU55qE6aG256uv77yM5piv5LiN5piv6JeP552A5oiR6KaB55qE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i/h+iHquW3seWWnOasoueahOeUn+a0u++8jOWWnOaso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eahOeUn+a0u+OAgjwvcD48cD48ZW0+ODUuPC9lbT7lubjnpo/vvIzlj6r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vvIzmmK/orqnkvaDnmoTlv4PlrabkvJrlvq7nrJH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mf5rKh5LiK57q/77yM6YKj5LmI5oiR6K+l5a+56LCB6K+J6K+05oiR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aIkeiHquW3semDveS4jeefpemBk++8jO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gOWni++8jOS7luW9seWTjeaIkemCo+S5iOa3seOAgjwvcD48cD48ZW0+ODguPC9lbT7oh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mK/kvaDvvIzlv4Pot7PmmK/kvaDvvIzmiJHnmoTnnLzph4zpg73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oCd5b+177yM5piv5LiA56eN5pyf5b6F55qE54WO54as77y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oOG5oCF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nenAwdmZ6ZWRn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wMHZmemVk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4E388C476E1AEAB33493293659B5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