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B571A09800FADDBEF58DE947ED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B571A09800FADDBEF58DE947ED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ys5LiA5Y+l6K+d5a+554ix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huerueWjsOWjsOaJk+egt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puaBvO+8jOekvOiKsee8pOe6t+i/juadpeaWsOW5tOeahOWQieWFhuOAgu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aYoOeFp+WcqOavj+S4quWWnOaCpueahOiEuOW6nu+8jOWWnOawlOeahOaYpeiB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mZkOeahOacn+ebvOOAgue+iuW5tOWIsOS6hu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6i+mhuuW/g++8jOW/q+S5kOW4uOWcqO+8gTwvcD48cD48ZW0+Mi48L2VtPuaLi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W6j+W5le+8jOi3s+i1t+asouW/q+eahOiInui5iO+8jOWcqOatjOWjsOS4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q+S5kO+8jOWcqOWWnOaCpuS4reelneemj+S9oOW5uOemj++8jO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s+Wuie+8jOi0oui/kOS6qOmAmu+8jOS4h+S6i+WPkei+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eahOS4gOW5tO+8jOaWsOeahOi1t+eCue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ahOelneemj++8muelneS9oOaWsOW5tOW/q+S5kO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JteedgOS9oOeahOaJi++8jOW5uOemj+mBk+i3r+S4gOi1t+i1sO+8m+WlveaDs+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FsO+8jOS7juatpOW/q+S5kOWPiOmAjemBpe+8m+WlveaDs+S6suS6s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buOS8tOWIsOawuOi/nO+8ge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OiuuuaIkeWcqOWTqumHjO+8jOaIkemDveW4jOacm+emu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i9rOi6q+eahOi3neemu+OAg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W/g+mZquS9oOWFseWQjOi1t+iInuOAguelne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Ni48L2VtPuWPquS4uuS9oOWtmOWcqO+8jOaIk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Ise+8jOacnemYs+aXpeWHuuWklemYs+S4i++8jOWPquebvOetieW+heS9oOaXq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m+S9oOaYr+aIkeeahOaipu+8jOaipumGkumFkuWwmua1k++8jOaYpeWkj+eni+WG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aIkeeahOeIseWPquS4uuS6huS9oOWtmOWcqOOAgui3q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eahOWwj+iIueacieS4pOWPquWwj+ahqO+8jO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WIku+8jOi6q+i+ueacieS6huS9oO+8jOWwj+iIueWIkuW+l+abtO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mDveacieS4gOeJh+W0reaWsOeahOmjjuaZr++8jOeIseS9o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5tO+8jOelneS9oOW5uOemj+OAgjwvcD48cD48ZW0+OC48L2VtPuaDs+W/t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5n+ivtOS4jeWujO+8jOWFs+aAgOeahOW/g++8jOawuOi/nOS4jeaUueWPm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aMmueahOelneemj++8jOS4gOS4quS4jeW5s+WHoeeahOW/g+aEj++8jOi2ge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sOadpe+8jOaIkeiht+W/g+WcsOelneaEv+S9o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iemYtOeZvempuei/h+mame+8jOS9oOaIkeS6uuWcqOaXhemAl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WkquWkmu+8jOelneaWsOeahOS4gOW5tOmHjOi9u+advuS4gOeCue+8ge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XqeaXqee7meS9oOaLnOW5tO+8gTwvcD48cD48ZW0+MTAuPC9lbT7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tYfngYzlh7roirHmnLXmu6Hlm63vvIzkuIDlubTnmoTmi7zmkI/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kuJroirHlvIDjgILlrp7ot7Xor4HmmI7vvIzkvaDnmoTovpvoi6bmsqHmnInnmb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vvIzmhL/kvaDnu6fnu63liqrlipvvvIzmiJHku6zlhbHlkIzlho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vvIE8L3A+PHA+PGVtPjExLjwvZW0+6L+H5Y6755qE5LiJ55m+5YWt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77yM5oiR55qE5b+D5Zyo562J5b6F77yM6L+Z55qE6L+Z5Yi7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62J5b6F77yM562J5b6F5L2g5YC+6K+J5b+D5Lit55qE6K+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qOaXpeeahOiKsemmmeS+neeEtueVmeWcqOi6q+eVlO+8jOaYqOaXp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S+neaXp+eUnOWcqOWYtOi+ue+8jOaYqOaXpeeahOi+m+WKs+S+neaXp+WOhuWOh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YqOaXpeeahOaIkOe7qeS+neaXp+i+ieeFjOeBv+eDguOAguaWsOW5tO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Ji++8jOS4jeWPr+ayiemGieatouatpeS4jeWJjeOAguS9huaEv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j+WKm++8jOWGjeaKiuaWsOWKn+W7uu+8jOWllOWQkee+ju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LniLHnmoTvvIzng5/oirHlho3nvo7mr5TkuI3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pkp/lo7Dlho3lk43mr5TkuI3ov4fkvaDnmoTlo7Dpn7PvvIzmlrDlub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pmarkvLTvvIzkvYbmiJHlr7nkvaDnu53lr7nnmoTlv6Dor5r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43lupTkvaDnmoTlj7flj6zjgILlrp3otJ3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6aP6YCB5Yiw77yM5L2g5piv5ZCm5pS25Yiw77yM5paw5bm0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Zeu5YCZ5LiN5Lya5bCR77yM5b+r5LmQ5Zu0552A5L2g57uV77yM5LmQ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u5aOw5aW944CC5q+P5Y+l55qE56ys5LiA5Liq5a2X77yM5bCx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Om77yBPC9wPjxwPjxlbT4xNS48L2VtPuavj+W5tOeahOi/meS4qu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S8muixoea1t+a0i+a2jOWQkeS9oO+8jOW4jOacm+aIkeeahOelneemj+ix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iIn++8jOi9veS9oOS5mOmjjuegtOa1qu+8jOWIsOi+vuaIkOWKn+eahOW9vOWyu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YuPC9lbT7lv4PmhL/mmK/po47vvIz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npZ3npo/mmK/oiLnvvJvkuZjnnYDlv4PmhL/nmoTpo47miazotbflv6vkuZD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nYDnpZ3npo/nmoToiLnpqbblkJHmsLjov5zlubjnpo/nmoTlvbzlsrjjgIL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uIDlo7DvvJrmgqjlpb3lkJfvvIE8L3A+PHA+PGVtPjE3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2z5L6/5oiR5LiN6IO95Zyo5b2T6Z2i5a+55L2g6K+05LiA5Y+l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5tOacq+a4heS7k++8geaIkeeJueaEj+eVme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meS9oO+8muaKiuW5uOemj+eVmee7meS9oO+8jOaKiuWQieelpeeVmee7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eVmee7meS9oO+8jOaKiuWBpeW6t+eVmee7meS9oO+8jOi/meagt+S9oOWw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Qieelpe+8jOW/q+S5kOWBpeW6t++8gTwvcD48cD48ZW0+MTk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sLHkvJrlv4PmmpbvvIzlv7XnnYDkvaDmvbrmubLmtYHov57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wLjwvZW0+54+N5oOc5LiO5L2g6LWw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yo5LmO5ZKM5L2g5YWx5bqm55qE5q+P5LiA5bm0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5oiR54ix5L2g77yBPC9wPjxwPjxlbT4yM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+8jOe+juWlveeahOelneemj++8jOWFqOe7meS9oO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OAgjwvcD48cD48ZW0+MjIuPC9lbT7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iLHmg4XnlJzonJznvo7mu6HvvIznmb3lpLTlpoLmlrDvvJvnlJ/mtLv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gb/nhLbkuIDmlrDvvJvkuovkuJrokrjokrjml6XkuIrvvIzmuKnmlYXnn6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lpb3lpb3ooajnjrDvvIzlrprog73liqDolqr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KaB5oqK5LiA5YiH5Zac5bqG5Y+Y5oiQ5aW25rK5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+J5oiQ5ben5YWL5Yqb77yM5rC46L+c5b+r5LmQ5YGa5oiQ6JuL57OV56C4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+05aOw77ya5paw5bm056yR5Y+j5bi45b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ayoeacieWQrOWIsOS9oOeahOWjsOmfs++8jOWlveS5heayoeacieS6uuWQr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WcqOmbquiKsemjnuiInueahOaXpeWtkOmHjO+8jOecn+eahOWlveaDs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OAgjwvcD48cD48ZW0+MjUuPC9lbT7ml7bpl7TlhrLkuI3mt6H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t53nprvmi4nkuI3lvIDmgJ3lv7XnmoTmiYvjgILmg7PkvaDvvIznm7Tli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nm7TliLDmsLjkuYXjgILmlrDlubT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aSp6Zuq6Iqx6aOe6Iie77yM6L+O5p2l5LqG5paw5bm077yM6K6p5LmF6L+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IGa5ZCn77yM5oiR5rex5rex55qE56Wd56aP5L2g77ya5paw5pi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IO96J6N5YyW5a+S5Yas77yM5rip5pqW5L2g55qE5b+D54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h+WOu+eahOS4ieeZvuWFreWNgeS4quaXpeaXpeWknOWkn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etieW+he+8jOi/meaWsOaYpeeahOaXtuWIu++8jOaIkeS+neaXp+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9oOWAvuivieW/g+S4reeahOivreiogOOAgjwvcD48cD48ZW0+Mjg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ljYHliIbmg7Plv7XjgILlnKjov5nmuKnppqjnmoTml6XlrZDph4z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botbflhbHlpITnmoTlsoHmnIjjgILnpZ3mlrDlubT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om/6K6k5oiR5LiA5b+D5LiN6IO95LqM55S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q6IO95a+55L2g5LiA5b+D5LiA5oSP77yb5oiR5om/6K6k5oiR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bey57uP5bim6LWw5LqG5oiR55qE54G16a2C77yB5paw5bm05b+r5Lm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zMC48L2VtPuaWsOeahOW8gOWni++8jOaWsO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WsOeahOS4gOW5tOS9oOacieaWsOeahOmdouiyjO+8jOaWsOeahOi3r+mAl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9huaEv+aWsOeahOS4lueVjOS9oOacieaWsOeahOawlOixo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zEuPC9lbT7mlrDlubTmlrDmsJTosaH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kuL3vvIHmiJHlpJrkuYjnmoTmg7Plv7XkvaDvvIzmjILlv7XnnYDkvaDvvJv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iJHnmoTniLHkurrvvIE8L3A+PHA+PGVtPjMyLjwvZW0+5bm456aP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5So54Ob5YWJ57uZ5L2g5rip5pqW55qE5rWq5ryr77yM5pyA5pqW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Sc55qE5L6d5oGL77yM5oOz5a+55L2g6K+05aOw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W5tOWIsO+8jOW/g+aDheWlve+8jOS4gOW5tOeahOebruag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Wlve+8jOWQkeedgOS6uueUn+aipuaDs++8jOWKquWKm+WKoOayueW5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irHlvIDoirHosKLvvIzmraTmtojlvbzplb/vvIzkupHljbfkupHo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jgILmhL/ml7bpl7Tmm7Tmm7/luKbnu5nkvaDmvILkuq7lv4Pmg4X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miJHnmoTnpZ3npo/vvIzokKbnu5XlnKjmgqjnmoTouqvovrn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6vkuZDmr4/kuIDlpKnvvIE8L3A+PHA+PGVtPjM1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OP5rex6LC36YeM55qE5bm95YWw77yM5reh5reh55qE6aaZ5rCU56y8572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Wd56aP5piv5peg6L6555qE5YWz5rOo5LiA55u06aOY5Yiw5L2g5b+D5bqV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Zmq5Ly05L2g55u06Iez5rC46L+c77yBPC9wPjxwPjxlbT4z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6sueIseeahO+8jOWboOS4uueJteS6huS9oOeahOaJi+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S9oOeahOaJi++8jOe7meS9oOW5uOemj+e7meS9oOW/q+S5kOebuOS8t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MzcuPC9lbT7miorljp/ljp/mnKzmnKz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ljp/mu4vljp/lkbPnmoTmlrDlubTnpZ3npo/vvIHnpZ3kvaDvvJrniLHlnI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rHlpb3mnIjlnIbvvIzkurrnvJjotKLmupDvvIzmupDmupDkuI3mlq3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rDlubTlpb3vvIE8L3A+PHA+PGVtPjM4LjwvZW0+5oKE5oKE5Zyw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Wq5ryr55qE6Zmk5aSV57uI5LqO5p2l5LqG77yM5bim552A55Sc6Jyc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Z54Ot55qE54ix5oGL77yM5LiN5Y+Y55qE6KqT6KiA77yM5rC45LmF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55qE5oCA5oqx77yM6K6p5L2g5LiA55Sf5bm456aP55Sc6Jyc77yM56Wd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WcqOS9oOaWsOW5tOi/meS4gOWkq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S9oOi6q+i+ue+8jOS4jeiDvee7meS9oOaIkea4qeaalu+8jOWPquiDve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+8jOaEv+S9oOW/q+S5kOavj+S4gOWkqe+8gTwvcD48cD48ZW0+NDA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gJ3lv7Xph4zvvIzmlLnlj5jnmoTmmK/miJHnmoTlrrnpopz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iLHkvaDnmoTlv4PvvIznnJ/lv4PmhL/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m/6L+H5peg5pWw5bGx5bed77yM6LaK6L+H5peg5pWw5Z+O5biC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ruh6Laz77yM5rSX5rak5L2g5ruh6Lqr55qE55ay5oOr77yM5oS/5q+P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q5Zac5oKm6YO95piv6Z+z56ym77yM5Li65L2g6LCx5Ye65bm4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i48L2VtPuWllOazouS4gOW5tOWPiOS4gOW5tO+8jOmBk+WP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m+aQuuaJi+S4gOWkqeWPiOS4gOWkqe+8jOivtOWjsOaEn+iwouS6h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rmeWPiOS4gOerme+8jOaXpeWtkOiLpuS5n+eUnOOAguaWsOeahOS4gOW5tO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W5uOemj+W5s+Wuie+8gTwvcD48cD48ZW0+NDMuPC9lbT7lubjnpo/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rLniLHnmoTkvaDvvIzmhL/kvaDotormnaXotoroiJLpgILvvIzlkInnpaX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IHnu5nkvaDmnIDniLHnmoTkvaDvvIzmhL/kvaDotormnaXotorlpoLmhI/vvIz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gIHnu5nnibXmjILnmoTkvaDvvIzmhL/kvaDotormnaXotornlJzonJz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rDlubTlv6vkuZDjgII8L3A+PHA+PGVtPjQ0LjwvZW0+5paw5bm0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KaB5byA5b+D77yM5oiR5Lmf57un57ut54ix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aYmeiKseawuOS4jeWHi+iwouW4uOW8gOWcqOS6uumXtO+8m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kqemYs+WFieaYjuWqmua6tuWMluWGsOmbquWvku+8m+aIkeaDs+imgea1geaYn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WkseeCuee8gOWknOeBv+eDgu+8m+aIkeabtOaDs+imgeS9oOWcqO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qeWkqe+8gTwvcD48cD48ZW0+NDYuPC9lbT7kurLniLHnmoTvvIzpgIHotbDnvo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jLTlubTvvIzmiJHniLHkvaDov5nkuIDnlJ/vvIzov5jkvJrlho3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iLHkvaDkuIDnlJ/kuIDkuJbmmK/miJHmsLjmgZLnmoTor7roqID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IDnm7Tlubjnpo/otbDkuIvljrvvvIznpZ3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W/6ZW/55qE5rKz5rWB6L+e57u155qE5bGx77yM6L+c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ZqU5LiN5pat44CC5paw55qE5LiA5bm05Y2z5bCG5p2l5Yiw77yM5oiR5pe2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L2g77yM56Wd5L2g5paw5bm05b+r5LmQ77yB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4gOS6m+mDveaYr+aWsOeahOW8gOWni++8geW/mOWNtOS4gOWIh+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4puedgOWWnOaCpueahOW/g+aDhe+8jOS4gOi1t+i3qOi2iuWIsO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geaWsOW5tOaWsOi/ueixoe+8jOaWsOW5tO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v5jmnInkuIDlj6PmsJTmiJHlsIbkuLrkvaDlkbzlkLj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nInkuIDmu7TnnLzms6rmiJHlsIbkuLrkvaDogIzlk63ms6PvvIzlpoLmnp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j6rog73nnYHlvIDkuIDmrKHmiJHluIzmnJvnnIvliLDlsLHmmK/kvaDvvIH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wLjwvZW0+5oGL5LiA5Liq576O5Li95ZaE6Imv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bit5rC45LiN56a75byD55qE6K+d77yM6LWw5LiA55Sf6aOO6Zuo5pC65om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iA5q615aSp6ZW/5Zyw5LmF55qE5oOF77yM5byA5LiA5py15Zyw6ICB5aSp6I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oS/6IO954m15omL6LWw6L+H5q+P5LiA5bm077yB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9oOWcqOaIkeiusOW/hueahOeUu+Wxj+S4iuWinua3u+S6huiuuOWk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S8vOmUpuWmgue7h++8geivt+aOpeWPl+aIkea3sea3seeahOelneaE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asouS5kOawuOi/nOS8tOmaj+S9o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nq3ngq7lk43vvIznvorlubTliLDvvIzmmKXmmZrpgIH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kuKrkuKrlpb3vvIznvqTkvJfpvZDmrKLlkbzvvIzmlrDlubTmlrDmsJTosa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KLmsJTmnJvvvIznpZ3lkJvkuovkuJrmnInmiJDvvIzlkIjlrrbmrKLkuZD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UzLjwvZW0+5oiR6KaB57uZ5L2g5LiK5LiA5oqK6ZS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B5Zyo5L2g55qE5b+D6YeM77yM5Yir5Lq66L+b5LiN5p2l77yM5oiR5Lmf5Ye6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1NC48L2VtPuacieS4gOWkqe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iAge+8jOWbnuW/huS5n+S8mumaj+edgOeZveWPkeWcqOmjjuS4remXquiAgO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iXj+i/meS7veiusOW/hu+8jOiHs+WwkeaIkeefpemBk++8m+aDs+i1t+S9oO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eaWsOW5tOaIkeS7rOmDveimgeW8gOW/g+W/q+S5kOWTp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t6botbDvvIzlkJHlj7PotbDvvIzniLHnmoTkuJbnlYzph4zmnInlpKr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lJnpmLPlt67jgILpgYfop4HkvaDmmK/ku4rnlJ/mnIDlpKfnmoTlubjnpo/jgIL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zniLHkvaDnm7TliLDmsLjov5zjgII8L3A+PHA+PGVtPjU2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b6I5oyC5b+15L2g77yM6K+35Li65oiR5bCP5b+D54Wn6aG+6Ieq5bex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6Wd56aP5L2g5LiH5LqL5LuO5aS05byA6Zeo57q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WcqOaWsOeahOS4gOW5tOmHjO+8mui6q+S9k+WBpeW6t+W5s+Wu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Wunumlsea7oe+8jOS6i+S4muatpeatpemrmOWNh++8jOW/g+aDh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oui/kOa7mua7muiAjOadpe+8jOWutuW6ree+jua7oeW5uOemj++8jOaWs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NTguPC9lbT7mgJ3lv7XmmK/kuIDlraPnmoT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v4flsbHosLfvvIznrLznvankvaDmiJHvvIzogIznpZ3npo/mmK/ml6DovrnnmoT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Llh7rnnLznnZvvvIznm7TliLDlv4PlupXjgILmhL/oioLml6XnmoTmhInlv6v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5LjwvZW0+6YGH5Yiw5L2g5LmL5YmN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5Y6f77yM6YGH5Yiw5L2g5LmL5ZCO77yM5LiW55WM5piv5LiA5Liq5LmQ5Zu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45aSa5bKB5pyI77yM5a+55oiR6LGh5LiA57yV6L2754Of77yM5pyq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f5rav77yM5Zug5L2g6ICM5bm456aP5peg6L6544CCPC9wPjxwPjxlbT42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6q+S9k+WBpeW6t++8jOS4h+S6i+WmguaEj++8jOWQiOWutuasou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S6i+S4muacieaIkO+8jOePoOeOiea7oeWggu+8jOWkmuWvv+WkmuWv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wlOeyl++8jOaUu+aXoOS4jeWFi++8jOaImOaXoOS4jeiDn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Y4ZWs5a3N3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mOGVrOWtzd2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B571A09800FADDBEF58DE947ED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