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9E7CDBB6DE1484CAA733DE7EB2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E7CDBB6DE1484CAA733DE7EB2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WtpuiAjOaxguefpe+8jOeKueaEv+mxvOiAjOaXo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Gb5rSqPC9wPjxwPjxlbT4yLjwvZW0+5Luw5LmL5byl6auY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yl5Z2a44CCJm1kYXNoOyZtZGFzaDvjgIrorrror60mbWlkZG90O+WtkOe9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veaxgueIseaDheWug+mrmOmjnu+8jOmAg+mBv+eIseaDheWug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Iux5Zu9PC9wPjxwPjxlbT40LjwvZW0+5qyy55+l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5Li65Y+y44CCJm1kYXNoOyZtZGFzaDvpvproh6rnj40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mnInkurrlipvog73lpJ/lh7vpgIDkuIDkuKrlnZrlhrPlvLrmr4XnmoT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keaWr+iOsTwvcD48cD48ZW0+Ni48L2VtPuS4jeWhnuS4j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ouS4jeihjOOAgiZtZGFzaDsmbWRhc2g744CK5Y6f6YGT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f5ZCN5aSa5ZCR56m35Lit56uL77yM56W45oKj5bi45LuO5ben5aSE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g8L3A+PHA+PGVtPjguPC9lbT7nvLrkuY/nnJ/mraPnmoTmnIvlj4v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uq/nsrnnmoTmnIDlj6/mgJznmoTlraTni6zvvJvmsqHmnInlj4vosI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ZLjgIImbWRhc2g7Jm1kYXNoO+WfueaguTwvcD48cD48ZW0+OS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eIseaYr+icnOOAgiZtZGFzaDsmbWRhc2g75rOV5Zu9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5i+eri+Wkp+S6i+iAhe+8jOS4jeaDn+aciei2heS4luS5i+aJje+8jOS6puW/h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S5i+W/l+OAgiZtZGFzaDsmbWRhc2g76IuP6L28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7uueri+WcqOWQjOW/l+S4re+8jOW3qeWbuuWcqOecn+aMmuS4iu+8jOWPkeW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ueivhOmHjO+8jOaWremAgeWcqOWlieaJv+S4reOAgiZtZGFzaDsmbWRhc2g75YiX5a6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uWkqeWujOWFqOaYr+S4uuS6huWdmuW8uuS9oOeah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cqOmBk+i3r+S4iuiuvuS4i+mHjemHjeeahOmanOeijeOAgiZtZGFzaDsmbWRhc2g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bCUPC9wPjxwPjxlbT4xMy48L2VtPuaci+WPi+mXtOeahOS4jeWSjO+8jOWwseaYr+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aUu+eahOacuuS8muOAgiZtZGFzaDsmbWRhc2g75LyK57Si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s+i1sOS4nOa6n++8jOeZveaXpeiQveilv+a1t++8jOmAneW3neS4jua1geWF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S4jeebuOW+heOAgiZtZGFzaDsmbWRhc2g75p2O55m9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2iuefpemBk+aXtumXtOeahOS7t+WAvO+8jOi2iuWAjeinieWkseaXt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gO+8gSZtZGFzaDsmbWRhc2g75L2G5LiBPC9wPjxwPjxlbT4xNi48L2VtPuWPquimg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W/g+ebuOeIse+8jOWNs+S9v+e7iOS6huS4jeaIkOect+Wxnu+8jOS5n+i/m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iZtZGFzaDsmbWRhc2g75LiB5bC855SfPC9wPjxwPjxlbT4xNy48L2VtPuWkse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tieS6jueijuS6hueahOmVnOWtkO+8jOS4jeWPr+iDveS/ruWk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35Zu9PC9wPjxwPjxlbT4xOC48L2VtPuWksei2s++8jOS9oOiDveWkn+eri+WIu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meeri++8m+WkseS/oe+8jOS9oOS5n+iuuOawuOmavuaMveWb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w5YWL5p6XPC9wPjxwPjxlbT4xOS48L2VtPuebuOivhua7oeWkqeS4i++8jOefpe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6uuOAgiZtZGFzaDsmbWRhc2g75Yav5qKm6b6ZPC9wPjxwPjxlbT4yMC48L2VtP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fpeivhuS5i+mSpeOAgiZtZGFzaDsmbWRhc2g76LCa6K+t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uW/g+acquS4juW5tOS/seiAge+8jOatu+WOu+eKueiDveS9nOmsvOmb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PC9wPjxwPjxlbT4yMi48L2VtPuS4h+agkeeni+mjjuiAge+8jOWFiO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wiuOAgiZtZGFzaDsmbWRhc2g75p6X5aSp55GePC9wPjxwPjxlbT4y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eQhuaAp+WIm+mAoOWHuuabtOWkmueahOeaiOS+neiAheOAgiZtZGFzaDsmbWRhc2g7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Jm1pZGRvdDvmvZjmgak8L3A+PHA+PGVtPjI0LjwvZW0+6KaB5oiQ5bCx5LiA5Lu2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+F6aG75LuO5bCP5LqL5YGa6LW344CCJm1kYXNoOyZtZGFzaDvliJflro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uO5LiN5rWq6LS55pe26Ze055qE5Lq677yM5rKh5pyJ5bel5aSr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aSf44CCJm1kYXNoOyZtZGFzaDvmnbDlvJfpgIo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e05b+F6aG75oKj6Zq+55u45rWO77yM6YKj5omN6IO96K+05b6X5LiK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44CCJm1kYXNoOyZtZGFzaDvojo7lo6vmr5Tkupo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Z5qC3576O5aW977yM5rS75a6D5LiA5Y2D6L6I5a2Q5ZCn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J3lpJroiqw8L3A+PHA+PGVtPjI4LjwvZW0+6Z2S5bm05piv5a2m5Lmg5pm65oW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it5bm05piv5LuY6K+45a6e6Le155qE5pe25pyf44CCJm1kYXNoOyZtZGFzaDv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L3A+PHA+PGVtPjI5LjwvZW0+5pe26Ze05piv5peg5Lu35LmL5a6d77yM5pe26Ze0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mA5Lul5L2g6KaB54+N5oOc5pe26Ze044CCJm1kYXNoOyZtZGFzaDtUb2Jp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vlj4votorogIHotorlpb3vvIznvo7phZLotorogIHotorpp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pue/sOmbtzwvcD48cD48ZW0+MzEuPC9lbT7kurrkuI3mmK/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znlJ/nmoTvvIzkuIDkuKrkurrlj6/ku6Xooqvmtojnga3vvIzkvYbkuI3og73ooq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mbWRhc2g7Jm1kYXNoO+a1t+aYjuWogTwvcD48cD48ZW0+MzIuPC9lbT7pgJrov4f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tbDlkJHmrKLkuZDjgIImbWRhc2g7Jm1kYXNoO+i0neWkmuiKrD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b3nmoTkuablkYror4nkvaDplJnor6/nmoTmpoLlv7XvvIzkvb/ml6Dnn6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ml6Dnn6XjgIImbWRhc2g7Jm1kYXNoO+WIq+ael+aWr+Wfu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nmoTkuabnsY3mmK/ogarmmI7nmoTpkqXljJnjgIImbWRhc2g7Jm1kYXNo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DwvcD48cD48ZW0+MzUuPC9lbT7oh6rkv6HmmK/miJDlip/nmoTnrKzkuID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gIImbWRhc2g7Jm1kYXNoO+eIsem7mOeUnzwvcD48cD48ZW0+MzYuPC9lbT7nnJ/or5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mmK/lpKnmiY3nmoTlrp3otLXlk4HotKjjgIImbWRhc2g7Jm1kYXNoO+aWr+Wdpu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aWr+WfujwvcD48cD48ZW0+MzcuPC9lbT7lpLHotKXmmK/lnZrlv43nmoT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ImbWRhc2g7Jm1kYXNoO+S/vuaWr+m6pjwvcD48cD48ZW0+Mz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Jzopb/vvIzlsLHmmK/ku5blkIzliKvkurrnmoTlj4vosI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el+iCrzwvcD48cD48ZW0+MzkuPC9lbT7kvaDog73lnKjmtarotLnml7bpl7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ZDotqPvvIzlsLHkuI3mmK/mtarotLnml7bpl7TjgIImbWRhc2g7Jm1kYXNoO+e9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DAuPC9lbT7otJ7mk43mmK/ku47kuLDlr4znmoTniLHmg4XkuK3nlJ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YTkuqfjgIImbWRhc2g7Jm1kYXNoO+azsOaIiOWwlD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irHvvIzogIzniLHkvr/mmK/oirHnmoTonJzjgIImbWRhc2g7Jm1kYXNoO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DIuPC9lbT7lh7/lo4HlgbflhYnvvIzogZrokKTkvZzlm4rvvJvlv4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ovabog6TljKHooaHjgIImbWRhc2g7Jm1kYXNoO+iuuOWQjeWl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m7jnn6XlnKjmgKXpmr7vvIzni6zlpb3kuqbkvZXnm4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OadjueZvTwvcD48cD48ZW0+NDQuPC9lbT7niLbmr43nmoTnvo7lvrfmmK/kuIDnrJ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jgIImbWRhc2g7Jm1kYXNoO+i0uuaLieaWrz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msqHmnInku4DkuYjkuJzopb/lj6/ku6Xku6Pmm7/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mHkTwvcD48cD48ZW0+NDYuPC9lbT7nl5vlv4Pmm77lj5fkuJrvvIzov73mnI3mga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mbWRhc2g7Jm1kYXNoO+S6jum5hDwvcD48cD48ZW0+NDcuPC9lbT7liKvoo4HkvK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o47pm4XvvIzovaznm4rlpJrluIjmmK/msZ3luIjjgIImbWRhc2g7Jm1kYXNoO+adnOe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iLHmg4XkuK3nmoTnlJzmtYblj6/ku6XmirXmtojlpKf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rLvvIzov5nlsLHmmK/lr7nniLHmg4XnmoTmgLvnmoTopJLoqo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juaFiDwvcD48cD48ZW0+NDkuPC9lbT7kuInlhpvlj6/lpLrluIXkuZ/vvIzljLnlpK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rlv5fkuZ/jgIImbWRhc2g7Jm1kYXNoO+WtlOS4mDwvcD48cD48ZW0+N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kIbmg7PvvIzlsLHmmK/kuLrkuobnkIbmg7PnmoTnlJ/mtL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mXu+WkqTwvcD48cD48ZW0+NTEuPC9lbT7nq63or5rnm7jliqnkurLlr4bml6D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4vosIrkuYvmnIDpq5jlooPnlYzjgIImbWRhc2g7Jm1kYXNoO+eTpumygeeTpu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abku47lkI3liKnlhaXmiYvvvIzlpoLml6Dln7rkuYvmiL/vvIzl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urXlj4rkuIjkvZnvvIzkuIDlgJLojqvmlZHjgIImbWRhc2g7Jm1kYXNoO+minOWF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loTmsJTov47kurrvvIzkurLlpoLlvJ/lhYTvvJvmgbbmsJTov4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kuo7miIjlhbXjgIImbWRhc2g7Jm1kYXNoO+euoeS7s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lpKnmtq/msqbokL3kurrvvIznm7jpgKLkvZXlv4Xmm77nm7jor4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zwvcD48cD48ZW0+NTUuPC9lbT7msqHmnInlk6rkuIDnp43lj4vos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r5TmnInnnYDkuIDkuKrlhbHlkIznmoTmlYzkurrmm7TnqLPlm7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IseWwlOWFsDwvcD48cD48ZW0+NTYuPC9lbT7kv6HnlKjml6LmmK/ml6DlvaL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Z/mmK/ml6DlvaLnmoTotKLlr4zjgIImbWRhc2g7Jm1kYXNoO+advuS4i+W5u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TcuPC9lbT7niLHmg4Xljp/lpoLmoJHlj7bkuIDmoLfvvIzlnKjkurr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znu7/kuobvvIzlnKjlv43ogJDph4zpnLLlh7rok5Polb7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iKszwvcD48cD48ZW0+NTguPC9lbT7pnZ7or7vkuabvvIzkuI3mmI7nkIbjgILopo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obvor7vlj7LjgIImbWRhc2g7Jm1kYXNoO+adjuWFieW6r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rabkuYvpgZPvvIzkuIDlvKDkuIDlvJvjgIImbWRhc2g7Jm1kYXNoO+OAiuekv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lkITnp43ooKLkuovvvIzlnKjmr4/lpKnor7vkuab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vvvIzku7/kvZvlnKjngavkuIrkuIDmoLfvvIzmuJDmuJDmurbljJ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qOaenDwvcD48cD48ZW0+NjEuPC9lbT7lpoLmnpzmiJHpmIXor7vlvpflko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JrvvIzmiJHlsLHnn6XpgZPlvpflkozliKvkurrkuIDmoLfls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cjeS8r+aWrzwvcD48cD48ZW0+NjIuPC9lbT7mhJrmmKflsIbkvb/kvaDovr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JDmnpzvvIzlubblnKjlpLHmnJvlkozlv6fpg4HkuYvkuK3oh6rmmrToh6rlvI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viZtaWRkb3Q76Iqs5aWHPC9wPjxwPjxlbT42My48L2VtPuWGp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o+S4jeWunOe7k++8jOWQhOiHquWbnuWktOeci+WQjuWktOOAgiZtZGFzaDsmbWRhc2g7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b6ZPC9wPjxwPjxlbT42NC48L2VtPueCueeHg+icoeeDm+eFp+S6ruS7luS6uuiA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7meiHquW3seW4puadpem7keaal+OAgiZtZGFzaDsmbWRhc2g75p2w5byX6Y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XtumXtOWDj+a1t+e7temHjOeahOawtO+8jO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pO+8jOaAu+i/mOaYr+acieeahOOAgiZtZGFzaDsmbWRhc2g76bKB6L+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pueKueiNr+S5n++8jOWWhOivu+WPr+S7peWMu+aE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ZCRPC9wPjxwPjxlbT42Ny48L2VtPuWNk+i2iueahOS6uuS4gOWkp+S8mOeCueaYr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IqeS4juiJsOmavueahOmBremBh+mHjOeZvuaKmOS4jeaM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a6IqsPC9wPjxwPjxlbT42OC48L2VtPuW/g+eBtee6r+a0geeahOS6uu+8j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OicnOWSjOWWnOaCpuOAgiZtZGFzaDsmbWRhc2g75YiX5aSrJm1pZGRvdDv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7A8L3A+PHA+PGVtPjY5LjwvZW0+6LCB6KiA5a+46I2J5b+D77yM5oql5b6X5LiJ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pg4o8L3A+PHA+PGVtPjcwLjwvZW0+5Yip55So5a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uA5LmI55So5ZGi77yf5q2j5aaC6aOO5Y+q5a+55LqO6IO95Yip55So5a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qo5Yqb44CCJm1kYXNoOyZtZGFzaDvopb/okpk8L3A+PHA+PGVtPjc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5Sf5ZG955qE5rqQ5rOJ77yM5aSx5Y675a6D55Sf5ZG95bCx5Lya5p6v56u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4zlhbDlhYvmnpc8L3A+PHA+PGVtPjcyLjwvZW0+5LiA5py1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5piv55Sx6K645aSa6Ium6Zuo44CB6KGA5rOl5ZKM5by654OI55qE5pq0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Z+55YW75oiQ55qE44CCJm1kYXNoOyZtZGFzaDvlhrzmmJ/mtbc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I6YGT5pei5bCK77yM5a2m6aOO6Ieq5ZaE44CCJm1kYXNoOyZtZGFzaDvlur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A+PHA+PGVtPjc0LjwvZW0+5bqU5b2T5LuU57uG5Zyw6KeC5a+f77yM5Li655qE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bqU5b2T5Yqq5Yqb5Zyw55CG6Kej77yM5Li655qE5piv6KGM5Yq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fmm7znvZflhbA8L3A+PHA+PGVtPjc1LjwvZW0+6YKj5q2k5b+Y5oG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uw6Zq+5LmL5Lit77yM5piv5LiN6IO95b6X5pWR55qE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tKI8L3A+PHA+PGVtPjc2LjwvZW0+5Y+L6LCK5piv5b+D54G155qE57uT5ZC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I/lsJTms7A8L3A+PHA+PGVtPjc3LjwvZW0+55Sx5L+t5YWl5aWi5piT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Wl5L+t6Zq+44CCJm1kYXNoOyZtZGFzaDvlj7jpqazlhYk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Ci5LqL77yM5Zyo5q+P5aSp6K+75Lmm55qE5b2x5ZON5LiL77yM5Lu/5L2b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C377yM5riQ5riQ5rq25YyW44CCJm1kYXNoOyZtZGFzaDvpm6jmn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qE55CG5oCn57KJ56KO5LqG6L+35L+h77yM6ICM5Lq655qE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Gn5q+B5Yip5bex5Li75LmJ44CCJm1kYXNoOyZtZGFzaDvmtbfmtoU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oSP5LmJ5Zyo5LqO5LuY5Ye677yM5Zyo5LqO57uZ5LqI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5o6l5Y+X77yM5Lmf5LiN5piv5Zyo5LqO5LqJ5Y+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5E8L3A+PHA+PGVtPjgxLjwvZW0+5ZCr5rOq5pKt56eN55qE5Lq65LiA5a6a6IO9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Jm1kYXNoOyZtZGFzaDvlsaDmoLzmtoXlpK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2dzJtd3l2aG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NncybXd5dm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E7CDBB6DE1484CAA733DE7EB2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