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B866C6236646B79EF660B5098D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866C6236646B79EF660B5098D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G5Lq65b+D56S+5Ly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YjuS9oOW3ru+8jOiAjOaYr+aPkOmGkuS9oOivpeWKquWKm+S6hu+8m+iL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nieW+l+Wkseacm+aXoOWKm++8jOacquadpemCo+S5iOi/nOS9oOivpeaAjuS5iO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uqeeDpuaBvOWNoOaNruS9o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/p+S8pOWwhuW/q+S5kOaOkuaMpO+8jOaEv+S9oOWWhOS6juiwg+a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+8jOW5uOemj+S5kOW8gOaAgO+8gTwvcD48cD48ZW0+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nieW+l+acieW+iOWkmuWkh+iDjuWkmuWFieiNo++8jOWboOS4uuWPquacieeg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mcgOimgeWkh+iDjuOAguWls+S6uuS5n+S4jeimgeinieW+l+acieW+iOWkmu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qhOWCsu+8jOWboOS4uuWPquacieW7ieS7t+i0p+aJjeiiq+WThOaK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Xm+iLpuWvueavj+S4quS6uuiAjOiogO+8jOWPquaYr+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jqOe7g++8jOS4gOeVquiAg+mqjOOAgjwvcD48cD48ZW0+NS48L2VtP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+8jOivneS4jeiDveWkmu+8jOS6uuS4jeiDveS9nO+8jOS9oOaXoOWFs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+8geWIq+aDs++8geWIq+ivtO+8gea1k+S6uui/nOS6pO+8jOa3oeS6uuWPr+i/k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S6uumhu+iuvumYsu+8jOaLmeS6uuacieaXtuWPr+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leWPr+aEge+8jOacieS9leazqua1ge+8n+S4jei/h+ebm+ihsOS4gO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eWNjuS4gOaXtu+8jOiUk+W7tuaAnee7qu+8jOa1geawtOS4jeatou+8jOWtpOiIn+m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vOWyuOS6leeEtuWPpuS4gOeVquOAgjwvcD48cD48ZW0+Ny48L2VtP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cn+eQhu+8jOmAgOiuqeW4puadpeeahOWfuuacrOmDveaYr+W+l+WvuOi/m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mhOaDs+iDveaNouadpeS7gOS5iOWwiumHjeWSjOW/g+eW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lumXtOS5i+S6iumDveeUseiHquW3sumAieaLqeOAgeWPquaci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eaJjeacieWFieaYjueahOaYjuWkqe+8gTwvcD48cD48ZW0+OS48L2VtPui1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eahOi3r++8jOWUseabvue7j+WUsei/h+eahOatjO+8jOeIseabvue7j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GjeS5n+aPkOS4jei1t+aBqOOAgjwvcD48cD48ZW0+MTAuPC9lbT7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kuI3opoHlkLXpl7njgILmr5Xnq5/kuKTkuKrlnKjkuIDotbf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obku5bkuZ/kvJrpmr7ov4fvvIzlj6rlsLHmmK/ku5bmr5TovoPmmI7mmb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Z/nvJrkvaDnmoTmiJbku5bnmoTmmI7lpKnjgILlpb3ogZrlpb3mlaPvvIz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mnIvlj4vjgII8L3A+PHA+PGVtPjExLjwvZW0+6L+35pe25biI5bqm77yM5oK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qm77yM5Y+q5ZCI6Ieq5oCn6Ieq5bqm44CC5ZCs5rOV6aG/5Lit5riQ77yM5oKf5rO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/77yM5L+u6KGM6aG/5Lit5riQ77yM6K+B5p6c5riQ5Lit6a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WFqOS4lueVjOmDveeci+S9juaIkeWPiOaAjuS5iOagt++8n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ZmuS4iuWPr+S7peWuieW/g+WcsOedoeedgO+8jOS4jeeUqOaLheW/g+WboOaen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6lOS4jeeIveOAgjwvcD48cD48ZW0+MTMuPC9lbT7miJDplb/nmoT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nJ/osIHlgYfvvIzlpJrlj5jnmoTkuJbnlYzvvIzmsqHmnInosIHlpb3osIH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nmoTkurrnlJ/vvIzosIHpg73kuI3og73noa7lrprosI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46L+c5Lmf5LiN6KaB6auY5Lyw5L2g5Zyo5Yir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W25a6e5L2g5LuA5LmI6YO95LiN5piv77yM5aSa5L2g5LiA5Liq5Lm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2g5LiA5Liq5Lmf5LiN5bCR44CCPC9wPjxwPjxlbT4xNS48L2VtPuS9oOea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DveaYjueZve+8jOS9oOeahOa9nOWPsOivjeS7luWFqOaHgu+8jOS9huWwse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S5n+S4jeaYr+S7gOS5iOaWl+aZuuaWl+WLh++8jOS7lu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liKvmgLvku6XkuLroh6rlt7H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lpJrph43opoHvvIzlvZPkvaDkuIDml6DmmK/lpITnmoTml7blgJnvvIz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ku4DkuYjpg73kuI3mmK/jgII8L3A+PHA+PGVtPjE3LjwvZW0+55u45L+h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2g5LiA5a6a5Lya5YGa5Yiw44CC5LiN5pat5ZGK6K+J6Ieq5bex5p+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z5L2/5LiN5piv55yf55qE77yM5pyA5ZCO5Lmf5Lya6K6p6Ieq5bex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S6juaso+i1j+iHquW3se+8jOWwseWPkeeOsO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8mOeCue+8m+i/h+S6jui1nui1j+WIq+S6uueahOS8mOeCue+8jOWwse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HquW3seeahOmVv+WkhOOAgjwvcD48cD48ZW0+MTkuPC9lbT7mnID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7blhYnjgIHmtZPmt6Hnm7jlrpzjgILkurrlv4PjgIHov5zov5Hnm7j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+l5Lq65LiN5b+F6KiA5bC977yM6KiA5bC95YiZ5peg5Y+L44CC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6Iub5bC977yM6Iub5bC95YiZ5LyX6L+c44CC5pWs5Lq65LiN5b+F5Y2R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95YiZ5bCR6aqo44CCPC9wPjxwPjxlbT4yMS48L2VtPuS5n+iuuO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+juWlve+8jOmdouWvueeDpuaBvOWSjOW/p+aEgeS4gOeskeiAjOi/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WSjOmHiueEtu+8m+mdouWvueivr+ino+WSjOS7h+aBqOS4gOesk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dpueEtuWuveWuueOAgjwvcD48cD48ZW0+MjIuPC9lbT7lubjnpo/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abkuaDmnaXojrflvpfnmoTvvIzlsL3nrqHlroPkuI3mmK/miJHku6znmoTmr4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Y+v6K+044CC54ix5LiN5Y+v6K+077yM5oG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eU5LiN5Y+v6K+077yM5oCS5LiN5Y+v6K+0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mZt+i/m+eIseaDheeahOWbsOiLpumHjO+8jOmCo+S5iOS5n+S+v+aYr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S4uuS7gOS5iOimgeWOu+aBi+eIseOAgjwvcD48cD48ZW0+Mj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I3ogZTns7vnmoTkurrnqoHnhLbogZTns7vkvaDvvIzku5blpJrljY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4flvpflvojkuI3lpb3vvIzov4flvpflpb3nmoTkurrkuI3kvJr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6Ze05bm25rKh5pyJ5YiG56a75LiO6KGw6ICB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Kv54ix5LiO5LiN6IKv5Y6754ix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iMtu+8jOeUn+a0u+S8vOawtO+8jOawtOiDveiuqeiMtueUseiLpuWP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jqOeguuiDveS9v+S6uui2hei2iuiLpumavuiAjOWwneWIs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jguPC9lbT7mnIvlj4vvvIzkuI3mmK/msqHkuovml7b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mnInkuovml7bkvLjmiYvnmoTvvIHkurrlv4PvvIzkuI3mmK/lubP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moTvvIzogIzmmK/lm7Dpmr7kuK3mmL7pnLLnmo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2u5Zue5LyX55Sf6aG+77yM5Zug5p6c5b6q546v5pyJ5a6a5pWw77yM5pS+5Li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Jm95oiQ5L2b77yM5oS/5Z2g5LiJ6YCU54Gt5Y2D6a2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W0qeS6juWJjeiAjOiJsuS4jeWPmO+8jOm6i+m5v+WFtOS6juW3puiAjOebr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EtuWQjuWPr+S7peWItuWIqeWus++8jOWPr+S7peW+hea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nInkurrlnKjog4zlkI7or7TkvaDlnY/or53ml7bvvIzpg73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t5/nnYDotbflk4TvvIzkuI3lv4XlnKjmhI/vvIzlm6DkuLrlkIPlsY7nmoT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4nlsY7nmoTlm6Lnu5Plj4vniLHjgII8L3A+PHA+PGVtPjMyLjwvZW0+5oyk5Li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bCx5Yir5oyk5LqG77yM5L2V5b+F57Sv5LqG6Ieq5bex6L+Y6YGt5Lq6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Yi75oSP6J6N5YWl5LuA5LmI5ZyI5a2Q77yM5b2T5L2g55qE6IO96Ye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GC57qn55qE5pe25YCZ77yM5a+55bqU55qE5ZyI5a2Q5Lya6Ieq5Yqo5ZC457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44CCPC9wPjxwPjxlbT4zMy48L2VtPuS4jeaYr+ecn+eahOS5oOaDr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S4gOaXpueJteaJi+S6hu+8jOWGjeWbnuWIsOS4gOS4quS6uuaXt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WvguWvnuS4juaCsuWHie+8jOS4jeabvuaLpeacie+8jOWwseS4j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pJrmg7PlnKjljYjlkI7kuIDnp43mhbXmlaPlm7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K3vvIzlsIbmtZPmtZPnmoTlv4PkuovnhqzmiJDnu4/kuYXmt6Hpm4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M1LjwvZW0+5rC46L+c5LiN6KaB5oqK6Ieq5bex77yM5pS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5Sf6YeM55qE5LiA5Liq5L2g6Ieq5bex6YO95LiN56Gu5a6a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+gOW+gOaYr+WuueaYk+W+l+WIsOeahOS4jeS8muWkqu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quacieW+l+S4jeWIsOeahOaJjeS8muWKoOWAj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nlJ/mtLvkuK3vvIzlpoLmnpznirnosavmmKjlpKnvvIzlsLHkvJ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bPkvb/nrYnlvoXmmI7lpKnvvIzlkI7lpKnkuZ/lsIbkuIDkuovml6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oiR5Lus5pS55Y+Y5LiN5LqG5LqL5a6e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77yM5pS55Y+Y5LiN5LqG5LuW5Lq65Y+v5Lul5pS55Y+Y6Ieq5be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4K577yM5b+r5LmQ5Lmf5Lya5aSa54K544CCPC9wPjxwPjxlbT4zOS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WPkeWHuuadpeS6hu+8jOS/ruS7gOS5iOazlemDveiDvei+vuWIsO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m+mDveaYr+S4gOS9k++8jOW/teWkmuWwkeS9m+mDveaYr+W/teS4gOWwiuS9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acrOWwiuOAgjwvcD48cD48ZW0+NDAuPC9lbT7mnInkupvplJn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m7jpgKLvvIzmnInkupvplJnov4fmmK/pgb/lhY3kupLnm7j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kvaDliKvkuLrlpLHljrvpmr7ov4fvvIzmnInnvJjkuIvkuKrot6/lj6P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ku47mraTkuI3nm7jmrKDjgII8L3A+PHA+PGVtPjQxLjwvZW0+55yL5b6X56C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5Sf5py677yb55yL5LiN56C055qE5Lq677yM5aSE5aSE6YO9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0Mi48L2VtPui/meS4quS4lueVjO+8jOW3sue7j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iuqeS9oOWkseacm+S6hu+8jOiAjOacgOS4jeW6lOivpeeahO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7pOiHquW3seWkseacm+OAgjwvcD48cD48ZW0+NDMuPC9lbT7lr7nkuIrluIjku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vrfnlJ/otbfmrKLllpzlv4PvvIzkvaDoh6rlt7HnmoTnm7jnu63kuK3kuZ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pvlip/lvrfjgILkvaDllpzmrKLvvIzkvaDnm7jkv6HvvIzkvaDmg7Plvpf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6Hlv4PjgII8L3A+PHA+PGVtPjQ0LjwvZW0+5oqK5LiA5YiH5LyX55Sf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aS06aG25LiK77yM5a6e6ZmF5LiK5L2g5piv5Zyo5pyA6auY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ac5qyi5L2g77yM5oul5oqk5L2g77yM5L+h5Lu7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WQg+i9r+aAleehrOeahOS4nOilv+OAguS9oOW8seS7luWws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uuS7luWwseW8seOAgjwvcD48cD48ZW0+NDYuPC9lbT7ml6DorrrmnIjlnIbmnIj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nKjvvIzmoqblsLHlnKjvvIzpo47ovbvkupHmt6HnmoTml6XlrZD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mgrLkvKTjgII8L3A+PHA+PGVtPjQ3LjwvZW0+5aaC5p6c5oiR5Li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d5b+15L2g77yM5oiR5bCx5LiN5Lya5aaS5b+M5L2g6Lqr6L6555qE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aSx5Y676Ieq5L+h5b+D5ZKM5paX5b+X77yM5oiR5pu0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aC5p6c5oiR6IO95aSf5LiN54ix5L2g77yM6YKj6K+l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luS7rOW5tumdnuS4jeeIseS9oO+8jOS4jeWFs+W/g+S9oO+8jOiA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6uuW/g+WHieiWhO+8jOS4jei/h+aYr+S9oOimgeaxguWkqumrm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mt6Hoh6rlt7HpnIDopoHmmbrmhafvvIznnIvph4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pXmsJTvvJvlhYXlrp7oh6rlt7HpnIDopoHlh4Dlv4PvvIznnIHlr5/oh6rlt7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rlvrfvvJvnoKXnoLroh6rlt7HpnIDopoHmhI/lv5fvvIzmlLbmlZvoh6rlt7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jgII8L3A+PHA+PGVtPjUwLjwvZW0+5pyJ5pe25YCZ5Lmf6K+V552A5pS+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5uU55Sy77yM5YGa5Liq5p+U5byx55qE5bCP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acquadpe+8jOimgeaKseacgOWkp+W4jOacm++8m+Wvueebruagh+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KquWKm++8m+Wvuee7k+aenO+8jOimgeWBmuacgOWdj+aJk+eul++8m+Wvu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aMgeacgOWlveW/g+aAgeOAguS4jeaApeS4jei6ge+8jOS4jemqhOS4jemm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vj+WIhuavj+enku+8jOiuqeW5uOemj+aLpeaK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kuLroh6rlt7HnlJ/mtLvnmoTml4Hop4LogIXvvIzlsLHlj6/ku6Xpgb/lhY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mgbzjgII8L3A+PHA+PGVtPjUzLjwvZW0+5Yir6L275piT5a+55Yir5Lq6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65omn55qE5bCG5Yir5Lq65b+D6Zeo5omT5byA77yM5Y+I546p56yR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cgOWPr+aAleeahOS4pOS7tuS6i++8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bruagh++8jOeZvei0ueWKm+awlOWvu+adpei1sOWOu++8m+S6jOaYr+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Au+WWnOasouebuOS/oeWIq+S6uueahOWIpOaWreWSj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sLHmmK/mn7TnsbPmsrnnm5DphbHphovojLb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rrnlJ/nmoTnmb7lkbPjgILkuI3lkIznmoTmu4vlkb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oSP5Y675om+5a+75b+r5LmQ77yM5b6A5b6A5om+5LiN5Yiw77yM5Y+N6IC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ZKM54Om5oG844CC5L2G5pyJ5pe25Zyo5pyJ5oSP5peg5oSP5LmL6Ze0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05LiN6YCf5LmL5a6i77yM56qB54S25Yiw5p2l77yM5Luk5Lq65o2J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1Ny48L2VtPuS7gOS5iOWkqeiNkuWcsOiAge+8jOS7gOS5i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OAgumDveWPquaYr+mUpuS4iua3u+iKseeahOWAn+WP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mnInpgqPkuYjlpJrlgJ/lj6PvvIzlpoLmnpzkuI3og73ln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niLHnmoTkuI3lpJ/jgII8L3A+PHA+PGVtPjU5LjwvZW0+5pS25ou+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Yuk77yM5pC66ZSE5pu/562R55m+6Iqx5Z2f44CC546J6ZKp5pac55WU6ZqL5a62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Y2D56eL5Ya35aSV5pub44CCPC9wPjxwPjxlbT42MC48L2VtPuWmguaen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jeS4i+Wwsee7p+e7reWWnOasouWQp++8jOS5n+iuuOacieS4gOWkqe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+8jOS5n+iuuOacieS4gOWkqeS9oOS8mue0r+WIsOaUvu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YyLjwvZW0+5pyJ5Lqb5Lq65rOo5a6a5piv562J5b6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rOo5a6a6KKr5Lq6562J55qE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aLv+aIkeW9k+WbnuS6i+eahOaXtuWAme+8jOaIkeS4jeiDveWkqu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bnuS6i+OAguW9k+aJgOacieS6uumDveS4jeaLv+aIkeW9k+Wbnu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gOWumuW+l+eep+W+l+S4iuiHquW3seOAgui/meWwseaYr+a3oeWu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WuueOAgjwvcD48cD48ZW0+NjQuPC9lbT7nlJ/lkb3kuK3nmoTor7jlpJ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p7ogIzliKvmm7Torqnkurrpmr7ov4fnmoTvvIzmmK/mnIDlkI7miJHku6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o3op4HvvIzljbTmt7Hnn6Xlho3op4HpgaXpgaXml6Dmn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77yM5rKh55WZ5pe26Ze057uZ5oiR5Lus5q+P5pel5bim552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aS5p2l44CC5omA5Lul5Y6754ix6YKj5Lqb5a+55L2g5aW955qE5Lq677yM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54+N5oOc5L2g55qE5Lq644CCPC9wPjxwPjxlbT42Ni48L2VtPueugOWNl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ei2s+WcqOW/g++8jOaYr+WGheW/g+mHjOeahOS7juWuueWSjOa3oeWum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S4jeiLm+axguS4jeiZmuaehOWkquWkmu+8jOS6uueUn+acieaIkOWws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iBmuWwseacieaVo++8jOayoeacieiwgeiDveW+l+WkqeeLrO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J/miJHmgKbnhLblv4PliqjlpoLlvoDmmJTvvIzlgJ/miJHlron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I7lgo3mmZrvvIznnIvkvLzmsLTmtYHlubTvvIzlkKzlv4PpnZnlpoLmsLTvvIz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7ljY7vvIzkuI3lhpnnuqLlsJjnurfmibDvvIzkuI3lj7nkuJbpgZPoi43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nmg4XmgJ3lk4DmgKjjgILlpoLmraTvvIznlJr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Zq+5b6X77yM5pei5b6X5Lq66Lqr5pep5L+u6KGM77yb5piO5biI6Zq+6YG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O5biI5b+r6K+35rOV44CCPC9wPjxwPjxlbT42OS48L2VtPuaKseaAq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yoeeUqOeahOS4gOS7tuS6i++8jOacieaXtuWAmeaKseaAqOS4jeWmguecg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inie+8jOecn+ato+e7neacm+eahOS6uu+8jOi/nuaKseaAqO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mg7PopoHnnIvmuIXkuIDkuKrkurrvvIzlsL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rznl5vvvIzmg7Pnhafpob7lpb3mr4/kuKrkurrnmoTmhJ/lj5f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b3lj5fjgII8L3A+PHA+PGVtPjcxLjwvZW0+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aIkeaYr+mCo+W0lueVlOeahOS4gOaeneiKse+8jOWQjuadpe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a1t+S4gOeykua4o+OAgjwvcD48cD48ZW0+NzMuPC9lbT7mmK/pnZ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kKzoh6rnhLbml6DvvIzmmK/pnZ7lpKnlpKnmnInvvIzkuI3lkKzov5jmmK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lpKnlpKnmnInvvIznnIvkvaDmgI7kuYjlip7vvJ/nnJ/mraPnmoTluIP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vaDnmoTng6bmgbzjgIHlv6fomZHjgIHliIbliKvlkozmiafnnYDlv4P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c0LjwvZW0+5peg6K665piv5Lq65oCn6L+Y5piv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IO96ICD6aqM55qE77yM5Zug5Li65b2T5L2g6ICD6aqM5pe2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5oCA55aR77yM6ICM5oCA55aR77yM5piv5LiA5YiH5LiN5bm455qE5qC5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p+eahOS4jeWOu++8jOaWsOeahOS4jeadpeOAgue8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aenO+8jOWboOaenOaYr+WchuOAguWIq+W+l+aEj++8jOW+l+aEj+aYr+aBtu+8j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uaenO+8m+WIq+WkseiQve+8jOWkseiQveaYr+S8pO+8jOS8pOiAhemavuWchuOAg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+8jOS4gOWIh+maj+e8mO+8jOmhuuWFtuiHqueEtuWNs+aYr+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lv6vkuZDml7bvvIzkvaDopoHmg7Pov5nlv6vkuZ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vvIzkvaDopoHmg7Pov5nnl5voi6b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c3LjwvZW0+55a85L2g55qE5Lq65Zyo6L2s6LS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7uZ546w6YeR77yM5a6g5L2g55qE5Lq65Lmw56S854mp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7qi5YyF77yM6aqX5L2g55qE5Lq65Zyo6KOF56m377yM5aW9546w5a6e55qE5Lq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ZKx5LiN6IO96KGh6YeP5LiA5YiH77yM5L2G6ZKx5Lya6K6p5L2g55yL5ri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aYr+S4quWPo+iii++8jOS4nOilv+ijheWwk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+8jOWkmuS4gOS6m+WPq+W/g+ecvO+8jOWGjeWkmuS4gOS6m+aXtuWPq+W/g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eahOiDjOWQju+8jOS4jeaYr+ayp+ahke+8jOWwseaYr+iCru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sLHmmK/ov5nmoLfvvIznnIvkvaDng63pl7nnmoTmsLjov5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m7/kvaDop6Plm7TnmoTljbTmgLvmmK/lr6Xlr6Xml6D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bCx5YOP5Z2Q54Gr6L2m44CC6L2m5Yiw5Lit6YCU77y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piv5bi45LqL77yM5aSa5bCR5Lq65b285q2k5pOm6IKp6ICM6L+H5LmL5ZCO5L6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p2l77yM5Y+q5pyJ55+l5b+D5pyL5Y+L5ZKM54ix5L2g55qE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ZCR5Lq655Sf55qE5pyA5ZCO5LiA56uZ44CCPC9wPjxwPjxlbT44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Pr+S7peWPmOaIkOeGn+S6uu+8jOS9hueGn+S6uuS4gOaXpuWPmOaIk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GjeS5n+WbnuS4jeWOu+S6huOAgjwvcD48cD48ZW0+ODIuPC9lbT7og7jopZ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aHmnaHpg73mmK/lpKfot6/vvJvlv4PmhI/muIXlh4DvvIzlpITlpITpg73mmK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zLjwvZW0+6Iul6aG/5oKf5q2k5b+D77yM5pys5p2l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g54Om5oG877yM5peg5ryP5pm65oCn77yM5pys6Ieq5YW36Laz77yM5q2k5b+D5Y2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eg5byC44CCPC9wPjxwPjxlbT44NC48L2VtPuS6uueUn+WwseWDj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jeimgeeahOS4jeaYr+Wug+eahOmrmOS9ju+8jOiAjOWcqOS6jueBteeng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mbqO+8jOmHjeimgeeahOS4jeWcqOS6juWug+eahOWkp+Wwj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iuaXtuOAgjwvcD48cD48ZW0+ODUuPC9lbT7mnInkuIDnp43kurrlj6rlgZr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vaDmiJDlip/kuobvvIzku5blq4nlppLkvaDvvJvkvaDlpLHotKXkuobvvIzku5b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DjgII8L3A+PHA+PGVtPjg2LjwvZW0+5pyJ5Lqb5Lq65a+55L2g5aW9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b5Lq65Y205piv5pyJ552A6IOM5ZCO55qE55CG55Sx77yM5ZO8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44CCPC9wPjxwPjxlbT44Ny48L2VtPuS6uuS4uuWWhO+8jOemj+iZveacq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i/nOemu++8m+S6uuS4uuaBtu+8jOeluOiZveacquiHs++8jOemj+W3su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oLmnpzmsqHmnInlpoLmnpzvvIzml7bpl7TmmK/lkK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nlZnvvJ/mm77nu4/nnIvov4fnmoTlpJXpmLPvvIzlkKzov4fnmoTmva7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7bpl7Tmjqnln4vvvIzlubvmiJDms6HmsqvjgII8L3A+PHA+PGVtPjg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6Ieq5bex55qE55Sf5rS744CC5b+D6Iul5LiN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I5L2V44CC5L2g6Iul5LiN5Lyk77yM5bKB5pyI5peg5oG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r+S7pei/neiDjOWboOaenO+8jOWIq+S6uuWPr+S7peWus+aIkeS7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+8jOavgeiwpOaIkeS7rOOAguWPr+aYr+aIkeS7rOS4jeiDveWboOatpOiAj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+8jOS4uuS7gOS5iO+8n+aIkeS7rOS4gOWumuimgeS/neacieS4gOmil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WSjOS4gOmil+a4heWHgOeahOW/g+OAgjwvcD48cD48ZW0+OTEuPC9lbT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aDpgI/ov4fkuIDkuKrnlLfkurrnnIvliLDkuJbnlYzvvIzlnY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LrkuobkuIDkuKrkurroiI3lvIPkuJbnlYzjgII8L3A+PHA+PGVtPjk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CU5oCO5qC377yM57uZ6Ieq5bex55qE5LiW55WM5LiA54mH5pm05pyX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o2i77yM6K6p6Ieq5bex55qE5YaF5b+D6bif6K+t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Ds+eci+a4heS4gOS4quS6uueahOS6uuWTge+8jOWwseWOu+eci+Wvuea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vueW+hemZjOeUn+S6uuOAgjwvcD48cD48ZW0+OTQuPC9lbT7mnInnmoT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LnpnaLmnaHlsLHog73mkpHotbfng63ohb7ohb7nmoTml6XlrZDjgILmnIn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Ibph5HluIHlj43ogIzmiorml6XlrZDmipjohb7lvpfkuIPpoqDlhav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pyA6YeN6KaB55qE5piv77yM6IO96YeK54S25bC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77yM5pS+6L+H5Yir5Lq65Lmf5piv5pS+6L+H6Ieq5bex44CC5aaC5p6c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95LiN6IO96YeK54S277yM5oiR5LiN54i95LuW5Lmf5Yir5oOz6auY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rpeW5tOeahOaXoOefpeWPr+eIse+8jOWwkeW5tOeahOaXoOefpe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dkuW5tOeahOaXoOefpeWPr+aAnO+8m+S4reW5tOeahOaXoOefpeWPr+WPu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fpeWPr+aCsuOAguacgOWlveeahOi/m+aUu+WwseaYr+i/m+aU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3miafnnYDnmoTmhI/mgJ3mmK/miJHku6zlj6/ku6X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mg4XvvIzmrKPotY/oh6rlt7HnmoTllpzmgJLlk4DkuZDvvIzkvYb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mmI/lpLTvvIzkvb/oh6rlt7Hpobrlhbboh6rnhL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LiN5a6c5Yi777yM5Yi75YiZ5oCd5pWI6ICF5Y6777yb5Lqk5Y+L5LiN5a6c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iZ6LSh6LCA6ICF5p2l44CCPC9wPjxwPjxlbT45OS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6uuWcqOS5juS9oOeahOiQvemthO+8jOayoeacieS6uuaEn+WKq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WIq+S6uuWPquWFs+W/g+S9oOi1muS6huWkmuWwkemSse+8jOWIq+S6uu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kmuWwkeacrOS6i+OAgjwvcD48cD48ZW0+MTAwLjwvZW0+5YG25bCU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b77yM5YG35Liq5bCP5oeS77yM5oq954K55bCP55av77yM6Iqx54K55bCP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yk5aSp5a6z55CG44CCPC9wPjxwPjxlbT4xMDEuPC9lbT7kv67ooYzkuI3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nmoTkuovvvIzkuIDlrpropoHlnZrmjIHvvIzlsKTlhbbmmK/lnKjpnaLkuLTor7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lkozlubLmibDml7bvvIzmm7TopoHlnZrmjIHjgII8L3A+PHA+PGVtPjEw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7lumdnuaIkeaYr++8jOiHqueEtuS4iuaVrOS4i+aBre+8jOS9m+azleaXtuaXtueO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DpuaBvOWwmOWwmOino+iEseOAgjwvcD48cD48ZW0+MTAzLjwvZW0+5LiA5Liq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peg5rOV6aKE5paZ5pyq5p2l77yM5omA5Lul5LiN6KaB5bu257yT5oOz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6KaB5ZCd5LqO6KGo6L6+5b+D5Lit55qE6K+d77yM5Zug5Li655Sf5ZG9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xMDQuPC9lbT7ku47ku4rml6XotbfvvIznnI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vvIzlvLnnkLTvvIznlLvnlLvjgILnu5nmr4/kuIDkuKrml6XlrZDljrv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kI3lrZfvvIzlgZrkuIDkuKrotY/lv4Pmgqbnm67nmoT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ekvuS6pOWumuW+i++8jOWNgeWAjemAn+S6sui/keS9oOeahOS6uu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+emu+W8gO+8jO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Z0OGJp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lmdDhiaWhrcn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866C6236646B79EF660B5098D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