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0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4C7A2F2756143A5A215D03C2B38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C7A2F2756143A5A215D03C2B38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b+D6Z2Z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eahOaEn+aDh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aKiuS9oOaEn+WKqOaZle+8jOiAjOaYr+e7huawtOmVv+a1geeahOaKiuS9oOWuo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efpemBk+S4uuS7gOS5iO+8jOi2iuadpei2iu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iHquW3seeahOaDhee7quS6huOAguacieWkquWkmuivneaDs+ivtO+8jOS9huaYr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acgOWQjui/mOaYr+mAmumAmuaUtuS6huWbnuadpeOAguaJgOiwk+aIkOmVv+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huWTreWjsOiwg+aIkOmdmemfs+eahOi/h+eoi++8jOaKiuaDhee7quaUtu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WIsOeahOWcsOaWue+8jOS4gOS4quS6uuWtpuS8mu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s+S6uuWPquimgeeuoeWlveiHquW3seW3sue7j+W+iOS6huS4jei1t++8jOW5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WOu+euoeeUt+S6uuWRou+8n+WQrOivneeahOeUt+S6uuS4jeeUqOeuoe+8jOS4je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Ut+S6uu+8jOimgeeuoeS5n+euoeS4jeWIsO+8jOWvueS9oOWlveeahOeUt+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oe+8jOWvueS9oOS4jeWlveeahOeUt+S6uu+8jOS4jeS8muiuqeS9oOeuoe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S4jeeUqOeuoe+8jOS4jeeIseS9oOeahO+8jOi9ruS4jeWIsOS9oOe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Ns+S9v+ihjOWKqOWvvOiHtOmUmeivr++8jOWNtOS5n+W4puadp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juaIkOmVv++8m+S4jeihjOWKqOWImeaYr+WBnOa7nuS4juiQjue8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utu+8jOaYr+a7i+WFu+Wls+S6uueyvuWNjueahOWcsOaWue+8jOS5n+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uuWls+S6uueyvuihgOeahOWcsOaWueOAguS4gOS4quWls+S6uu+8jOWmguaenOaKiuWu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6hueUn+a0u+eahOWUr+S4gOaImOWcuu+8jOmCo+emu+aer+iQjuW3sueEtuS4j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cn+ato+eahOWdmumfp++8jOW6lOivpeaYr+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W9u+W6le+8jOeskeeahOaXtuWAmeimgeW8gOaAgO+8jOivtOeahOaXtuWAmeimge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iHtO+8jOWBmueahOaXtuWAmeS4jeimgeeKueixq++8gTwvcD48cD48ZW0+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6lOivpeaAjuagt+W6pui/h++8n+acieeahOWmguWQjOeDiOeBq++8jOawuOi/nO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OAguacieeahOWNtOWDj+iNp+WFie+8jOeUmuiHs+S5n+eFp+S4jeS6r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jOeahOeUn+a0u+eQhuaDs++8jOS4jeWQjOeahOeUn+a0u+aAgeW6pu+8jO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aImOaWl+S4reermeeahOS9jee9ruOAgjwvcD48cD48ZW0+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wuOi/nOS4jeS8mui+nOi0n+S9oO+8jOmCo+S6m+i9rOmUmeeahOW8r++8jO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3r++8jOa1geS4i+eahOazquawtO+8jOa7tOS4i+eahOaxl+awtO+8jOeVmeS4i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OAguaJgOaciei/meS6m+WFqOmDveiuqeS9oOaIkOS4uueLrOS4gOaXoOS6j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S48L2VtPuavj+S4quS6uumDveW+iOWtpOeLrO+8jOWcq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+8jOmBh+WIsOeIseOAgemBh+WIsOaAp+mDveS4jeeogOe9le+8jOeogOe9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S6huino+OAgjwvcD48cD48ZW0+MTAuPC9lbT7mmJ/mmJ/mmK/pk7bmsrPpgJL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oTmg4XkuabvvIzkvaDmmK/kuJbpl7TotaDkuo7miJHnmoTmganot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Y+q5oS/77yM5Zyo5L2g55qE55CG5oOz5ZKM5biM5pyb6YeM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Ke5Yqg5LiA54K56byT5Yqx77yM5Zyo5L2g55Sf5rS75Ye6546w5aSx5oSP5ZKM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957uZ5L2g5LiA54K55YS/5Yqb6YeP5ZKM5biM5Ya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iHquW3sea0u+aIkOS4gOmBk+WFie+8jOa9h+a0kuS4lOehrOawlOeahOepv+ih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OAgjwvcD48cD48ZW0+MTMuPC9lbT7ov73lr7vnvo7lpb3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mnInkuInkuKrnibnotKjvvJrmuKnmn5TnmoTmgIHluqbvvIznkIbmg7PnmoTmgID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rmvKvnmoTmg4XmgIDjgII8L3A+PHA+PGVtPjE0LjwvZW0+6L+Z5LiW5LiK6Zmk5LqG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5qE5LqL77yM6L+Y5pyJ5b6I5aSa576O5aW95Zyo562J552A5L2g77yM5Yir5LiA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q2757yg552A55eb6Ium5LiN5pS+77yM5oqK576O5aW95pm+5Zyo5LiA6L655a+5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5CG5LiN552s44CCPC9wPjxwPjxlbT4xNS48L2VtPuWlveeahOaKpeWkje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eS4gOS4quS6uu+8jOS5n+S4jeaYr+avgeaOieiHquW3se+8jOiAjOaYr+i/h+W+l+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DveW5uOemj+WSjOW/q+S5kOOAgjwvcD48cD48ZW0+MTYuPC9lbT7lupTkvZzlpo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r7jms5Xlm6DnvJjnlJ/vvIzmiJHor7TmmK/lm6DnvJjvvJvlm6DnvJjlsL3mlYXng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zlpoLmmK/or7TjgII8L3A+PHA+PGVtPjE3LjwvZW0+5LiA5Liq5bi45bi455y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5qE5Lq677yM6Ieq5bex5pys6Lqr5bCx5LiN5aSf5aW977yM5Zug5Li65Lu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OA6K6o5LuW6Ieq5bex44CCPC9wPjxwPjxlbT4xOC48L2VtPuivtOWlveeah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OiHquW3se+8jOaAjuS5iOmBh+WIsOS6i+i/mOaYr+acn+W+heWIq+S6uuW4ruW/m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S8muiuvui6q+WkhOWcsOS4uuS9oOedgOaDs+WQl++8nz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nm7jpgYfvvIzmmK/kuIDnp43nvJjku73vvJvkurrlkozkurrnm7jlpI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r5rmhI/jgILnn6Xpn7PmmK/nkIbop6PkuI7pu5jlpZHvvJvnn6Xlt7HmmK/mt7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hp/mgonjgILov5nkuKrkuJbnlYzkuIrkuI3opoHljrvorrrosIHlr7nkuI3otbf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rrjlpJrosIHkuI3mh4Llvpfnj43mg5zosIHjgII8L3A+PHA+PGVtPjI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Oz552A5Y+W5oKm5Yir5Lq677yM5L2g6LaK5Zyo5LmO5Yir5Lq677yM5bCx6LaK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Y+W5oKm6Ieq5bex77yM5bm26K6p5Yir5Lq65p2l5Y+W5oKm5L2g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pu05pyJ5Lu35YC844CCPC9wPjxwPjxlbT4yMS48L2VtPueUn+a0u++8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muWHuuadpeeahO+8jOWIq+S6uueahOaJk+i1j++8jOS9oOacgOWlveS4jeimgeWkq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uqOadpeS6huWHoOWIhueJqei0qO+8jOWwseimgeaKueadgOWHoOWIhu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jrDlnKjov4fnmoTmr4/kuIDlpKnvvIzpg73mmK/kvZn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TovbvnmoTkuIDlpKnjgILor7fkuI3opoHogIHlvpflpKrlv6vvvIzljbTmmI7nmb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/jgILmr4/lpKnnu5noh6rlt7HkuIDkuKrluIzmnJvvvIzor5XnnYDkuI3kuLr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g6bmgbzvvIzkuI3kuLrmmKjlpKnogIzlj7nmga/vvIzlj6rkuLrku4rlpKnmm7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io5aSp5piv5ZG977yM5bey5oiQ5a6a5pWw77y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Q77yM5LiA5YiH55qG5pyJ5Y+v6IO977yb5LuK5aSp55qE5LiA5YiH5piv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44CC5oqK5LuK5aSp6L+H5aW977yM5ZG95bCx5aW977yb5oqK5LuK5aSp55S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Cx5aW977yb5oqK5LuK5aSp6L+H5aW955So5aW977yM5ZG96L+Q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vj+S4gOS4quS8mOengOeahOS6uu+8jOmDveS4jeaYr+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edgOWFieeOr+eahO+8jOS5n+S4jeS4gOWumuaYr+avlOWIq+S6uuW5uOi/kO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WcqOS7u+S9leS4gOS7tuWwj+S6i+S4iu+8jOmDveWvueiHquW3seacieaJ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WboOiIkumAguiAjOaVo+a8q+aUvue6te+8jOS4jeWboOi+m+iLpuiAjOaUvuW8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umbleWhkeiHquW3seeahOi/h+eoi++8jOW/heWumuS8tOmaj+edgOeWvOeXm+S4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Pr+mCo+S4gOmUpOS4gOWHv+eahOiHquaIkeaVsuaJk++8jOe7iOeptu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tuiOt+S4gOS4quabtOWlveeahOiHquW3seOAgjwvcD48cD48ZW0+MjU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miJHnl5voi6bnmoTmoLnmupDlsLHmnaXmupDkuo7vvJrmiJHotZrpkrHnmoTpgJ/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Yzpvp/niKzkuIDmoLfmhaLvvIzoirHpkrHnmoTpgJ/luqbljbTot5/lhZTlrZDlpZ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6vjgII8L3A+PHA+PGVtPjI2LjwvZW0+5aaC5p6c5oyr5oqY5piv6buR5aSc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piv6buO5piO77yb5aaC5p6c5oyr5oqY5piv5Lyk55eb77yM6YKj5LmI5LmQ6Ke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I2v77yb5aaC5p6c5oyr5oqY5piv54mi56y877yM6YKj5LmI5LmQ6KeC5piv6ZKl5Yy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imgeS4uuWbvuS4gOaXtuS5i+W/q++8jOe7k+mavuin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+8m+S4jeimgeS4uui1jOS4gOaXtuS5i+awlO+8jOa3u+WHoOWkmueDpuaBvO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ieS4gOaXtui+k+i1ou+8jOi+k+WFqOmDqOW/g+aD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pKfnmoTmgrLlk4DkuI3mmK/lpLHljrvlpKrlpJrvvIzogIzmmK/orq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ov5nkuZ/mmK/lr7zoh7TkuIDkuKrkurrkuI3lv6vkuZDnmoTph43opoHljp/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5Sf5LiN5Y+v6IO95oC75piv6aG65b+D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B57ut5pyd552A6Ziz5YWJ6LWw77yM5b2x5a2Q5bCx5Lya6Lqy5Zyo6Lqr5ZCO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205piv5a+555qE5pa55ZCR44CCPC9wPjxwPjxlbT4zMC48L2VtPueqgeeEt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dgeecvOS6hu+8jOinieW+l+S4gOWIh+mDvemaj+aEj+S6hu+8jOaIkeS5n+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MzEuPC9lbT7mlLnlj5jkuI3kuobnmoTkuovlsLHliKvlp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lZnkuI3kvY/nmoTkurrlsLHor5XnnYDlrabkvJrmlL7lvIPvvIzlj5fkuob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sL3lipvoh6rmhIjvvIzpmaTkuobnlJ/mrbvvvIzpg73mmK/lsI/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YCG6aOO55qE5pa55ZCR77yM5pu06YCC5ZCI6aOe57+U77yM5oiR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q66Zi75oyh77yM5Y+q5oCV6Ieq5bex5oqV6Zm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aipu+8jOaIkeS7rOaJgOWBmueahOWPquaYr+aKiui/meS4quaipuWBmu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ZqeaipuS5n+imgeWwveWKm+WBmuaIkOWlveaipu+8jOS9huaYr+S9oOimgeius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HquW3seWBmueahO+8jOWSjOWIq+S6uuaXoOWFs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uqvlkI7mnInlipvph4/vvIzliY3mlrnmnInluIzmnJvvvIzlv4PkuK3mnI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bDnmoTmm7Tov5zlkYDjgII8L3A+PHA+PGVtPjM1LjwvZW0+5ZG96L+Q5oqK5Lq6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A5L2O6LC35pe277yM5b6A5b6A5piv5Lq655Sf6L2s5oqY55qE5pyA5L2z5pyf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Ieq5oCo6Ieq6Im+77yM5b+F5Lya5Z2Q5aSx6Imv5py6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WcqOS9leWkhO+8jOaKiuaPoeeOsOWcqO+8jOm8k+i1t+WLh+awlO+8jOaOoue0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vj+S4gOenjeWPr+iDveOAgjwvcD48cD48ZW0+MzcuPC9lbT7msqHmnI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7vkvZXkurrpnIDopoHkvaDov4fkuobljYrlpJwxMueCuei/mOiLpuaDs+S4j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4nOilv+mDveS4jeiDveS7peWBpeW6t+WBmuS6pOaNou+8jOiusOS9j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0u+S4gOi+iOWtkOOAgjwvcD48cD48ZW0+MzguPC9lbT7mjInnhafoh6rlt7Hnmo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v6vkuZDnmoTnlJ/mtLvvvIzmtLvlvpflg4/oh6rlt7HlsLHlpb3kuob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pgqPkuYjlpJrvvIzli4fmlaLlnLDotbDoh6rlt7HnmoTot6/vvIzorqnliKvkur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jgII8L3A+PHA+PGVtPjM5LjwvZW0+5Zyo5ZOq6YeM6LeM5YCS77yM5bCx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77yM5omA5pyJ5LiN6IO95omT6LSl5L2g55qE77yM6YO95Lya5L+D5oi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0MC48L2VtPuS6uueUn+i/meacrOS5pu+8jOeUseeItuav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wgemdou+8jOeyvue+juS5n+Wlve+8jOeyl+ezmeS5n+e9ou+8jOWIq+WkquWc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i1pOWtkOS5i+W/g++8jOWOu+S5puWGmeW/g+W6leeahOaipu+8jOiupOecn+Wvue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uteiQveOAgeavj+S4queroOWbnuOAgeavj+S4quivl+evh+OAgui/meS4gOeUn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nOWTge+8jOWwseaYr+iHquW3seOAgjwvcD48cD48ZW0+NDEuPC9lbT7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7bpl7TvvIzljp/osIXlgZrov4flvojlpJrlgrvkuovnmoToh6rlt7HjgILmjqX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iLHoh6rlt7HjgILov4fljrvnmoTpg73kvJrov4fljrvvvIzor6XmnaX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jgII8L3A+PHA+PGVtPjQyLjwvZW0+5oiR55qE57KX5b+D77yM5Luk5oiR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y5Lyk55qE5qOu5p6X77yM6LWw5Zyo5Li95b2x5Y+M5Y+M55qE6KGX5aS077yM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b+D5Zyo5b+D5Lit5YGc55WZ77yM6K+355yL55yL5oiR6L+Z5oOK5oWM5aSx5o6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477yM5Y6f6LCF5oiR5ZCn77yM5Zue5p2h5L+h5oGv57uZ5oiR5LiA5Liq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mY5LqG77yBPC9wPjxwPjxlbT40My48L2VtPuW/g+aAgeWuieWlve+8jOWIme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OAguagkeassumdmeiAjOmjjuS4jeatou+8jOiDveecn+ato+aVkei1ju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1gea3jOeahOaXtumXtO+8jOS5n+S4jeaYr+S7luS6uueahOW4ruWKq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IkeiJr+WlveeahOW/g+aAgeOAguaXtumXtOeahOWPmOaNou+8jOWOu+S6huaXp+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PiOadpeS6huaWsOeWpO+8m+WIq+S6uuW4ruW+l+S6huS9oOS4gOaXtu+8jOW4r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S4luOAguWPquacieecn+ato+eci+W8gOS6hu+8jOaDs+mAmuS6hu+8jOW/g+e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guemZpOS6huOAguWFteadpeWwhuaMoe+8jOawtOadpeWcn+aOqe+8jOaKiuW/g+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KiuW/g+aUvuWuve+8jOW5uOemj+aJjeS8muW4uOWcq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vmnInkvZvnnLzvvIzlv4PmnInlv4PnnLzvvIzlj6ropoHkuI3ooqvkuIDlj7bpga7m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mu6Hnm67pnZLlsbHjgILmgJXnmoTlsLHmmK/oh6rlt7HkuIDlj7bpmpz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nnIvkuI3op4HvvIzmgI7og73kuI3kuIDniYfoi6bmtbfvvJ8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peg6K665oCO5qC35p2w5Ye65ZKM5Y2T6LaK77yM5LuW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mA5LiN6IO955qE6LaF5Lq644CCPC9wPjxwPjxlbT40Ni48L2VtPuiKseW8g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KseiQveacieaXtu+8jOaXoOmcgOeVmeaBi++8jOivpei1sOeahOe7iOS8mui1s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m+axgu+8jOivpeadpeeahOi/n+aXqeS8muadpeOAgjwvcD48cD48ZW0+NDcuPC9lbT7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pJzmmZrvvIznvo7kuL3nmoTmmJ/nqbrvvIzkvaDliLDpmLPlj7DkuIrnnIv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nLzliY3mnInkuKTpopfmtYHmmJ/vvIzkuIDpopflj6smbGRxdW875pm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mil+WPqyZsZHF1bzvlrokmcmRxdW8777yM5ruR6JC95Yiw5L2g55qE5o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l5L2P5LqG5ZCX77yf5YGa5Liq5aW95qKm77yBPC9wPjxwPjxlbT40O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/h+WOu+aXouW+gOS4jeWSju+8jOaJjeiDveeUqeaOieayiemHjeeahOWMheiis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DveWkn+eci+a4heiHquW3se+8jOaJjeiDveWBmuWIsOi9u+ijheS4iumYte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UvuW8g++8jOWwseayoeacieS7gOS5iOiDveiuqeiHquW3semAgOe8qe+8m+WPq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+8jOWwseayoeacieS7gOS5iOiDveaKiuiHquW3seaJk+We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orrDkvY/kuobvvIzpo47msLTova7mtYHovazvvIzkuIfkuovpg7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Krnu53vvIzmnInkvaDku5bmsYLmiJHnmoTml7blgJ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H55eb6L+H5ZOt6L+H77yM54S25ZCO56yR56yR77yM6Lef6Ieq5bex6K+0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LiN6KaB6Zq+6L+H77yM6L+Z5bCx5piv55Sf5rS744CC5LiN566h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Om5b+D5LqL77yM6YO95LiN6KaB6Ieq5bex5Li66Zq+6Ieq5bex77yM6L+H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O5aSp6Ieq54S25Lya5p2l44CCPC9wPjxwPjxlbT41MS48L2VtPuaIkeaDs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6m+eahOWcsOaWue+8jOWOu+eci+eci+aflOS4veeahOWxse+8jOa4heWGve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hemAlOS4iuWSjOWQjOW6p+iBiuiBiuaipuaDs++8jOiwiOiwiOeUn+a0u++8jO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S6uueahOWQjeWtl+OAguWkqeWcsOi+vemYlO+8jOWbm+WkhOeahuWPr+a1gea1q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6lOWFge+8jOaIkeacgOaDs+aKluiQveS4gOi6q+aYn+WFie+8jOS7juatpOmVv+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g+S4iuOAgjwvcD48cD48ZW0+NTIuPC9lbT7lnKjlrrbmk6blnLDnkIPku6rml7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poHmmK/lnLDnkIPkuIrnmoTmiYDmnInkuI3lubjvvIzkuZ/og73ooqvmiJHnmoT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k6blubLlh4DlsLHlpb3kuobjgII8L3A+PHA+PGVtPjUzLjwvZW0+5LiA5Liq5Lq6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mM55Sf55qE6Lev77yM55yL6ZmM55Sf55qE6aOO5pmv77yM5ZCs6ZmM55Sf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yo5p+Q5Liq5LiN57uP5oSP55qE556s6Ze077yM5L2g5Lya5Y+R546w77yM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55bC95b+D5py65oOz6KaB5b+Y6K6w55qE5LqL5oOF55yf55qE5bCx6YKj5LmI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e7meiHquW3seaJvuiMrOaYr+iviuaWre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uS6i+aYr+ejqOe7g++8jOe7meiHquW3seWJluaekOaYr+efpeW3s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sueskeaYr+a/gOWKse+8gTwvcD48cD48ZW0+NTUuPC9lbT7lsJHlubTvvIzkvaDnmoT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mK/lubPmlbTlnJ/lnLDvvIzogIzpnZ7nhKbomZHml7blhYnvvJvkvaDljrvlgZrku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nmoTkuovmg4XvvIzliLDlhavkuZ3mnIjoh6rmnInnrZTmoY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5peg6ZyA6K6h6L6D77yM5pe26Ze05Lya6K+B5piO5LiA5YiH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peg6ZyA5Y6755yL77yM6YGT5LiN5ZCM5LiN55u45Li66LCL44CC5LiW6Ze0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bqm77yb5Lq66Ze055CG77yM5Lq66Ieq5oKf44CC6Z2i5a+55Lyk5a6z77yM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piv6LGB6L6+77yb6Z2i5a+56L6x6aqC77yM5LiN5Y6755CG5Lya5piv5LiA56e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C5b+N6ICQ5LiN5piv5oem5byx77yM6ICM5piv5a695a6577yb6YCA6K6p5LiN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6ICM5piv5aSn5bqm44CCJmxkcXVvO+iuoei+gyZyZHF1bzvnlJ/mmK/pnZ7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eg6KeGJnJkcXVvO+W3sea4hemdmeOAgjwvcD48cD48ZW0+NTcuPC9lbT7kuI7lhbb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nYDlvJXkurrlpLrnm67vvIzmraXmraXntKfpgLzvvIzkuI3lpoLotovlkJHlgZ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YvkuK3nnJ/lrp7oh6rnhLbnmoTkurrvvIzkuI3lvKDmiazvvIzkuI3omZrpp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53mjIHpgIDlkI7nmoTkvY3nva7jgILlv4PmnInmiYDlrprvvIzlj6rmmK/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jgII8L3A+PHA+PGVtPjU4LjwvZW0+6JC95pel5rq65Zyo5LqR5bGC6YeM77yM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JC95LiA54mH5o6J6L+b5aSn5rW36YeM77yM5pyI5YWJ5pWj6JC95Zyo5qOu5p6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KM5L2g5omL54m15omL6LWw5Zyo6L+Z5rWq5ryr6YeM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iDveW4ruW+l+S6humZt+WFpea3sea4iueahOaIke+8jOWPquiDveiHquW3se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eBtemtgu+8jOaFouaFouWcsOeIrOWQkeWFieaYju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4rml6XnmoTkuovmg4XvvIzlsL3lv4PvvIzlsL3mhI/vvIz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obvvIzml6DorrrmiJDnu6nlpoLkvZXvvIzpg73lupTor6Xpq5jpq5jlhbTlhb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ormgaznnaHjgII8L3A+PHA+PGVtPjYxLjwvZW0+5LiA5Lqb6K+l5ou/6LW355qE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A5Lqb6K+l6IiN5byD55qE6KaB6IiN5byD44CC5Zug5Li677yM5Y+q5pyJ6K6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5qE57uT5p2f5LqG77yM6K+l5byA5aeL55qE5omN5Lya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mBh+ingeS9oOeahOmCo+S4gOeerOmXtO+8jOmbqOWBnOS6hu+8jOmjjuWE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mbqOiiq+aEn+WKqOS6hu+8m+eIseS4iuS9oOeahOmCo+S4gOeerOmXtOmj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mbqOWEv+WRiuivieaIke+8jOmjjuiiq+mZtumGieS6huOAgu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uuS9oOi3s+WKqOOAgjwvcD48cD48ZW0+NjMuPC9lbT7kuI3lv4XpgZfmhr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nvo7lpb3vvIzlj6vlgZrnsr7lvanvvJvoi6XmmK/ns5/ns5XvvIzlj6vlgZr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rKh5pyJ5Lq65Y+v5Lul5Zue5Yiw6L+H5Y675LuO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piv5q+P5Liq5Lq66YO95Y+v5Lul5LuO5LuK5aSp5byA5aeL77yM5Yib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o5paw55qE57uT5bGA44CCPC9wPjxwPjxlbT42NS48L2VtPuayoeacieWKquWKm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oeaciei1hOagvOWOu+mEmeinhumCo+S6m+ato+WcqOWKquWKm+eahOS6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boOS4uuiHquW3seWPmOaIkOS6huS4gOS4quS4jeeXm+S4jeeXku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YsueskemCo+S6m+eIseaBqOWIhuaYjueahOS6uu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iJHmlbTkuKrngbXprYLpg73nu5nkvaDvvIzov57lkIzlroPnmoTmgKrnmZbvvIzo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hL7msJTvvIzlv73mmI7lv73mmpfvvIzkuIDljYPlhavnmb7np43lnY/mr5vnl4XjgIL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qjljozvvIzlj6rmnInkuIDngrnlpb3vvIzniLHkva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piv6L+Z5qC377yM5LiN6IO95Y+r5Lq65aSE5aSE6YO95ruh5oSP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6KaB54Ot5oOF5Zyw5rS75LiL5Y6744CC5Lq65rS75LiA55Sf77yM5YC85b6X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6I5aSa77yM5LiN6KaB5Zug5Li65LiA5Liq5LiN5ruh5oSP77yM5bCx54Gw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6lOWNgeiAjOefpeWkqeWRve+8jOS8muinieW+l+Wvu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eJqeacieS4gOenjea3oe+8jOacieS4gOenjeWQjOaDhe+8jOi/meS4quWQjOaD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+WFpeS4jeWQjO+8jOaYr+WvueS6uuS4lumXtOacieS4gOenjSZsZHF1bzvpnZnop4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ae/5Yq/44CC6Z2Z6KeC77yM5omA5Lul5LiN5Lya5Zug5Li65aSW6Z2i55qE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6ICM5Zac5LmQ5oKy5ZOA77yM5L2G5Y+I5LiN5piv5LiN5YWz5b+D77yM5oiW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+05piv5pu05aSn55qE5YWz5b+D44CCPC9wPjxwPjxlbT42OS48L2VtPu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aYr+S7gOS5iOS9oOWwseaYr+S7gOS5iOOAgumCo+S6m+aBtuaEj+eahOaJue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6q+aUu+WHu++8jOS5n+S4jeS8muWboOS4uuS9oOS4gOWcuueXm+W/q+eahOi/mOWH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atou+8jOabtOS4jeWAvOW+l+aKiuS6uueUn+a1qui0ueWcqOi/meS6m+aXoOS8ke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+WuiOS5i+S4iuOAguS4jeeQhuS4jeedrO+8jOaYr+acgOWkp+eahOiXkO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tbDplJnkuobot6/vvIzopoHorrDlvpflm57lpLTvvJvnnIvplJ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mh4LlvpfmlL7miYvjgILmoJHlj7bvvIzkuI3mmK/kuIDlpKnpu4TnmoTvvJ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mK/kuIDlpKnlh4nnmoTjgILosIHpg73kuI3lgrvvvIzosIHkuZ/kuI3nr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LznnIvkurrvvIzkvJrotbDnnLzvvJvnlKjlv4PmhJ/lj5fvvIzmiY3mmK/nnJ/jgIL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kvJrnn6XmmZPvvIzosIHmmK/mnIDmh4LmiJHjgILmlL7kuIvliKvkurr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ohLHoh6rlt7HnmoTlv4PjgII8L3A+PHA+PGVtPjcxLjwvZW0+5oiR5LiN5oe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5oiR5Y+q55+l6YGT77yM5Y+q6KaB55yL5Yiw5L2g77yM5oiR5b+D6Lez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3Mi48L2VtPuS5kOinguaYr+Wksei0peS5i+WQjueahOmVh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inguaYr+W5s+WHoeS4reeahOaXt+i+vu+8m+S5kOinguaYr+aMq+aKmOWQjueah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MuPC9lbT7kurrnlJ/vvIzkuI3mmK/kuIDmiJDkuI3lj5j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mmK/lm7rlrprkuI3lj5jnmoTjgILlvpfmhI/ml7bkuI3opoHngqvo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ml7bkuI3opoHmsJTppoHvvIznu5nliKvkurrkuIDngrnnnJ/or5r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v6Hlv4PjgILlgZrkurrph43opoHnmoTmmK/lrabkvJrlrr3lrrnvvIzkuI3opoH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LDnrJHor53liKvkurrvvIzmiJborrjku4rlpKnkvaDmmK/mrKLkuZDnmoTvvIz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lpLHokL3nmoTvvIzkurrnlJ/lpJrlj5jvvIzljIXlrrnkuI3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+I5byA6ISa5q2l77yM5YaN6ZW/55qE6Lev5Lmf5LiN5Zyo6K+d5LiL77y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LiN5YmN77yM5YaN55+t55qE6Lev5Lmf6Zq+5Lul5Yiw6L6+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3r+S4iu+8jOS9oOenjeS4i+S7gOS5iOWboO+8jOS+v+W+l+S7gOS5i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mBk+eQhumAgueUqOS6jueIseaDhe+8jOS5n+mAgueUqOS6jueUn+a0u+OAg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a0u+eahOaMq+aKmOS4juWRvei/kOeahOS4jeW5uOWQhOenjeWOi+WKm+WOi+W+l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/h+awlOadpe+8jOS4jeeuoeaAjuagt++8jOWPquimgeaIkea0u+edgOWwsemdouWv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gTwvcD48cD48ZW0+NzYuPC9lbT7kurrkuIDovojlrZDvvIzkvaDlvpfkv6H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JrnlZnlvpfkvY/nmoTkuI3pnIDnlKjlipvvvIznlZnkuI3kvY/nmoTkuI3pnIDotL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jrvpmo/nvJjvvIzlvLrmsYLkuI3lvpfjgII8L3A+PHA+PGVtPjc3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ZGK5Yir5Lq65pe277yM6Iul5LiN6aG+5Y+K5Yir5Lq655qE6Ieq5bCK5b+D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5qE6KiA6K+t6YO95rKh5pyJ55So55qE44CCPC9wPjxwPjxlbT43OC48L2VtPu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6i+WBmuWlve+8jOWwseaYr+S4jeW5s+WHoe+8jOaKiueugOWNleeahOS6i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r+S4jeeugOWNleOAgjwvcD48cD48ZW0+NzkuPC9lbT7kurrnlJ/lnKjku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ooPpgIblooPmjqXkuozov57kuInvvIzmiJDlip/lpLHotKXmraTotbflvbzkvI/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r4/kuIDmnaHot6/pg73mmK/kuIDluIbpo47pobrnmoTvvIzkuI3lrZj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PoioLpg73mmK/po47osIPpm6jpobrjgILpobrlooPnnIvmt6HvvIzkuI3pqoTl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qvogIDvvJvpgIblooPmt6HnhLbvvIzkuI3msonmsqbvvIzkuI3loJX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Sv5pyJ5b+D6Z2Z77yM5omN6IO955Sf5Ye65pm65oWn44CC55yf5q2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m456aP77yM6Z2g6Ieq5bex57uP6JCl44CC57uP6JCl5Zyo5ZOq6YeM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44CC57uP6JCl55CG6LSi6Lqr5LiN56m377yM57uP6JCl5oCd5oOz5b+D5LiN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B5LmF55qE5bm456aP5oSf77yM6KaB6Z2g57uP6JCl5LiA6aKX5a6B6Z2Z77yM56i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6ICQ77yM5reh54S26ICM5bmz5ZKM55qE5b+D44CCPC9wPjxwPjxlbT44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WRveS4re+8jOS7juacqumBreWPl+i/h+Wksei0pe+8jOaIkeaJgO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aaguaXtueahOaMq+aKmOOAguWcqOaMq+aKmOS4reaIkOmVv+i1t+ad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OmavuS4reWdmuW8uui1t+adpe+8jOi/meagt+eahOWls+eUn++8jOWJjemAlOaXo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i6Xku6XoibLop4HmiJHvvIzku6Xpn7Plo7Dlr7v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ooYzpgqrpgZPvvIzkuI3og73op4HlpoLmnaXjgII8L3A+PHA+PGVtPj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yA6YeN6KaB55qE6L+H5a6i77yM5LmL5omA5Lul5piv6L+H5a6i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pu+5Lya5Li65oiR5YGc55WZ44CC5pu+57uP5Zyo5oiR5Lq655Sf5Lit5pKS5Li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eN5a2Q77yM5LmL5omA5Lul5Y+q5piv56eN5a2Q6ICM5LiN5byA6Iq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pu+5Li65a6D5rWH5rC05pa96IKl44CC5pu+57uP5YiS5LiL5oiR5Lq655S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Lyk55eV77yM5LmL5omA5Lul5pyJ5Lyk55eV77yM5Zug5Li65L2g5pyq5pu+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Cc5oKv6L+H44CC5pu+57uP57uZ5oiR5LiA57q/55qE5YWJ5piO6ICM556s6Ze0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6buR5pqX77yM5LmL5omA5Lul54Gw5pqX77yM5Zug5Li65L2g5pyq5pu+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Wn5Lqu44CCPC9wPjxwPjxlbT44NC48L2VtPuW/g+aAu+aYr+WcqOacgOeX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iLj++8m+eIseaAu+aYr+WcqOacgOa3seaXtu+8jOiQveS4i+W4t+W5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iJHku6znlJ/lkb3kuK3lh7rnjrDnmoTmiYDmnInor77popj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lKTphpLvvIzogIzkuI3mmK/mg6nnvZrjgII8L3A+PHA+PGVtPjg2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a5Y2z5L2/55yL5LiN5Yiw5biM5pyb77yM55yL5LiN5Yiw5pyq5p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6Ieq5bex55qE6YCJ5oup5LiN5Lya6ZSZ77yM6Ieq5bex55qE5qKm5oOz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BPC9wPjxwPjxlbT44Ny48L2VtPuWPquaEv+S4lumXtOmjjuaZr+WNg+iIrOS4h+iI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mOi/h+WQju+8jOWtl+mHjOihjOmXtO+8jOS6uuaIkeS4pOW/mO+8jOebuOWvueaXoO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ku7vkvZXmiJHku6zlnKjlpLHljrvlkI7miYDlvpf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vvIzpg73ov5zmr5TlpLHljrvmnKzouqvmm7TlgLzlvpfnj43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a2p5a2Q55y86YeM5bqU6K+l6KOF552A5pif6L6w5aSn5rW3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Lq66Ze054Of54Gr5ZKM6YKj5Liq5re36JuL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rOS9oOS4gOadr++8jOaEn+WPl+aWsOWpmumHjOS9oOeahOW5uOemj+WSj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RmOS4i+a7oeWkqeaYn++8jOiuqeeZvem4veihlOiQveWcqOekvOWggu+8jOe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eOr++8jOelneS9oOWpmuWnu+eUn+a0u+WDj+iKseWEv+S4gOagt+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ogarmmI7nmoTkurrvvIzlh6Hkuovpg73lvoDlpb3lpITmg7PvvIzku6X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lv4Pmg7PmrKLllpznmoTkuovvvIzoh6rnhLbmiJDlsLHmrKLllpznmoTkurrnl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l7TnmoTkurrvvIzlh6Hkuovpg73mnJ3lnY/lpITmg7PvvIzotormg7Potoroi6b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6bmgbznmoTkurrnlJ/jgII8L3A+PHA+PGVtPjkyLjwvZW0+55Sf5rS7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K6k5Li66Ieq5bex6LWw5oqV5peg6Lev77yM5beu5Yiw5pyA5L2O54K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5piv6L2s5py65Ye6546w55qE5pe25YCZ44CCPC9wPjxwPjxlbT45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gOmHjeimgeeahOaYr+WvueeahOS6uu+8jOiAjOS4jeaYr+S9oOWkmuiupOec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seaDheS4jeaYr+WkqemBk+mFrOWLpOOAgjwvcD48cD48ZW0+OTQuPC9lbT7liK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iLHnmoTlsLHmmK/osIHvvIzkurrnlJ/ov5jlvojplb/vvIzosIHkuZ/ml6Dms5X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I7lpKnvvIzkuZ/orrjkvaDnmoTnnJ/niLHkvJrlnKjkuIvkuIDnp5LnrYn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5u45L+h6Ieq5bey44CC5LiN6KaB5aaE5Yqg6K+E5Yik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oqK6Ieq5bey5Lqk57uZ5Yir5Lq66K+E5Yik77yM5pu05LiN5Lya6LSs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44CCPC9wPjxwPjxlbT45Ni48L2VtPuesqOibi++8jOS9oOefpeS4jeefpemB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aXtu+8jOaIkemcgOimgeeahOS4jeaYr+S9oOeahOWkluWll++8jOiAjOaYr+OAg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AgOaKse+8gTwvcD48cD48ZW0+OTcuPC9lbT7luIzmnJvlhajkuJbnlYz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g73nm5blnKjkvaDnmoTouqvkuIrvvIzpqbHmlaPkvaDkuIDlpKnnmoTnlrLmg6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lsLHlj6/ku6XmnpXnnYDovbvmn5TnmoTmnIjlhYnlkozkuIDluornmoTlpb3moqb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aXnnaHkuobjgII8L3A+PHA+PGVtPjk4LjwvZW0+5a2m5Lya54ix6Ieq5bex77yM5a6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yJ5LiA5Liq5Lq65Lu75L2V5pe25YCZ6YO95LiN5Lya6IOM5byD5L2g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L2g6Ieq5bex77yb54ix6Ieq5bex77yM5aSa5LiA54K56Ziz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54Of6Zuo5YeE6L+344CCPC9wPjxwPjxlbT45OS48L2VtPueIseaYr+WllOi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puivmu+8jOaYr+ebuOinge+8jOaAu+S8muacieS6uuWxsemrmOi3r+i/n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jwvcD48cD48ZW0+MTAwLjwvZW0+5Yeh5LqL5LiN5b+F6Iub5rGC77yM5p2l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b5Yeh5LqL5LiN5b+F6K6h6L6D77yM6L+H5LqG5bCx6L+H5LqG77yb6YG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x55yJ77yM56yR5LqG5bCx56yR5LqG77yb57uT5p6c5LiN6KaB5by65rGC77yM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LqG44CCPC9wPjxwPjxlbT4xMDEuPC9lbT7lr7nkuo7kuI3lj6/mlLnlj5j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pmaTkuoborqTlkb3ku6XlpJbvvIzmsqHmnInmm7Tlpb3nmoTlip7ms5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eUn+a0u+eahOa/gOa1geW3sue7j+a2jOeOsOWIsOS4h+S4iO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imgeWGjeWJjei/m+S4gOatpe+8jOWwseS8muWPmOaIkOWjruS4veeah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XY0bDh6a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zl2NGw4emt5en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4C7A2F2756143A5A215D03C2B38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