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C949BAF44CCB8E55BC3764E1FA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C949BAF44CCB8E55BC3764E1FA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a2m5ZCN6KiA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+8jOWOu++8jOeIse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+8jOefpe+8jOS7ju+8jOmCo++8jOeIseOAgjwvcD48cD48ZW0+Mi48L2VtP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S4jeimgeW/mO+8jOWIq+iuqeiHquW3seinieW+l+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iuqeS9oOe6ouS6huecvOectu+8jOS9oOWNtOi/mOeskeedgOWOn+iw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aDheOAgjwvcD48cD48ZW0+NC48L2VtPuWPquaDs+Wwsei/meagt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S4gOeUn+S4gOS4luWBmuS9oOeahOS4k+Wx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YjueZve+8jOeIse+8jOS4jeS7heS7heaYr+S/hOW8g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aciemCo+S5iOS4gOS4quS6uu+8jOWcqOW/g+mH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MpeS5i+S4jeWOu+OAgjwvcD48cD48ZW0+Ny48L2VtPuWcqOayoeaci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mCo+auteaXpeWtkOmHjOS9oOimgeWtpuS8muaso+i1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eIseaDheS4jeacve+8jOmCo+S4iumdoueahOeBsOWwm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muOAgjwvcD48cD48ZW0+OS48L2VtPuaAleWvguWvnuS5n+aAleS9oOemu+W8gO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Ikeivt+WvueaIkeivtOOAgjwvcD48cD48ZW0+MTAuPC9lbT7kuJbpl7TmnIn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nlnKjkupHmtbfkuIrvvIzmiYDku6XmiJHml7bluLjku7DmnJv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Y5bm06L2777yM6K+05LiN5a6a57uV6L+H5Yeg5ZyI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77yBPC9wPjxwPjxlbT4xMi48L2VtPuaIkei1ou+8jOS9oOS8t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WkqeS4i+OAguaIkei+k++8jOS9oOS8tOaIkeS4nOWxseWG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mg4XkuI3kvJrlm6DkuLrml7bpl7TogIzlv5jorrDvvIzlj6rmmK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ogIzlt7LjgII8L3A+PHA+PGVtPjE0LjwvZW0+5Lu75L2V5pe25YCZ6YO9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piv5aSc77yM5p6V552A5pen5qKm5YWl55y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WmguaenOacieS4gOWkqeaIkeWPmOaIkOawuOaBku+8jOS9oOivt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TYuPC9lbT7mnInml7blgJnmiJHkuI3mh4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lv4PvvIzkuI3mh4LkvaDnmoTniLHjgII8L3A+PHA+PGVtPjE3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5piv5qKm77yM5aSc6Iez5rex5piv6buO5piO77yM5oiR54G16a2C6Iez5re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s+WumuaUvuW8g+eahOS6uu+8jOWGjemBh+WIs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/g+a9rua+jua5g+S6huOAgjwvcD48cD48ZW0+MTkuPC9lbT7kuI3lj6/og7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lsLHnrYnkuo7lgZzmraLlkbzlkLjvvIzmiJHlgZr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ZCN5a2X5oiR55qE5b+D5LqL77yM5L2g5piv5oiR5oOz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WF5LqL44CCPC9wPjxwPjxlbT4yMS48L2VtPuaIkeaEv+aJp+eslOW8g+iK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+8jOemu+e7j+aYk+mBk++8jOWPquS4u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kuYvliY3vvIzmg7Pmg7Poh6rlt7HkuLrkvZXlnZrmjIHkuobov5n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4ix5LiA5Liq5Lq65piv54qv6LS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o5LiW55WM6YO95piv6LSx5Lq644CCPC9wPjxwPjxlbT4yNC48L2VtPuacie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JgOacieeahOiusOW/hu+8jOS5n+aYr+WPr+S7p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rlsJHkurrop4Hov4fniLHmg4XvvIzljbTmgLvmmK/msqHmnI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J/niLHmg4XjgII8L3A+PHA+PGVtPjI2LjwvZW0+6L275piT5b6X5Yiw55qE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Y206Zq+5Lul5b+Y6K6w44CCPC9wPjxwPjxlbT4yNy48L2VtPuS9o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sOS7gOS5iOaXtuWAmeOAgeS9oOS8mumZquaIkeWIsOWTquS4qui3r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rrjgIHlpoLmnpznu5nkuI3kuobvvIzlsLHkuI3opo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4DkuYjjgII8L3A+PHA+PGVtPjI5LjwvZW0+5LuW5Y+q5piv55yL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b+D6YeM5ryU5LqG5Zy655S15b2x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kn+WbuuaJp++8jOaIkeaAjuS5iOacieWKm+awlOaKiuS9oOeVm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gLvkvJrmiJDplb/vvIznlJroh7PmiJDkuLrku47mnKr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MyLjwvZW0+54ix5L2g5LuO5rKh5Ye66Lev5LiO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YOP5peg5aS055qE6IuN6J2H5Y+R55av55qE54u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eahOaXtuWAmei/mOS4jeaHguaEn+aDhe+8jOemu+WIq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u+iLpumTreW/g+OAgjwvcD48cD48ZW0+MzQuPC9lbT7liIbnprvnmoTnu5PlsY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grLkvKTvvIznu53mnJvmiY3kvJrlgqzkurrms6rkuI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o6l6L+R5oiR77yM5LqG6Kej5oiR77yM5b+D55a85oiR77yM54S25ZC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PC9wPjxwPjxlbT4zNi48L2VtPuWWnOasoum7keeahOWknO+8jOWPquaci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S8muWHuueOsOS4gOS4neeahOe+juOAgjwvcD48cD48ZW0+MzcuPC9lbT7miJH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lj6rmg7PkvaDpmarmiJHkuI3lvpfouqvovrnvvIz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aeL57uI6YO95Zyo57uD5Lmg5b6u56yR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CO5LmI5ZOt44CCPC9wPjxwPjxlbT4zOS48L2VtPuS4uuS7gOS5iOaIkeS7r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vueaWue+8jOWNtOWPiOaSleW/g+ijguiCuueahOeX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JXpmLPvvIzmiJHnmoTlrrnpopzvvIzosIHnmoTkuInliIbkuYv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pu+57uP6L+95rGC6L+H5bm456aP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B6L+H5bm456aP55qE6IOM5b2x44CCPC9wPjxwPjxlbT40Mi48L2VtPu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9oOeahOS6uuaAjuS5iOS8muWcqOS5juS9oOmavuS4j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rYnlvoXmmK/kuIDnp43lv4PngbXnmoTmib/or7r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nuqblrprjgII8L3A+PHA+PGVtPjQ0LjwvZW0+5pe26Ze05LiA5YiG5LiA56e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77yM5oSf5oOF5LiA54K55LiA54K55raI5aSx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mgei/m+adpe+8jOWwseacieS4gOS6m+S6uuS4jeW+l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57pppbniLHmg4XvvIzmnInnlJzonJzjgIHmnInlubjnpo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mnInnl5voi6bjgII8L3A+PHA+PGVtPjQ3LjwvZW0+5L2g5aaC5aSq6Zi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6Iis44CB54Wn6ICA552A5oiR5YWo5LiW55WM55qE5q+P5Liq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qOW/g+eUmOaDheaEv+eahOaAgeW6pu+8jO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kuPC9lbT7mnInkupvlubjnpo/vvIznn63mmoL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lg4/ku47mnKrlrZjlnKjov4fkuIDoiKz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oOK5b+D55qE5Lq655Sf77yM5LiA5q2l5LiA55eb5b+D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S7iuekvuS8mueahOeIseaDhe+8jOWPquaYr+S4gOWcuuaIl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eahOaDheaEn+aKlei1hOOAgjwvcD48cD48ZW0+NTIuPC9lbT7kuZ/orrjmg7rmg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K/niLHmg4Xph4zmnIDph43opoHnmoTvvIzkuZ/mnIDnvo7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qK5YWo6YOo55qE6K+d5re55rKh77yM5oiR6L+Y5piv5pyA5Y6f5aeL5p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qE5oiR44CCPC9wPjxwPjxlbT41NC48L2VtPuS4jeefpeS4jeinie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efpemBk+aYr+i/meS5iOeahOeIse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3kuobkvaDlhajkuJbnlYzvvIzkvYbmiJHlj6/ku6Xnu5nkvaD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2LjwvZW0+5pyJ5Lq66K+06J206J225piv6Iq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5a+75om+5a6D55qE5YmN5LiW5LuK55Sf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Wuee7h+W3vu+8jOeUqOiHqueEtue8lue7h++8jOeUqOW5u+aDs+eCuee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jJzvvIzkvaDlnKjnrYn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uIrkvaDjgII8L3A+PHA+PGVtPjU5LjwvZW0+6LaB552A6Ziz5YWJ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aSa5aSa5YWz54Wn77yM5oiR6K+05LiJ55Sf5pyJ5bm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S9oOi1sOWHuuS6huaIkeeahOinhue6v++8jOWNtOayoe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jEuPC9lbT7kuIDnlJ/ov5nkuYjplb/vvIzmgL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vZzkvLTorrLorrLlup/or53jgII8L3A+PHA+PGVtPjY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77yM5oiR55qE55y86YeM5bCx55yL5LiN5Yiw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OsOWunueahOmDveS4jeeOsOWunu+8jOmCo+S4jeeOsOWu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WPr+iDveeOsOWunuOAgjwvcD48cD48ZW0+NjQuPC9lbT7lsZ7kuo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5nkuJbnlYzkuIrjgIHmnInlh6DkuKrkurrog73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B5Yeg5bm055u45oCd5Yqg5Lik5pak6buE6YWS77yM5omN5oqK6L+Z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+05Ye65Y+j44CCPC9wPjxwPjxlbT42Ni48L2VtPuaKseatie+8jOS9oOWPquaYr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ahOW3peWFt+S5i+S4gO+8jOayoeS7gOS5iOmHjeimge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nnYDljrvov47lkIjkvaDnmoTkuIDliIfvvIzkvaDljbTmgLv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lpJbmjqjjgII8L3A+PHA+PGVtPjY4LjwvZW0+5a+55LiN6LW377yM5oiR5LiN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77yM5YaZ5LiN5Ye65L2g5oOz6KaB55qE57uT5bG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i/meS4quS4lueVjO+8jOS4gOWIh+WPmOWMlueahOWkquW/q+Wkq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73mmK/kvaDvvIzljaDmja7kuobmiJHnmoTlv4P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kuJ3nqbrpmpnjgII8L3A+PHA+PGVtPjcxLjwvZW0+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2A55y8552b6LWw5L2g5Lmf5LiN5Lya6L+36Lev44CCPC9wPjxwPjxlbT43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S9j++8jOWcqOWWnOasouS9oOi/meS7tuS6i+S4iu+8jOayoeacie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NzMuPC9lbT7lr7nkuI3otbfvvIzmtojlpLHnmo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m57mnaXvvIzmiJHmnInmiJHnmoTpqoTlgrL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4ix5LqG77yM6K+35ZGK6K+J5oiR77yM5oiR5Lya5pS+5omL5oqK5L2g5o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+WFgeiuuOaIkeeVmeS4gOeCuemYsuWkh++8jOi/me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4jeS8muW+iOeLvOeLiOOAgjwvcD48cD48ZW0+NzYuPC9lbT7lronlv4Plhajpg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v7XvvIzlh53lkKzmnKzouqvlv4PkuK3nmoTorr7ms5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6YCJ5oup5pS+5omL5Lmf6K645piv5pyA5aW9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wuOi/nOmDveS4jeefpemBk+aIkeS4uuS6huS9oOiAj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mOS4jei/h+awlOeahOagt+WtkOOAgjwvcD48cD48ZW0+NzkuPC9lbT7niLHmg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nInkurror7TniLHmg4XopoHpobrlhbboh6rnhL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5LqS55u45rWq6LS577yM5oOz5oqK5L2Z55Sf5oKJ5pWw5aWJ54y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WphuWphuWQjOaEj+a2kOmWheWcqOWjue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Ej+iuqea2kOWrgee7meS9oOS6huOAgjwvcD48cD48ZW0+ODI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lkYrnmb3kuobvvIzkvaDljbTor7TmiJHlho3lkozkvaDlvIDnjq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+C5a+e546w5a6e55qE5ZGK6K+J5LqG6Ieq5bex77yM55yf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iA5Zy65oiP44CCPC9wPjxwPjxlbT44NC48L2VtPuaIkeS4jeaYr+eIs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9oOS4jeaYr+aHguaIkeeahOWCu+WtkO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v4bvvIzkuIDkuKrmmK/lm57lv4bvvIzkuIDkuKrmmK/lpLH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uO5b+r5LmQ5Ye65Y+R44CB6Lev6L+H5oKy5Lyk44CB6LWw6L+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w6L6+5bm456aP44CCPC9wPjxwPjxlbT44Ny48L2VtPuS4gOmil+m7keS6hu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i9r+W8sei/h++8jOS9leWGteS4gOS4qumTgeWFrOm4o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mg7PopoHpgZflv5jnmoTkurrvvIzljbTlnKjohJHmtbfph4zmt7Hmt7HnmoT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LnjgII8L3A+PHA+PGVtPjg5LjwvZW0+5L2g5piv5oiR5peg5rOV6KiA6K+0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5oS/6YaS5p2l55qE5qKm44CCPC9wPjxwPjxlbT45MC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ea2oemHjOaAu+S8mui/t+WkseiHquW3seOAgeS9huS4jeimgeS4ouWkseS6h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iLHmg4XmsLjov5zmr5TlqZrlp7vlnKPmtIHvvIzlqZrlp7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niLHmg4Xlrp7mg6DjgII8L3A+PHA+PGVtPjkyLjwvZW0+5oiR5oOz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5bCx5piv77yM5oiR566h552A5L2g5L2g5a6g552A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PquimgeebuOS/oe+8jOW5uOemj+WwseS8muadpeWIsO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zlj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Ni5odG1sIj5odHRwczovL2R1YW5qdXppa3UuY29tL2R1YW5qdXppL285Y3M2ejVm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C949BAF44CCB8E55BC3764E1FA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