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1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8830F08DD0A41A69D95799A5672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830F08DD0A41A69D95799A5672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57ud5pyb5Lyk5oSf55+t5Y+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LpeaIkeeZveWPk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ueminOi/n+aaru+8jOS9oOS8muS4jeS8mu+8jOS+neaXp+WmguatpO+8jOeJteaIkeWP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AvuS4lua4qeaflO+8nzwvcD48cD48ZW0+Mi48L2VtPumhuuWFtuiHqueEtu+8j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cqOe7meiHquW3seS4gOS4quaXoOWKm+aMo+aJjueahOWAn+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/hemhu+WFiOacieS/oeW/teaJjeiDveaUueWWhOiHquW3se+8jOiHqueW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eahOi6q+W/g++8jOacieS6huS/oeW/teS+v+acieW4jOacm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Jk+aJsO+8jOWNtOmTreiusO+8jOaYr+aIkeWvueS9oOacgOWQju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i+i+iOWtkOaIkeimgeWBmua0i+iRse+8jOiwgeasuui0n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iuqeiwgeazqua1gea7oemdouOAgjwvcD48cD48ZW0+Ni48L2VtPuaIkeaDs+iv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gOS4h+ivre+8jOWNtOivtOS6huWPpeelneS9oOW5uOemj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+8jOeIseS4gOS4quS6uu+8jOWuiOS4gOS4quWutu+8jOeugOeugOWNle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mBh+iAjOWuieOAgjwvcD48cD48ZW0+OC48L2VtPuaIkea7oeiFlOWTveWSvei3n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Xp+aXpeenjeenje+8jOWkmuWPr+eske+8jOaIkeS7peS4uuS9oOS8muaEn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8muWkseWOu+S9oOS4pOasoe+8jOesrOS4gOasoeWcq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Wkqe+8jOesrOS6jOasoeWcqOS9oOacieS6huaWsOasouS5i+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gqPkupvlm57kuI3mnaXnmoTkuJzopb/vvIzmiJHlj6rlpb3lgYfoo4Xku4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jgII8L3A+PHA+PGVtPjExLjwvZW0+5oiR6L+Y5pyJ6L+Z5LmI6ZW/55qE6Le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7q154S25L2g5omU5LiL5LqG5oiR77yM5oiR5Lmf5Zue5LiN5LqG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bvue7j+eahOWIu+mqqOmTreW/g++8jOaAjuS5iOWwseWPmOaIkOS6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XoOWFs+eXm+eXkuOAgjwvcD48cD48ZW0+MTMuPC9lbT7miJHku6zlnKj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nm7jpgYfvvIzlnKjmraPnoa7nmoTml7bpl7TljbTlj4jliIb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6K+05oOz57uZ5aW55LiA5Liq5a6277yM5ZCO5p2l5Y205rKh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S4uuaIkeaGp+aGrOS6huS4gOS4qu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NtOWcqOmAlOS4reeLrOiHquemu+WOu+OAgjwvcD48cD48ZW0+MTYuPC9lbT7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nnYDpgqPkuIDlpKnvvIzog73lv5jorrDmmKjlpKnnmoToh6rlt7HvvIzlv5jorr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4Llr57lkozmgrLkvKTjgII8L3A+PHA+PGVtPjE3LjwvZW0+5aaC5p6c77yM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eN5p2l77yM5oiR5oOz5oiR6L+Y5Lya6K+05Ye66YKj5Y+l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AgOW/teeahOS4jeaYr+mCo+S4quS6uu+8jOiAjOaYr+aIkemCo+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abvue7j+OAgjwvcD48cD48ZW0+MTkuPC9lbT7mkpHnnYDkvJ7otbDlnKjpm6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b7kuI3liLDmm77nu4/nmoTlvbHlrZDjgII8L3A+PHA+PGVtPjIw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6YC85b6X5oiR5LiN5b6X5LiN5om/6K6k77yM5L2g5piv5oiR5LiN6K+l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Ut+S6uuWcqOiDjOWPm+i/meaWuemdouWBmuW+l+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gt+OAgjwvcD48cD48ZW0+MjIuPC9lbT7miJHkuIDkurrni6zlrojov5nnqbrln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niLHmg4XjgILkuI3mnJ/mnJvvvIzkuZ/kuI3lpLHmnJ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Zac5qyi546w5Zyo55qE6Ieq5bex77yM5pu05oCA5b+15Lul5YmN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eci+WIsOeahOa0kuiEse+8jOmDveaYr+W/g+ei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ahOaXoOWPr+WliOS9leOAgjwvcD48cD48ZW0+MjUuPC9lbT7kvKTlv4P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Hmg4Xnu5PmnZ/kuobvvIzogIzmmK/lm6DkuLrlvZPkuIDliIfpg73nu5PmnZ/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jlnKjjgII8L3A+PHA+PGVtPjI2LjwvZW0+55Sf5rS75Yir6Ieq5Y2R77yM5bCx56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CG5bGO77yM5Lmf5Lya5pyJ6YGH6KeB5bGO5aOz6YOO55qE6YKj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Huui9qOeahOeUt+S6uuWwseWDj+aOieWcqOWxjuS4iueahO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eWPr+aDnO+8jOaNoeS6huaBtuW/g+OAgjwvcD48cD48ZW0+MjguPC9lbT7kuL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miJHlkozlpJrlsJHkurrmt6HkuoblhbPns7vjgILnu5PmnpzvvIzkvaD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kuZ/msqHkuobjgII8L3A+PHA+PGVtPjI5LjwvZW0+5oOz6KeB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v5oCV55qE5LiN5piv562J5b6F77yM5Y+v5oCV55qE5piv562J5b6F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MC48L2VtPuS9oOaAu+ivtOWluea4qeaflOWWhOiJr++8jOaV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ueaAjuW/jeW/g+eUn+eUn+WwhuS9oOS7juaIkei6q+i+ueWkuui1s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hbblrp7mnInkupvml7blgJnvvIzog73lv5jorrDnmoTvvIzmsqHlv5jorr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v5jorrDnmoTvvIzmgLvmmK/mrovnlZnlnKjorrDlv4bnmoTmnIDmt7HlpI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Ga5LiA5Liq5bmy5YeA5rSS6ISx55qE5Lq677yM5b6A5LqL5Li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qL5LiN5o+Q44CCPC9wPjxwPjxlbT4zMy48L2VtPuS4uuS7gOS5iOaAu+aYr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Iu+aJjeaYjueZve+8jOaIkeS7rOeahOeIseaXqeWwseW3suS4j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4/kuIDkuKombGRxdW875oiR5aW95YOP5Zyo5ZOq6YeM6KeB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mDveWcqOetieW+heS4gOWPpSZsZHF1bzvmiJHkuZ/mmK8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cieS6m+ivneWIq+eDguWcqOW/g+mHjO+8jOi2geaIkei/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aIkei/mOeIse+8jOivtOWHuuWPo+WQp+OAgjwvcD48cD48ZW0+MzYuPC9lbT7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pJrlnZrlvLrvvIzmiY3og73mib/lj5fov5nkurrkuJbojZLlh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bm456aP5LiN5piv5Y+W5Yaz5LqO5aSW55WM546v5aKD77yM5a6D55Sx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5p2l5Yaz6K6u44CCPC9wPjxwPjxlbT4zOC48L2VtPuW/g+e0r+WIsOS4g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6pu+8jOi/nueUn+awlOWSjOiuoei+g+eahOWKm+awlOmDveayoeaci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g7Pmi6XkvY/po47vvIzmg7Pmj6HkvY/pm6jvvIzmm7Tlj6/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nlZnkvY/kvaDjgII8L3A+PHA+PGVtPjQwLjwvZW0+5b2T5L2g5Y+Y5oiQ5LqG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bCx5LiA5a6a5Lya6YGH5Yiw5pu05aW955qE5Lq677yM5L2g5piv6LC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6LCB44CCPC9wPjxwPjxlbT40MS48L2VtPuaIkei/mOWcqOWOn+Wcs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3sue7j+W/mOiusOabvuadpei/h+i/memHjOOAgjwvcD48cD48ZW0+N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hYnogIzooYzvvIzlj6rlianog4zlvbHvvIznprvlvIDmnInkvaDnmoTlraPoioL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JHljJfjgII8L3A+PHA+PGVtPjQzLjwvZW0+54S25ZCO5pyJ5LiA5aSp77yM5LiN5Ya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G77yM5pys5p2l5b6I6L+R55qE5Lik5Liq5Lq677yM5Y+Y5b6X5b6I6L+c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l5YmN5pu06L+c44CCPC9wPjxwPjxlbT40NC48L2VtPui/meS4gOmsk+aWkeeZ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0l+iEseS6huS7luS6uueahOebruWFieOAgjwvcD48cD48ZW0+NDUuPC9lbT7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mmK/lkI7mgpTjgILmmK/mspLmnInkuobkvaDnmoTkuaDmg6/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5aW95oul5oyk77yM5Yiw5aSE6YO95piv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i9u+aYk+ivtOeIse+8jOiuuOS4i+eahOaJv+ivuuWwseaYr+asoOS4i+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NDguPC9lbT7lj6rmnInnprvliKvml7bvvIzmiY3nnIvmuIX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plJnor6/vvIzkuI7plJnor6/kuK3nmoTnnJ/lrp7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Sf77yM5oiR5Y+q5YCf5LiA56iL77yM6L+Z5LiA56iL77yM5piv5L2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IkeS4jeaDs+WOu+iuqOWlveS9oOS6hu+8jOaNouWPpeiv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4jeaDs+a1qui0ueaXtumXtOWOu+aEn+WKqOiHquW3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ku6zotbDlvpflpKrov5zvvIzku6Xoh7Pkuo7lv5jkuobkuIDlvIDlp4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rot6/jgII8L3A+PHA+PGVtPjUyLjwvZW0+5YaN576O5aW955qE5pu+57u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6YKj5LiA556s6Ze077yM6YO95Lya5Y+Y5oiQ54ix5oOF55qE6Zmq6JGs5ZO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S4gOS4quS6uueci+mAj+eahOeoi+W6pu+8jOaBsOetieS6juWl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l+eXm+iLpueahOa3seW6puOAgjwvcD48cD48ZW0+NTQuPC9lbT7miJHov5jmmK/kvJ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vvIzlj6rmmK/kuI3lho3nm7jkv6HniLHmg4Xog73msLjmg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CA5b+16YKj5q615oiR5Lus5LmL6Ze05pyA57qv55yf55qE5rWB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6I77yM5biM5pyb5oiR5Lus5LiN5YaN5pyJ6ZqU6ZiC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huaJi+aXtu+8jOS9oOS4jemFjeivtCZyZHF1bzvnpZ3kvaDlubjnpo8mbG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44CCPC9wPjxwPjxlbT41Ny48L2VtPuaAneW/teS4gOS4quS6uueahO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xoeaYr+WWneS6huS4gOadr+WGsOWGt+eahOawtO+8jOeEtuWQjuS4gOa7tOS4gOa7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eDreazquOAgjwvcD48cD48ZW0+NTguPC9lbT7muJDmuJDmsqHmnInkuobosIHnmo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iJHkuZ/og73lronnqLPnnaHnnYDjgII8L3A+PHA+PGVtPjU5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62J55qE5ZCX77yf5Y+v6IO977yM6LCB54ix5b6X5rex77yM6LCB5bCx55eb5b6X5Yi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9k+WIneacieS6m+S6i++8jOiuqeaIkeS7rOWIu+mqqOmT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bvue7j+acieS6m+S6uu+8jOS7pOaIkeS7rOmavuS7pemHiu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vaDov5jlubTovbvvvIzliKvlh5HmtLvov4fvvIzmjqXkuIvmnaXnmoT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IfkuIfnp43lj6/og73jgII8L3A+PHA+PGVtPjYyLjwvZW0+54Gw5bCY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M55y877yM6YW/5oiQ5rKZ56C+77yM56y8572p5LqG5YWo6YOo6ZW/55+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+iOWkmuaXtuWAme+8jOS4iuWkqeeahOect+mhvuimg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dmuW/jeadpeS/neaKpOOAgjwvcD48cD48ZW0+NjQuPC9lbT7kvaDlnKj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g5nkuIvkuobljbDorrDvvIzljbTlj6rlvZPmiJHmmK/kuIDkuKrov4flr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CO5p2l77yM5bGx55uf5rW36KqT5YaN5Lmf5oSf5Yqo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6k55yf77yM5oiR5L6/5LiN5b2T55yf44CCPC9wPjxwPjxlbT42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/h+S4jeWOu++8jOaIkeS4jeebuOS/oeW5uOemj++8jOaIkeebuOS/o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vZPmnInkuIDlpKnmiJHku6zogIHljrvvvIzmmK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m57lv4bvvIzkuZ/kvJrmtojpgJ3ogIzljrvjgII8L3A+PHA+PGVtPjY4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pen5piv5oiR55qE6L2v6IKL77yM5Y205LiN5YaN5piv5oiR55qE55uU55S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ugeaEv+mrmOWCsuemu+W8gOS5n+S4jeWNkeW+ruWtmOWc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eskeedgOaUvuaJi+S5n+S4jeWTreedgOaLpeaci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gIHvvIzniLHmg4XkuZ/kvJrjgILmlL7nnYDlpKfph4/pmLLohZDliYLnmoTpo5/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nnYDlj5jotKjnmoTljbHpmanjgII8L3A+PHA+PGVtPjcxLjwvZW0+5piv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YGH5LiN5Yiw5Zac5qyi55qE5Lq65LqG77yM5YaN5Lmf5LiN5Lya5oGL54i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5oOaDr+S9oOeahOS4gOWIh++8jOWIsOWktOadpe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9oOeahOWFqOmDqOOAgjwvcD48cD48ZW0+NzMuPC9lbT7ng5/oirHnmoT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or7TovpPnu5nkuoblpJzmmZrvvIzkuI3lpoLor7TnlZnnu5nkuoblr4Llr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Sa5bCR5qyh5oiR5ZGK6K+J6Ieq5bex77yM5q2k5oOF5Y+v5b6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b+G44CCPC9wPjxwPjxlbT43NS48L2VtPuWmguaenOaDheaEn+WSjOWygeaciOS5n+iD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Sleeiju+8jOaJlOWIsOa1t+S4re+8jOmCo+S5iO+8jOaIkeaEv+aEj+S7juatp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6leayiem7mOOAgjwvcD48cD48ZW0+NzYuPC9lbT7miJHkuI3mg7PooqvkvaD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npZ3kvaDlubjnpo/vvIzpgqPmoLfnnJ/nmoTlpKromZrkvKr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mnaXjgII8L3A+PHA+PGVtPjc3LjwvZW0+5Lmf5pyJ5Lq66K+V552A6Z2g6L+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205oC75oOz5Zyo5LuW6Lqr5LiK5om+5L2g55qE5b2x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IhuaJi+W3suivtOWHuuadpe+8jOaAjuS8muS7jea3sea3seeahOaEn+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OAguazquW3sua1geS4i+adpe+8jOaAjuWPr+iuqeWug+Wghuenr+aIkOa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poLmnpzmiJHnmoTnlJ/lkb3mnInnp5LvvIzmiJHlsIbnlKj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5LkuLrkvaDmrbvljrvjgII8L3A+PHA+PGVtPjgwLjwvZW0+5oiR55qE5b+D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77yM57uZ5LqG5L2g77yM5rKh5LuA5LmI5Y+v5Lul57uZ6Ieq5bex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4jeWWnOasouaIkeaLpeacieeahOWQq+acieS4gOS4neadgui0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suumql++8jOS6puaIluaYr+iDjOWPm+OAgjwvcD48cD48ZW0+ODIuPC9lbT7pgoLp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q7nrJHvvIzplJnov4fkuobnu53mnJvvvIzmr4/kuIDnq5nkuZ/nrpfkuI3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hlbnF6eTdr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oZW5xenk3a3R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8830F08DD0A41A69D95799A5672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