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C8F76DF03A78798E2D95613731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C8F76DF03A78798E2D95613731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6LWe546H5pyA6auY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cieaXtuS8muiOq+WQje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S5n+S8muiOq+aYjueahOS4gOenjeeXm++8jOWPquWboOS4uuaDs+WIsO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eUn+aXoOW4uO+8jOacgOmHjeimgeeahOS4jeaYr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9jee9ru+8jOiAjOaYr+S9oOaJgOacneeahOaWueWQkeOAguS9oOS4jeiDveWGs+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Vv+W6pu+8jOS9huS9oOWPr+S7peaOp+WItuWug+eahOWuveW6pu+8m+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uWPs+WkqeawlO+8jOS9huS9oOWPr+S7peaUueWPmOW/g+aD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mgeWtpuS8muS4gOWumueahOWPq+iLpuWPq+e0r++8jOS4jeeEtuayoeS6uu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sOS9oOeahOS7mOWHuuOAgjwvcD48cD48ZW0+NC48L2VtPuebm+W8gOWcqOaipuWi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meiKseiIrOeahOWNleaBi+iAjOW3suOAgjwvcD48cD48ZW0+N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freeahOWSkuivre+8jOaYr+S4gOS4quS6uueahOWQjeWtl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8uu+8jOS4jeaYr+mdouWvueaCsuS8pOS4jea1geS4gOa7tOazqu+8jOiAj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ecvOazquWQjuW+rueskeedgOmdouWvueS7peWQju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juadpeS4jeinieW+l+iHquW3seacieWkmumHjeimge+8jOebtOWIsO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yoeS6uuavlOaIkeWlveOAgjwvcD48cD48ZW0+OC48L2VtPuWlveWQjuaCl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W/g++8jOaDs+mHjeadpe+8jOihjOS4jeihjOOAguWGjeS4gOasoe+8jOaIk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WQkei/meagt+eahOe7k+WxgO+8jOWlveWQjuaClO+8jOWlveS8pOW/g++8jOiwg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UvuWbnuWOu++8jOaIkeaEv+aEj+S7mOWHuuS4gOWIh+adpeaNouS4gOS4quaXtu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aEn+aDheeahOaIj++8jOaIkeS7juadpeS4jeWPguS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I3nm7jkv6HmiJHnnLznnZvnnIvliLDnmoTvvIz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kKzliLDnmoTvvIzliKvkurrmiYDor7TnmoTjgILmiJHlj6rnm7jkv6HkvaDor7T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Lrku4DkuYjpg73mmK/lgYfnmoTvvJ88L3A+PHA+PGVtPjExLjwvZW0+5rWB5rWq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rW35rSL5LiK77yM5Z2a5a6a5Zyw6L+96YCQ5qKm5oOz77yM5YWN5LiN5Lq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Ky5Lyk44CC5q+P5LiA5Liq5Zyo5rW35LiK5rWB5rWq55qE6IOM5b2x77yM5oC7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aSq5aSa55qE5qKm6KaB6L+977yM6ICM5ZCE5aWU5Lic6KW/44CC6ICM6IOM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75piv5Lya6LaK5p2l6LaK5a2k5Y2V44CCPC9wPjxwPjxlbT4xMi48L2VtPuayo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utueOu+eSg+aYr+aIkeeguOWdj+eahO+8jOaIkeaAleS9oOWFs+S6hueql+aIt+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WcqOalvOS4i+WWiuaIkeeIseS9oOOAgjwvcD48cD48ZW0+MTMuPC9lbT7np4vo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I/nmoTngavng63vvIzokL3kuoblpbnnmoTnu7/lj7bvvIzlj6rkuLrkuobnrYnlvoX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nmb3jgILmiJHokL3lsL3pk4XljY7vvIzmraXlsaXouZLot5rvvIzlhqzlpK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p3nhLbnrYnlvoXpm6rnmb3mnaXmjqnnm5bnp4vnmoTkuIDlnLDmrovpq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7uZ5oiR5LiA5Liq5om/6K+677yM5oiR5bCx5ZOt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q615oSf5oOF77yM5oiR5bCx55yf55qE56uZ5Zyo6YKj6YeM6IiN5LiN5b6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WIneWkj+aXtuiKgu+8jOiTneWkqeeZveS6k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ynOiKse+8jOWOn+adpeiHqueEtumHjOiuuOWkmue+juWlveeahOS4nOilv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6q+i+ue+8jOinpuaJi+WPr+WPiuOAgjwvcD48cD48ZW0+MTYuPC9lbT7nnJ/mra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kozkuovvvIzpg73lgLzlvpfmiJHku6zljrvlnZrmjI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aW95aW95Yqq5Yqb54S25ZCO5aSa5oyj6ZKx77yM5omN5YW75b6X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ix5ZCD55qE6IOD77yM54ix546p5YS/55qE5b+D77yM54ix6YCb54ix5Lmw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bCx566X5piv5LiA5Liq5Lq65b6A5LiA5Liq5Lq65p2l77yM5Lmf6IO955Sf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CPC9wPjxwPjxlbT4xOC48L2VtPuS8muS4jeS8muaDs+aIke+8jOS8mu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aIkeeahOaXtuWAmeeqgeeEtuW+rueskeOAgjwvcD48cD48ZW0+MTk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jmlL7lv4PjgIHmiJHkuI3kvJrkuLrkuobnlZnkvaDjgIHlgYfoo4Xlj6/mgJzlha7l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W55WM5LiK5ZOq5pyJ6YKj5LmI5aSa55qE5bCG5b+D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ZGz55qE5LuY5Ye65o2i5p2l55qE6YO95piv5b6X5a+46L+b5bC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oeS6uuWWhOW+heaIke+8jOaIkeiHquW3seWWhOW+he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YXkuovkuI3plb/vvIzkuZ/kuI3pmr7orrLvvIz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poLlhrXvvIzniLHogIzkuI3lvpfjgII8L3A+PHA+PGVtPjIzLjwvZW0+5Yir5YeP6IK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R5LiN5LuF5piv5Zug5Li66IOW44CCPC9wPjxwPjxlbT4yNC48L2VtPuWWn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mjjueahOWRs+mBk++8jOmCo+enjeWRs+mBk+epv+i/h+ihl+W3t++8jOWQuOa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+WutueDn+eBq+awlO+8jOi/mOW4puacieS4gOS6m+Wls+WtqeWtkOS7rOi6q+S4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jOiuqeS6uuinieW+l+i/meS4lumXtOWAvOW+l+a0u+edgO+8jOi1t+eggeacie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vOW+l+acn+W+heOAgjwvcD48cD48ZW0+MjUuPC9lbT7lvojlpJrlpbPlranlrZ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nlJ/vvIzmmK/pgqPnp43mraPnu4/ph4zluKbkuIDngrnkuI3mraPnu4/vvIzkvYb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mraPnu4/ov5jkuI3ogL3or6/mraPnu4/nmoTpgqPnp4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yh5Y+I5LiA5qyh55qE6ZmN5rip77yM5omN6K6p5qCR5Y+25Y+Y6buE77yb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Zue55qE5ryg6KeG77yM5omN5oqK5Lq65b+D5Y+Y5Ye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6huS9oO+8jOaIkeaJjemihueVpeaAneW/teeahOa7i+WRs+OAgeWIhu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iLpuWSjOWmkuW/jOeahOeFjueGrO+8jOi/mOaciemCo+aXoOS8keatoueahOWNoO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4uuS7gOS5iOS9oOeahOS4gOS4vuS4gOWKqOmDveiuqeaIkeW/g+a9rui1t+S8j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aAu+Wus+aAleaXtuWFiemjnumAneiAjOaXoOazleS4juS9oOe7iOeUn+WOru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guPC9lbT7lv4Poi6XkuI3liqjvvIzpo47lj4jlpYjkvZXjgIL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KTvvIzlsoHmnIjml6DmgZnjgILorqTnnJ/nmoTnlJ/mtLvvvIzlsJHkuIDngrnnmoT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3ljrvlpoTmg7Plubjnpo/nqoHnhLbpmY3kuLTvvIzlroPlsLHlnKj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uC6aOO6IKG6JmQ55qE5pep6aSQ5pe26Ze077yM5oiR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ad552A5LiL5Y2I6Iy277yM562J5b6F5pq06aOO5bCP5aeQ55qE5p2l5L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lneS9oOaJvuWIsOi/meagt+S4gOS4quS6uu+8jOS7luiDveivu+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iogOS4jeeUseiht++8jOeci+epv+S9oOaJgOacieeahOaVheS9n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opoHplJnov4fmnIDlkI7kuIDnj63ovabvvIz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7HniLHkvaDnmoTkurrjgII8L3A+PHA+PGVtPjMyLjwvZW0+5LiN5oeC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LWE5qC85a+55oiR5oyH5oyH54K554K544CC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S9oOS4jeaEv+WGjeWQjOi3r++8jOmCo+S5iOWwseWlveWlveivtOWGjeing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auteaXtumXtOS9oOeahOmZquS8tO+8jOaciee8mOWGjeinge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kuI7miJHmnKznkLTmo4vkuI3nm7jlvoDmnaXvvIzpqo/pqazkuI3ov4f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nrJTloqjkuI3omLjphZLmna/jgILmvKvlpKnlpKfpm6rmipjnu7/mn7PvvIznlpH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vvIzovbvnurHnurXmmJ/nnLjvvIzmj5DliZHmlqnpnZLkuJ3vvIzmrbvkuo7kvaD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Dmn5Pnmb3pm6rlj6/mmK/mnIDnvo7jgII8L3A+PHA+PGVtPjM1LjwvZW0+5oiR6YO9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oiR6Ieq5bex5LqG77yB57Sv5LqG5LiA5aSp5pyJ5pys5LqL546w5Zyo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uA5LmI5pe25YCZ6KaB54yd5q275LqG44CCPC9wPjxwPjxlbT4zN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+iOeXm+iLpu+8jOS9hueIsemUmeS4gOS4quS6uuabtO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kuI3mmK/lsI/lranlrZDkuobvvIzogarmmI7ngrnvvIzkuI3nlKj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pg73pl67lvpfmmI7mmI7nmb3nmb3vvIzlm6DkuLrkuovmg4XnrZTmoYjkuI3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luIzmnJvnmoTjgILpgqPkvaDvvIzlsLHnu5noh6rlt7HnlZnmnaHpgID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u6XlkI7lj6/ku6Xoo4XkvZzml6DmiYDosJPnrJHnrJHluKb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yf5q2j55qE5bm456aP5piv5LiA54K55LiA54K55LqJ5Y+W55qE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Sp56ev57Sv55qE44CCPC9wPjxwPjxlbT4zOS48L2VtPuS4jeaYr+S9o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eul+i/veS4gOi+iOWtkOS5n+S4jeaYr+S9oOeahOOAguWvueS6juS4gOS4q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eahOS6uu+8jOS9oOS7mOWHuuWNgeW5tOeahOetieW+heWSjOWNgeenkumSn+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acieWMuuWIq+eahO+8gTwvcD48cD48ZW0+NDAuPC9lbT7kurrnlJ/mnIDlj6/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moLzmmK/mnKzliIboh6rnhLblnLDnlJ/mtLvvvIzouI/ouI/lrp7lrp7lnLDlgZ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haLlhaLkuJrkuJrlnLDlt6XkvZzvvIzor5ror5rlrp7lrp7lnLDkuqTlj4v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nabojaHlnLDkuLrkurrjgII8L3A+PHA+PGVtPjQxLjwvZW0+5Yir5b+n5Lyk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iv5a+55pa55pyA5ZCO55qE5b2S5a6/77yM5bCx566X5Lit6Ze05YaN5oCO5LmI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LiA5a6a6L+Y5piv5Lya5Zyo5LiA6LW355qE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InuWPsOeahOWkp+W5lemaj+aXtumDveWPr+iDveaLieW8gO+8jOWFs+mUruaYr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hqOa8lO+8jOi/mOaYr+mAieaLqei6sumBv+OAgjwvcD48cD48ZW0+NDMuPC9lbT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7pmYzot6/vvIzml6DmgrLml6DllpzvvIzljIbljIbnu4/ov4fjgILlho3lpb3kuI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kvaDjgIHkuo7miJHjgIHkuo7ml7blhYnjgIHkuo7ov4flvo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+D6K6w5L2P5LqG6L+Z5Zy66Zuo55qE5aOw6Z+z77yM5L6b5oiR5rWB5bm0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oOz6LW377yM5b+D6YeM5L6/5YOP55ub5byA5LiA6aKX5qOJ6Iqx57OW77yM55S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PC9wPjxwPjxlbT40NS48L2VtPuayoeacieS6uuWWnOasouWtpOeLr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acieaXtuS4jeW+l+S4jeWtpOeLrO+8m+ayoeacieS6uuWWnOasouWvguWvn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7rOacieaXtuS4jeW+l+S4jeWvguWvnuOAguWPr+aAu+aciei1t+mjju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Au+acieaaluWSjOeahGDljYjlkI7vvIzmgLvmnInnu5rkuL3nmoTpu4TmmI/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YHmmJ/nmoTlpJzmmZrjgII8L3A+PHA+PGVtPjQ2LjwvZW0+5oOz5L2g77yM5aSc5pm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OB77yb5oOz5L2g77yM5a+C5a+e5Lmf576O5Li977yb5oOz5L2g77yM5Zub5a2j6YO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77yb5oOz5L2g77yM5oOz5L2g77yM5b+D6YeM5bCx55Sc6Jyc77yb5oOz5L2g77yM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Zue5b+G77yM5Lmf5piv5bm456aP55qE5pyf5YaA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Yr+WtpOeLrOeahO+8jOebtOWIsOaIkeS7rOmBh+WIsOS6hu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aIkeS7rOefpemBk+S6uueUn+aYr+WPr+S7peayoemCo+S5iOWtpOeLr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gLvmmK/kuaDmg6/nmoTmioroh6rlt7Hnva7ouqvkuo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kuK3vvIzluKbnnYDpgqPkuJ3kuJ3nmoTlk4DmhIHvvIzmt6Hmt6HnmoT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g7Porqnoh6rlt7HnmoTlv4Pmg4XlvpfliLDop6PohLHvvIzlvojmg7Porqnlhq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pmLPlhYnmt7nmsqHoh6rlt7HnmoTmgrLkvKTlkoz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iN566h5bCG5p2l5oCO5qC377yM5L2g5oiR5q2k55Sf5YaN5Lmf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Zug5Li65oiR5bey5LiN5YaN54ix5L2g44CCPC9wPjxwPjxlbT41M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S9oOeahOecn+W/g+S7mOWHuu+8jOaJjeS8muW+l+WIsOWIq+S6uuecn+W/g+eah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EuPC9lbT7liKvmgLvmmK/mnaXml6Xmlrnplb/vvIzov5n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kuYvpl7TnmoTpg73mmK/kurrotbDojLblh4nvvIzku5bnmoTlmLTnu4jkvJrlkL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lIfvvIzmiornu5nov4fkvaDnmoTvvIzmsqHnu5nov4fkvaDnmoTvvIzlhaj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IDkuKrkurrjgII8L3A+PHA+PGVtPjUyLjwvZW0+5oqK5L2g55qE5b2x5a2Q5Y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6aOO5bmy77yM6ICB55qE5pe25YCZ5ou/5p2l5LiL6YWS77yM5riQ5riQ5oiR5Lmf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LqO5L2g55qE5Zue5b+G5ou/5p2l5ZOB5bCd44CC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oOaEv+S4jeaEv+aEj+aJv+iupO+8jOS4gOeUn+eIsei/h+eahOWkp+mDqOWI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S7jumZjOeUn+WPmOW+l+eGn+aCieOAgeWPiOWGjeS7jueGn+aCieWPmOW+l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kOa4kOeahO+8jOaJk+WKqOaIkeS7rOeahOS4jeWGjeaYr+mCo+WPpS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77yM6ICM5piv5LiA5Y+lJmxkcXVvO+aIkemZquS9oCZyZHF1bzv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nu4jngrnvvIzpmarkvLTmiY3mmK/lvZLlrr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rGX5rC06Kej5Yaz55qE6Zeu6aKY77yM5bCx5bC96YeP5Yir55So5rOq5rC044C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w5peg6IO95Li65Yqb77yM5ou85pCP5Yiw5oSf5Yqo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WlveeahOeIseaDheiOq+S4jeaYr+S4pOS6uuebuOWkhOS7juS4jeaVt+i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aAoOaFou+8jOS5heS4jeS4jeWOjO+8jOmXsuiwiOS4jeeDpu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prvlvIDmn7TnsbPmsrnnm5DvvIzmr4/kuKrlpbPkurr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p6PkurrmhI/vvIzkuI3mmK/kvaDnmoTlpbPkurrkuI3lpb3vvIzmmK/kvaDor7Tor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m6DmnpzjgII8L3A+PHA+PGVtPjU3LjwvZW0+546w5Zyo55qE5Yqg54+t77yM5piv6L+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D6K++5pe25qyg5LiL55qE5YC644CCPC9wPjxwPjxlbT41OC48L2VtPuS9oO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iHquW3seayvuayvuiHquWWnO+8jOWQjOaXtuWPiOWvueeOsOeKtuayvuayvuiHq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i/mOayoeacieWIsOS4gOS4quayoeacieWHuui3r+eahOaXtuWAm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mAieaLqeaYr+WIq+aXoOmAieaLqe+8gTwvcD48cD48ZW0+NTkuPC9lbT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ronvvIzkvaDlsLHmmK/nrZTmoYjvvIzkvaDpmarnnYDmiJHnmoTml7blgJ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vqHmhZXov4fku7vkvZXkurrjgII8L3A+PHA+PGVtPjYwLjwvZW0+54ix5oiR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77yM55u85LiN5Yiw5oiR54ix55qE5Lq6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mAvOaIkee7meS9oOaJlOW6iuS4iuaRgeS9j+S9oOaTjeS6huS9oOS4jeimgeS4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JjeefpemBk+iAgeWtkOeIseS9oOaYr+WQp+OAgjwvcD48cD48ZW0+NjI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mlL7kuIvkuobmiJHnmoTpqoTlgrLvvIzmlL7kuIvkuobkuIDliIf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kL3lvpfkuIDouqvkvKTjgII8L3A+PHA+PGVtPjYzLjwvZW0+5oy66LW36IO46Iab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4mZ5YWz77yM55Sf5q275a655piT5L2O5aS06Zq+44CC5bCx566X5b2T5LiN5oiQ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piv5LiA5p2h5aW95rGJ44CCPC9wPjxwPjxlbT42NC48L2VtPuacieS4g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8muemu+W8gO+8jOS9humfs+S5kOWPr+S7pei2hei2iui/me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ku6zkuYvmiYDmnInkvJrpgInmi6nmlL7lvIPkuIDkuKrkurr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lm6DkuLrlt7Lnu4/lnZrmjIHliLDkuobnqbfpgJTmnKvot6/vvIzlt7Lnu4/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uoboh6rlt7HmiYDmnInnmoTng63mg4Xlkozli4fmsJT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oSf5bCx5YOP5rG95rC05Lit55qE5rCU5rOh77yM5pe26Ze05oqK5a6D5pGH5ZWK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7OW5rC077yM5L2g6K+06IO95LiN6IW75ZCX77yf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kj+WkqeW+iOW5suWHgO+8jOayoeacieaVheS6i+ayo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47liY3mnInkuIDlj6rnhorvvIzku5blhbvkuobkuIDlj6rlhZT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v4flubTlkIPmjonvvIzlnKjmraTmnJ/pl7Tku5bkuIDnm7Tot5/ku5bkuIDotbf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nu4jkuo7ov4flubTkuobvvIznhormiorlhZTlrZDnlKjnuqLluIPnm5bkuIrvvIz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IDlj4nlh4blpIflkIPmjonvvIzlv73nhLblhZTlrZDmiornuqLluIPmjoDlvID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r7TvvJrkvaDnu4jkuo7opoHlqLbmiJHkuoblkYDvvIE8L3A+PHA+PGVtPjY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oiR5Lus5Zug5Li65peg6IO95Li65Yqb6ICM6aG65YW26Ieq54S277yM5Zug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bGe6ICM6ZqP6YGH6ICM5a6J44CCPC9wPjxwPjxlbT43MC48L2VtPuS9oOiDvea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WcsOWOn+iwheiwge+8jOiwgeWwseiDveaXoOW6lee6v+WcsOS8pOWu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Dlip/np5jor4Dlhbblrp7nroDljZXvvIzpgYfmnInlm7Dpmr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uKHoiLnvvIzpgYfmnInmjKvmipjlgZrmiJDmkpHmnYbvvIzpgYfmnInlpLHotKXlgZ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vvIzlv4PkuK3mgIDnnYDmoqbmg7PotbfoiKrvvIznu4jlsIbliLDovr7miJDlip/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L3A+PHA+PGVtPjcyLjwvZW0+5L2g6IO96L+b5YWl5oiR55qE5Li76aG1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iN5LqG5oiR55qE5b+D44CCPC9wPjxwPjxlbT43My48L2VtPuWBmuS6huWkqu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Kn++8jOaIkeaDs+WBnOS4i+S8keaBr+S6huOAgjwvcD48cD48ZW0+NzQ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b/mi4XmtojljJblraTni6zvvIzlj4vmg4XmjqXnurPmrKPotY/lraTni6zvvIzkur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mlL7po57lraTni6zjgII8L3A+PHA+PGVtPjc1LjwvZW0+5oiR5Lus6KaB5aW95aW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ug5Li65oiR5Lus5Lya5q275b6I5LmF5b6I5LmF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XheS9oOayu+eXhe+8jOS9oOWIq+aJvuaIkeWViu+8jOaIkeWPiOS4jeaYr+WFveW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Z/orrjlvZPkvaDku4DkuYjpg73kuI3lpaLmnJ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liIfpg73kvJrlpoLmnJ/ogIzoh7PjgII8L3A+PHA+PGVtPjc4LjwvZW0+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Yek5Yew5ri477yM6LSf57qm6ICM5Y6777yM5LiA5aSc6Ium562J77yM5LuO5q2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Gf5YyX77yM5LiH6YeM5ZOA5ZOt44CCPC9wPjxwPjxlbT43OS48L2VtPue7nOmDv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S6uu+8gee9keWPi+e9keWPi++8jOe9keW+l+S4gOaXoOaJgOacie+8gee9keaBi+e9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9keW+l+aAu+aYr+WkseaBi++8gee9keWQp+e9keWQp++8jOe9keW+l+S4gOi6q+S8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ee9kee7nOe9kee7nO+8jOe9keW+l+W/g+eijuWgleiQve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I7mnJfvvIzkuIfnianlj6/niLHjgII8L3A+PHA+PGVtPjgxLjwvZW0+5Lu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uW5ryC5Lqu77yM5LuW6K+75Lmm5aW977yb5oiR5Lmf5LiN5piv5LiN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q5piO77yM5Y+v5piv6Z2i5a+55LuW77yM6KeJ5b6X5Y2R5b6u55qE5b+D77yM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S5Zyo6Z2i5a+556We56WX44CC77yM5aSn57qm77yM6L+Z5piv5ryr6ZW/5pqX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GX55eH44CCPC9wPjxwPjxlbT44Mi48L2VtPuabvue7j+eahOaIke+8jOW8gOWPo+mX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Yr+S9oO+8jOeOsOWcqOeahOaIke+8jOi6q+i+ueayoeacieS4gOS4quS6uuaVou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ajU3bi5odG1sIj5odHRwczovL2R1YW5qdXppa3UuY29tL2R1YW5qdXppLzIwbmh1amo1N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C8F76DF03A78798E2D95613731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