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CA6D2B31DC797A448DB2E2D82A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CA6D2B31DC797A448DB2E2D82A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numBv+eOsOWunueahOS6uu+8jOacquadpeWwhuabtOS4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6uueUn+ayoeacieWBnOmdoOerme+8jOeOsOWu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WHuuWPkeeCueOAguaXoOiuuuS9leaXtuS9leWcsO+8jO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/neaMgeWli+aWl+eahOWnv+aAge+8jOaJjeiDveivgeaYjueUn+WRv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5s+mdmeeahOa5lumdou+8jOmUu+eCvOS4jeWHuue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tOaJi++8m+WuiemAuOeahOeUn+a0u+aJk+mAoOS4jeWHuuaXtuS7o+eahOS8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HoeaYr+mHjeimgeW3peS9nO+8jOW/hemhu+imgeWBm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HoeaYr+iuoeWIku+8jOW/hemhu+imgemHj+WMl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eUnOicnOeahO+8jOS9huimgee7j+i/h+eXm+iLpuWSjOWvu+in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aYr+imgeWBmuS4gOS4quWNlee6r+S8mOengOeahOS6uu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S4jeWPr+abv+S7o+eahOS6uuOAgjwvcD48cD48ZW0+Ny48L2VtPuWNp+iW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+8jOWwneegtOiMp+iAjOinpueXm++8m+egtOmHnOayieiIn++8jOWchumHkeiJs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OAgjwvcD48cD48ZW0+OC48L2VtPuWmguaenOS4gOS4quS6uuaciei2s+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wseiDveWIm+mAoOWlh+i/ueOAgjwvcD48cD48ZW0+OS48L2VtPuaKiuefs+W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CqeS4iu+8jOWPquiDveaIkOS4uuS4gOenjemHjei0n++8jOWPquiDveWinuWK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sOmavu+8m+aKiuefs+WktOWeq+WcqOiEmuS4i++8jOWwseS8muaIkOS4uueZu+a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mYtu+8jOWwseS8muWinua3u+aIkOWKn+eahOWKm+mH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lkJHpmLPlvIDvvIzkurrnu4jmnJ3liY3ot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6K+05LiO5LiN6K+06YO95piv5Lyk5a6z77yM5pyJ5Lqb5Lq6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44CC5aaC5p6c5oiR5pS+5byD5LqG77yM5LiN5piv5Zug5Li6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eC5LqG44CCPC9wPjxwPjxlbT4xMi48L2VtPuimgemTreiusOWcqOW/g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W5tOS4reacgOe+juWlveeahOaXp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uKTmnaHot6/vvIzkuIDmnaHnlKjlv4PotbDvvIzlj6vlgZr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KjohJrotbDvvIzlj6vlgZrnjrDlrp7jgII8L3A+PHA+PGVtPjE0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77yM6ICM5LiN5LiW5pWF77yM6ZW/5aSn5oiQ5Lq65pyA5Y+v5oKy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yo5LqO77yM5L2g5oiW6K645Lya5Y+Y5oiQ6Ieq5bex5pu+57uP5pyA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5o+Q6YaS6Ieq5bex77yM5Z2a5oyB5Z2a5a6I77yM5Yu/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uumXqOi1sOWlvei3r++8jOWHuuWPo+ivtOWlv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Ji+WBmuWlveS6i+OAgjwvcD48cD48ZW0+MTYuPC9lbT7kvaDlpLHljrvkuob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o3mjKPvvJvkvaDlpLHljrvkuobkuIDnlJ/vvIzkvr/lho3kuZ/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Lq655Sf57ud5a+55LiN6IO9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5qE5Yqb6YeP77yM5Ya36Z2Z55qE5aS06ISR77yM5biM5pyb5ZKM5L+h5b+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i65pys77yM5a2m5Lya5YGl5bq377yb5Lul5L+u6L+b5Li65pys77yM5a2m5L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5Lul6L+b5b635Li65pys77yM5a2m5Lya5YGa5Lq677yb5Lul6YCC5bqU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f5a2Y44CCPC9wPjxwPjxlbT4xOC48L2VtPueXm+iLpuaYr+S6uueUn+eahOaL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g+S9v+W8uuiAheabtOW8uu+8jOW8seiAheabtOW8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v4flnY/kurrmiY3kvJrnsr7mmI7vvIzotbDov4flvK/ot6/miY3kvJr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57kurrpg73ovpPmjonvvIzkuZ/lvpfliLvoi6bliqrlipvvvIzkuIDliIf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+PGVtPjIwLjwvZW0+6LeM5YCS5LqG77yM5bCx6YeN5paw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ZCR5YmN6LWw77yb5YK75Z2Q5Zyo5Zyw5LiK5piv5rKh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lueVjOS4iuayoeacieS4jemAguWQiOWtpuS5o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ayoeacieaJvuWIsOmAguWQiOiHquW3seeahOWtpuS5oOaWueazl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pXotYTnn6Xor4bmmK/mmI7mmbrnmoTvvIzmipXotY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K3nmoTnn6Xor4blsLHmm7TliqDmmI7mmbrjgII8L3A+PHA+PGVtPjIz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qyh6Z2S5pil77yM546w5Zyo77yM6Z2S5pil5piv55So5p2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Z2S5pil5piv55So5p2l5Zue5b+G55qE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mZqeWzsO+8jOWPquiDveefpemBk+Wug+eahOmrmOWkp++8jOiAjOaOoue0oumZq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efpemBk+iHquW3seeahOmrmOWkp+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iI/vvIzmvJTlpb3oh6rlt7HnmoTop5LoibLmiY3mmK/miI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+PGVtPjI2LjwvZW0+55yf55CG77yM5Zyo5am05YS/55qE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IGq5piO5Lq655qE6L6p6K666YeM44CCPC9wPjxwPjxlbT4y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XpeWtkOmDveWhq+a7oe+8jOWIq+iuqeWtpOWNleaKiuS9oOWMheWbtO+8jOivt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aDnOiHquW3se+8jOe7meiHquW3seS4gOS4quWdmuW8uueahOeQhueUs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7gOS5iOi/h+S4jeWOu+eahOWdjuOAgjwvcD48cD48ZW0+Mjg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pg73or7forrDlvpfpgqPmmK/kuLroh6rlt7HogIzlgZrvvIzpgqPlsL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jgII8L3A+PHA+PGVtPjI5LjwvZW0+56yR5a+55Lq655Sf77yM6IO956m/6YC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b56yR5a+55Lq655Sf77yM6IO95Z2a5oyB5Yiw5bqV77yb56yR5a+55Lq655S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Y2x5py677yb56yR5a+55Lq655Sf77yM6IO954Wn5Lqu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+juS4veeahOiKseacteebm+W8gOS5i+WJje+8jOS9oOaAjuiDveS4je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eahOaLpeaKseOAgjwvcD48cD48ZW0+MzEuPC9lbT7nm7TliLDliJrmi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I3kuaDotYTmlpnlj5HkuIvmnaXvvIzmiY3mhI/or4bliLDoh6rlt7Hlt7Lnu4/npr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5zkuobvvIzmiYDku6XnnJ/nmoTor6XliqrlipvkuobvvIzmiJHku6zkuIDotb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yLjwvZW0+5L2g5Y+q5piv5Yqq5Yqb5LqG6YKj5LmI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YGH5Yiw5Zuw6Zq+5bCx5ZCE56eN5b+n5Lyk77yM5aW95YOP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LiA5qC344CC5Y+q5pyJ5b6I5aW955qE5pS55Y+Y5LqG6Ieq5be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Lya6LaK5p2l6LaK6aG65Yip77yM6YGT6Lev5omN5Lya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PC9wPjxwPjxlbT4zMy48L2VtPuivtOWlveeahOWHoeS6i+mdoOiHquW3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IsOS6i+i/mOaYr+acn+W+heWIq+S6uuW4ruW/meWRou+8n+iwgeS8muiuvui6q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dgOaDs+WQl++8nzwvcD48cD48ZW0+MzQuPC9lbT7kuI3lv4XmiorlpKr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v5vnlJ/lkb3ph4zjgILoi6Xku5bku6zotbDov5vkuI3kuobkvaDlhoX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orkvaDnmoTnlJ/lkb3mkIXmibDlvpfmi6XmjKTkuI3loK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7u/6Imy55qE5qCh5Zut77yM5rC46L+c5pyJ5rWT5Y6a55qE5Lmm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iz5YWJ55qE5qCh5Zut77yM5rC46L+c5pyJ5YWz54ix55qE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bvuiQvei/h+eahOazqu+8jOacgOe7iOmDveS8muWPmOaI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iEmuS4i+eahOi3r+OAgjwvcD48cD48ZW0+MzcuPC9lbT7li6TlpYvogIX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5jpo5/vvIzmh5Lmg7DkurrmgLvmsqHmnInml7bpl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2g5LiA5Liq6L6D5L2O55qE6LW354K577yM5piv5oOz6K6p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aWL5paX5Ye65LiA5Liq57ud5Zyw5Y+N5Ye7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S4gOi3r+Wli+aImO+8jOS4jeaYr+S4uuS6huaUueWPm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S4jeiuqeS4lueVjOaUueWPmOaIkeS7r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rmmK/kuIDmnLXlkJHml6XokbXvvIznrYnlvoXnnYDlsZ7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poLmnpzniLHvvIzlsLHorqnoh6rlt7Hmr4/lpKnpg73mm7TniLHlr7nml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poLmnpzooqvniLHvvIzlsLHorqnoh6rlt7Hmr4/lpKnpg73lgZrlvpfmm7T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xLjwvZW0+6I6r6YGT5YSS5Yag6K+v5q2k55Sf77yM5LuO5p2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6LSf5Lq644CCPC9wPjxwPjxlbT40Mi48L2VtPuimgeaPkOmrmOS6uueUn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+8jOavj+S4gOasoeWunueOsOS4gOS4quWwj+ebruagh+WwseWPr+S7peS6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ebruagh+S4uuWkp+ebruagh++8jOacgOe7iOS8muWIm+mAoOWHuuS4gOS4qu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S6uueUn+OAgjwvcD48cD48ZW0+NDMuPC9lbT7nrYnlvoXmnLrkvJ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YHliIbnrKjmi5nnmoTooYzkuLrjgII8L3A+PHA+PGVtPjQ0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Lmf5LiN6KaB5rS7552A5Yir5Lq65Zi06YeM77yM5ZG96L+Q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+h5Zyo5omL5Lit44CCPC9wPjxwPjxlbT40NS48L2VtPuimgeS6uu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+i3r+OAguayoeS6uuaUr+aMgeeahOi3r++8jOi/mOaYr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tLvkuI3nm7jkv6HnnLzms6rvvIznnLzms6rlubbkuI3ku6Pooa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Q3LjwvZW0+5LiN5rGC5LiO5Lq655u45q+U77yM5L2G5rG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aB5ZOt5bCx5ZOt5Ye65r+A5Yqo55qE5rOq5rC077yM6KaB56yR5bCx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oCn5qC877yBPC9wPjxwPjxlbT40OC48L2VtPuWRvei/kOaAu+aYr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OAguS9huW+gOW+gOaYr+WcqOaXoOaVsOeahOeXm+iLpuS4re+8jOWcqOmHjemH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SjOiJsOi+m+S4re+8jOaJjeS9v+S6uuaIkOeGn+i1t+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mgLvmmK/lrabkvJrmiJDplb/vvIzlrabkvJrlrr3mgZXvvIzlrabkvJ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rabkvJrlrr3lrrnvvIzlrabkvJrlnZrlvLrjgILov5nmrrXot6/vvIzmmK/ooqv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lt7HnmoTjgII8L3A+PHA+PGVtPjUwLjwvZW0+5aaC5p6c5Y+q5piv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6YeR6ZKx5Yib5Lia77yM6IO95o6l5Y+X5aSx6LSl5ZCX77yf5LiN6IO944CC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6l5Y+X5aSx6LSl77yf5piv5Zug5Li66IO95Z2a5oyB77yM5a+55omA5YG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M5LiA56eN5Zu65omn55qE56yo44CC5Zyo5Yib5Lia5Lit77yM6L+H56i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+U57uI54K55pu05Li66YeN6KaB44CCPC9wPjxwPjxlbT41MS48L2VtPuS7j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IkeS7rOWwseacquabvuWGgOacm+i/h+aipuaDs+iQveW5leOAg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3jOWulei1t+S8j++8jOWPquaYr++8jOaIkeS7rOawuOi/nOS4jeS8mu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ouW5leOAguS7juWvvOa8lOWIsOe8luWJp++8jOS7jua8lOWRmOWIsOinguS8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WcqOS4uuWIu+eUu+aipuaDs+iAjOaYgueEtuWli+aWl++8jOa1k+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+8jOaKkeaIlua3oeafk+e0oOaPj+OAgjwvcD48cD48ZW0+NTIuPC9lbT7ogq/mib/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iJnplJnlt7LmlLnkuobkuIDljYrjgII8L3A+PHA+PGVtPjUzLjwvZW0+6KK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b+955Wl77yM5Lya5b6I6Zq+6L+H77yM6ICM5pu06Zq+6L+H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OF5L2c5L2g5LiN5Zyo5LmO44CCPC9wPjxwPjxlbT41NC48L2VtP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iHquaVke+8m+W9seWTjeWIq+S6uu+8jOaYr+aVke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kvaDkvb/miJHovr7liLDnm67moIfnmoTlpaXnp5jlkKfvvIzmiJHmg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sLHmmK/miJHnmoTlnZrmjIHnsr7npZ7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um6Zq+5Lit77yM5omN6IO96K6k6K+G6Ieq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i/meS4gOeUn++8jOaIkeS7rOWPiOayoeacieWIq+eahOaXtumXtO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i1sOWkmui/nOOAgjwvcD48cD48ZW0+NTguPC9lbT7or4HmmI7nu5n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nlKjnu5nosIHnnIvjgII8L3A+PHA+PGVtPjU5LjwvZW0+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C46L+c6YO95LiN5piv5Lul54ix55qE5ZCN5LmJ5LqS55u45oqY56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6Zmq5Ly077yM5oiQ5Li65a+55pa555qE6Ziz5YW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esi+iZveeEtuaflOWrqe+8jOS9huWug+S4jeaAlemHjeWOi++8jOaVouS6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ouS6juWGkuWwluOAgjwvcD48cD48ZW0+NjEuPC9lbT7li4fmsJTkuI3mmK/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ZDmg6fogIzmmK/mhJ/op4nliLDmgZDmg6fkuZ/nu6fnu63lgZr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Ca5ZCR5qKm5oOz55qE6Lev5LiK55qE56Gu5pyJ5LiA6YGT6auY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+q6Zi75oyh5LiN5aSf54Ot54ix55qE5Lq6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aIkeS7rOS4jeaYr+i1sOWQkeaIkOWKn+WwseaYr+i1sOWQkeWksei0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WFieaYjuWwseaYr+WllOWQkem7keaal++8jOS4jeaYr+mjnui/m+WkqeWg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i/m+a3sea4iu+8jOiOt+W+l+S4jeS6huW5uOemj+WwseS8muaEn+WIsOeXm+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lv4XpobvlnZrlvLrvvIzlm6DkuLrmsqHmnInkurrkvJ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mnInlpJrnl5vjgII8L3A+PHA+PGVtPjY1LjwvZW0+5oiR5oqK6Ium6Zq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Ieq5bex55Sf5a2Y55qE5pyA5aW95a+85biI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S4jeS+nemZhO+8jOacieiHquWw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hrdm9lYjdn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4a3ZvZWI3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CA6D2B31DC797A448DB2E2D82A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