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47745026EEB99BDD77C29CFBAF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47745026EEB99BDD77C29CFBAF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6K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aYjuivtOedgOeci+W8gOS6hu+8jOaUv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WNtOaAu+aYr+S4jeiHquinieeahOaDs+i1t+mCo+S4que7meS4j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5n+iuuOacieS4gOWkqe+8jOW9k+S9oOWtpu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+8jOacieS6m+S4nOilv+W3sue7j+S4jeWcq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fpemBk+a0kuiEseeahOS6uu+8jOeUqOS6huWkmuWwkeaXtumXtOaJjeWTre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azquOAgjwvcD48cD48ZW0+NC48L2VtPuavj+S4qumHjemAou+8jOmDve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eahOWIhuemu+OAgjwvcD48cD48ZW0+NS48L2VtPuS4jeimgeiuqeWkquWk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dpeWNoOaNruS9oOeahOeOsOWcqO+8jOabvue7j+WwseaYr+abvue7j++8jOWG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quaYr+abvue7j+OAgjwvcD48cD48ZW0+Ni48L2VtPua1gemHkeeahOWygeac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ahOW5tOWNju+8jOS8tOmaj+edgOS9oOeahOemu+WOu++8jOaIkeiRrOmAg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W5tOWNju+8jOS9oOaHguWQl++8nzwvcD48cD48ZW0+Ny48L2VtPuWGt+a8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5tuS4jeaYr+aXoOaDhe+8jOaYr+S4gOenjemBv+WFjeiiq+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u+acieS6m+aVheS6i+i/mOadpeS4jeWPiuecn+ato+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GmeaIkOS6huaYqOWkqeOAgjwvcD48cD48ZW0+OS48L2VtPuS9oOS4jeS8m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gOi+ueWRhuedgOWOu++8jOS7peWQjuaIkeWBmu+8jOS9oOi0n+i0o+WQ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np43pu5jlpZHlj6vlv4PnhafkuI3lrqPvvIzmnIn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6vmnJvnnLzmrLLnqb/vvIzmnInnp43lubjnpo/lj6vmnInlprP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c5rex5Lq66Z2Z5pe25YiG77yM5LuWL+WlueeahOi9r+ivreav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ahOaOjOWjsOabtOiuqeS9oOW/teaDs+OAgjwvcD48cD48ZW0+MTIuPC9lbT7lv4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vojnn63vvIzlv4Pnoo7ljbTopoHlvojplb/ml7bpl7T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bCG5oiR5omj55WZ5Zyo5oKy5Lyk55qE6L+H5b6A77yM5Lul6Iez5Lq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46w5Zyo55qE5bm456aP44CCPC9wPjxwPjxlbT4xNC48L2VtPuWkqem7k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O+8jOS9oOeci+WIsOS6huS9oOS7peS4uuayoeeci+WIsOS9oOeahOaIk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IkeS7peS4uuayoeeci+WIsOaIkeeahOS9oO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ln7rmnKzkuI3kvJrmj5DliIbmiYvvvIzkvYbku5bmk4Xplb/mgI7kuYjpgLzkva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E2LjwvZW0+5oiQ6ZW/5oiW6K645bCx5piv77yM5pS+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mf5a2m5Lya5LqG6Zet5Zi044CCPC9wPjxwPjxlbT4xNy48L2VtPu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eUn+a0u++8jOWPquiDveeskeedgOaOqemlsOmCo+S6m+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raTni6zmmK/vvIzml6nkuIrmgKXlv5nlh7rpl6jkuJzopb/ooq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jonliLDlnLDkuIrvvIzmmZrkuIrlm57lrrbvvIzlroPku6zov5jpnZnpnZnlnLD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b/kuIrjgII8L3A+PHA+PGVtPjE5LjwvZW0+546w5Zyo55qE5oiR77yM5b6I55u45L+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44CC5Yir6K+05oiR5LiN5Zyo5oSP77yM5bCx566X5Zyo5oSP5LqG5Y+I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PC9wPjxwPjxlbT4yMC48L2VtPuiMleiMleeZveWFlO+8jOS4nOi1sOilv+mhv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mguaWsO+8jOS6uuS4jeWmguaVheOAgjwvcD48cD48ZW0+MjEuPC9lbT7ljYrlpJ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l7bmiJHmgLvlnKjmg7PvvIzkvaDliLDlupXmmK/mgI7kuYjov5nkuYjlv6vlsL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sqHmnInmiJHnmoTvvIzov5jmmK/or7TkvaDku47mnKrnnJ/nmoT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6B5Y+v5a2k54us77yM5Lmf5LiN6L+d5b+D77yb5a6B5Y+v5oq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CG5bCx44CCPC9wPjxwPjxlbT4yMy48L2VtPuaYqOWkqeWGjeWlve+8jOS5n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Ou++8m+aYjuWkqeWGjemavu+8jOS5n+imgeaKrOiEmue7p+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6LkuI3lm57lpLTvvIzkvZXlv4XkuI3lv5jjgILml6LnhLbml6DnvJjvvIz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qpPoqIDjgILku4rml6Xnp43np43vvIzkvLzmsLTml6Dnl5XjgILmmI7lpJXkvZX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t7LpmYzot6/jgII8L3A+PHA+PGVtPjI1LjwvZW0+5LiL5LiA5Liq6Lev5Y+j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6K+J5oiR5L2g6L+H5b6X5b6I5byA5b+D44CCPC9wPjxwPjxlbT4yNi48L2VtPu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WSjOW+iOWWnOasou+8jOS4pOagt+mDveacieWwseaYr+ecn+ato+eah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b/kurrmiJDnhp/nmoTlubbkuI3mmK/lsoHmnIj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jgII8L3A+PHA+PGVtPjI4LjwvZW0+5Y+v6IO95piv5Lyk55qE5aSq5rex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e6YeN5paw54ix5LiK5LiA5Liq5Lq655qE5YuH5rCU6YO95rKh5py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kqeS4i+S4h+eJqemDveacieWumuaXtu+8jOWTreacieaXt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+8jOeUn+acieaXtu+8jOatu+acieaXtuOAgjwvcD48cD48ZW0+MzA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nInpkrHmnInkuovkuJrvvIzljbTlho3kuZ/msqHmnInkuIDkuKrlj6/ku6X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jgII8L3A+PHA+PGVtPjMxLjwvZW0+5oiR5LiN5oCV562J77yM5LiN5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q2777yM5oiR5LuA5LmI6YO95LiN5oCV77yM5oiR5Y+q5oCV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iK5LqG5Yir5Lq644CCPC9wPjxwPjxlbT4zMi48L2VtPuS4jeimgeeCq+iA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S9oOWAkuS4i+S6hu+8jOaXoOaVsOS6uuS8muavlOS9oOWBmueahOabt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MuPC9lbT7msZ/lsI/nmb3phY3pm6rnoqfvvIznnJ/nmoT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nu5nmiJHniLHmg4XjgII8L3A+PHA+PGVtPjM0LjwvZW0+56a75byA5L2g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R6L+H5b6X5pu05Yqg55qE5bm456aP44CCPC9wPjxwPjxlbT4zNS48L2VtPuS9oOi9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S6i+aXoOW4uOe8mOWIhuWkquWwkeWPquWkn+e6ouiilua3u+mmme+8jOaIkeS4jeeU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buOW/mOWBj+imgeiqk+atu+S4jeaUvuS4pOi0peS/seS8p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pfmgYvnmoTkurrmmKjlpKnmjaLkuoblj5HlnovvvIzmiJHpob/ml7b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4PkuobjgII8L3A+PHA+PGVtPjM3LjwvZW0+5oiR5piv5L2g55qE5bCP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6IO96KKr5L2g5aW95aW955qE5ZG15oqk44CCPC9wPjxwPjxlbT4z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IkeS7rOaYr+WkmuS5iOeahOWQkeW+gOmCo+S6m+WPpOiAgeeahOiqk+io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WPkeeOsOiqk+iogOeahOiDjOWQjumDveaYr+iwjuiog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op4Hpkp/mg4XnmoTotYTmnKzvvIzlsJHkuobml6XkuYXnlJ/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I8L3A+PHA+PGVtPjQwLjwvZW0+5pqn5pin77yM6K6p5Lq65Y+Y5b6X6LS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iw562J5b6F5aSx5Y675oSP5LmJ44CCPC9wPjxwPjxlbT40MS48L2VtPuaIk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muWRhui0p++8jOWtpua4o++8jOmAl+avlO+8jOayoemSse+8jOayoemV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6q+mrmO+8jOayoeWvueixoeOAgjwvcD48cD48ZW0+NDIuPC9lbT7mnIjlhYn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Llr57nmoTlpJzph4zvvIzmgLvkvJrmnInkuIDmnZ/lpJrmg4XnmoTor53lnK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boi6bnrYnlvoXvvIznrYnlvoXnnYDpu47mmI7nmoTliLDmna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6JC95a+e77yM54ix5oOF55qE5YeL6Zu244CC6K6p5oiR5aaC5q2k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77yM5aSx5LqG6Ieq5bCK77yM5aSx5LqG6aqE5YKy44CC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Bh+ingeacrOivpemUmei/h+OAguaXtuWFieWAkua1ge+8jOS9oOaIkeS7juayo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UuPC9lbT7miJHmt7Hnn6XmiJHnmoTmg4Xnu6rmhJ/mn5P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iJHkuI3oqIDkuI3or63jgII8L3A+PHA+PGVtPjQ2LjwvZW0+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oC75q+U5pKV5b+D6KOC6IK66KaB5aW944CCPC9wPjxwPjxlbT40Ny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JjeefpemBk+aXoOe8mO+8jOWkseiQveS6hu+8jOaJjeefpemBk+S8pOaE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aJjeefpemBk+eIseaDhei1sOS4ouS6h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raTljZXkuIDkurrvvIzmnInlr4Llr57nm7jkvLTvvIzkuI7lr4Llr57mnInmn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aC5p6c5oiR5bm05bCR5pyJ5Li65LiN6Ieq5Y2R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+N6LS177yM5oiW6K645L2g5bCx5LiN55So5YGa5Yir5Lq655qE5paw5ai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7peWQjueahOi3r+aAu+imgeS4gOS4quS6uui1s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Co+S5iOWkmuaIkemZquS9oOOAgjwvcD48cD48ZW0+NTEuPC9lbT7llK/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lLnlj5jkuIDliIfvvIzkuI3nlKjlvLrov6voh6rlt7Hljrv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Ky5Lyk5a6D57Sn57Sn55qE5q275ou9552A5oiR55qE6KGj6KeS77yM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CB6Zet55qE55Sf5rS76YeM6LeM6LeM5pKe5pK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puei/h+mame+8jOeugOWNleeahOWbm+S4quWtl++8jOWNtOaYr+acgOS7pOS6uu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S4quivjeivreOAgjwvcD48cD48ZW0+NTQ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kuKrmiJHvvIzkvaDnnIvnnYDkvKTjgII8L3A+PHA+PGVtPjU1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iA5aSp77yM5L2g5b+954S25Ye6546w5Zyo5oiR6Lqr5ZCO77yM6JKZ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+05oiR5Zue5p2l5LqG44CCPC9wPjxwPjxlbT41Ni48L2VtPuS4gOS4queUt+eU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lve+8jOiCr+aKiua4uOaIj+mAgOaOieWQrOS9oOivtOWwseeul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oo4XohZTkvZzlir/lj6rmg7PlrojmiqTmnIDlkI7kuIDngr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vvIzkvaDkuI3mh4LmiJHnmoToo4XohZTkvZzlir/vvIzku6XkuLrpgqP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U4LjwvZW0+5b+G6LW35p+Q5Lqb5puy5a2Q77yM5Y2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Cs5LiN5Ye65LuO5YmN55qE5peL5b6L44CCPC9wPjxwPjxlbT41OS48L2VtPuacgO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eqgeeEtuWPmOS6huWPo+awlO+8jOmCo+enjeaEn+inieWwseWDj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DveS4jeimgeS9oOS6huOAgjwvcD48cD48ZW0+NjAuPC9lbT7mg4Xnu6r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mia/vvIzmiJHov5jniLHkvaDlkaLvvIzogIzkvaDmlq3mlq3nu63nu63llLHnnY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msqHkuovkuobjgII8L3A+PHA+PGVtPjYxLjwvZW0+5YWz54Gv5ZCn77yM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e5LiN5p2l5LqG77yM5L2g5bCx5Zyo5qKm6YeM5om+5LuW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gOS5iOaXtuWAmeW8gOWni++8jOaIkeS4jeWGjeaYr+S9oOesrOS4gOS4q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NjMuPC9lbT7mgJ3lv7XkuI3lj5jvvIznqb/miJD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po5jpm6jnmoTlpKnnqbrlr4blr4bnvJ3lkIj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qE6YKj5Liq5bCR5bm077yM5Ly45Ye65Y+M5omL5bCx6IO95oul5oqx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NS48L2VtPuacieaXtuWAme+8jOiZveeEtuiDveaDs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mHjOWwseaYr+aOpeWPl+S4jeS6huOAguWkp+mBk+eQhuS6uuS6uumDveaH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WNtOmavuS7peiHquaOp+OAgjwvcD48cD48ZW0+NjYuPC9lbT7miJHmgLv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nprvlvIDkuIDkuKrkurrvvIzljbTkuI3mh4LlpoLkvZXlt6flppnnmoTpnaDov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3LjwvZW0+5oiR5Lus6K+05aW955qE5Zyw6ICB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5piv5oiR5LiA5Lq656uZ5Zyo5rKh5pyJ5L2g55qE6KGX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aAu+ivtOi/meaYr+acgOWQjuS4gOasoe+8jOWPr+S9oOavj+aso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vtOOAgjwvcD48cD48ZW0+NjkuPC9lbT7niLHmg4XkuI3kvJrmnInmsLjkuYX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bbkuK3mnInkuIDkurrmrbvkuobjgII8L3A+PHA+PGVtPjcwLjwvZW0+5L2g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77yM5rC46L+c55yL5LiN5Yiw5oiR5Lyk5oS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7meS9oOaJk+W3peS4jeWBh++8jOWPr+aYr+S4jeetieS6juaIkeaKi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S6huOAgjwvcD48cD48ZW0+NzIuPC9lbT7mmI7mmI7lvojmgJXpu5H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markvaDotbDmsqHmnInlhYnmmI7nmoTmnKrmna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piv5oiR57uZ5L2g55qE5pyA5ZCO5LiA5qyh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aXtuWAmeaDs+S4gOS4quS6uu+8jOWbnuW/hu+8jOeskeS6hu+8j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PiOWTreS6huOAgjwvcD48cD48ZW0+NzUuPC9lbT7miJHlsI/lsI/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4XkuI3kuIvlpKrlpJrjgIHlj6rog73oo4XkuIvlnKjkuY7miJHlkozmiJH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oiR5rKh5pyJ5L2g5oOz6LGh5Lit55qE6YKj5LmI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Zue5b+G5o2i5LiN5Zue5L2g55qE5rip5p+U44CCPC9wPjxwPjxlbT43N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eahOi/h+WOu++8jOaIkeeLvOeLiOeahOWcqOS4i+mbqOeahOS8puaVpuihl+S4i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Lvui1t+OAgjwvcD48cD48ZW0+NzguPC9lbT7lkIPphovmmK/mnIDmmI7mmL7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rYnlvoXmmK/mnIDmhJrooKLnmoTlkYrnmb3vvIzpmarkvLTmmK/mnIDplb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c5LjwvZW0+5a+75a+76KeF6KeF77yM5oiR5Y+q5oOz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F5pyJ55qE5oCA5b+144CCPC9wPjxwPjxlbT44MC48L2VtPueIseaDheS7juadp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uu+8jOabtOS9leWGteaYr+aXgeinguiAheOAgjwvcD48cD48ZW0+ODE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4LmiJHvvIzmh4LmiJHlsLHkuI3kvJrkuIDnm7TorqnmiJHnrYnkvaDvvIz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4Pnoo7jgII8L3A+PHA+PGVtPjgyLjwvZW0+5L2g5LiA5ZCR5oOc5a2X5aaC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6KiA54mH6K+t77yM6IGK5aSp6K6w5b2V5byA5aS057uT5bC+6YO9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IseS7lumcgOimgeWLh+awlO+8jOiiq+S7lueIse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aIkeacieWLh+awlO+8jOWPr+aYr+aIkeayoeaciemCo+S4qu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vaDnu5nmiJHnmoTkvKTlsLHmmK/kvKTjgIHmnIDnu4jlsLHkvJ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nlqTjgIHnu4jouqvkuI3mtojjgII8L3A+PHA+PGVtPjg1LjwvZW0+5LiN6K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054ix77yM5Zug5Li65rW36KqT5bGx55uf5LiN5a2Y5Zyo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eahOaVheS6i++8jOS5n+S8muaciee7k+Wxg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kuI3mgJXkuIvlnLDni7HvvIzmiJHmgJXnmoTmmK/lnLDni7H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jgII8L3A+PHA+PGVtPjg4LjwvZW0+5YW25a6e5oiR5LiA5YiH5q2j5bi4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Ky5Lyk44CCPC9wPjxwPjxlbT44OS48L2VtPuayoeeUqOeahOS4nOilv++8jOWG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S5n+S4jeimgeS5sO+8m+S4jeeIseeahOS6uu+8jOWGjeWvguWvnuS5n+S4jeimg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AkOW+l+S9j+WvguWvnu+8jOaJjeWuiOW+l+S9j+e5geWNj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oznlLXohJHosIjmgYvniLHlpb3kuobvvIzlj43mraPmiJHkuZ/lg4/kuK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jgII8L3A+PHA+PGVtPjkxLjwvZW0+5LuK5aSp5L2g5a+55oiR54ix55CG5LiN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oiR6K6p5L2g6auY5pSA5LiN6LW377yM5pel6JC96KW/5bGx5L2g5LiN6Zmq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6LW35L2g5piv6LCB44CCPC9wPjxwPjxlbT45Mi48L2VtPuaIkeW9kui/mO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eXm+a3seWkhOeahOaLieaJr++8jOaJgOacieeahOWdmuaMge+8jOe7iOaIkO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TMuPC9lbT7mj6HkuI3kuobnmoTmi7PlpLTvvIzpgqP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obvvIznlZnkuI3kvY/nmoTnnLzms6rvvIzpgqPlsLHkuI3opoHnlZnvvIzlm6DkuL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uqLjgII8L3A+PHA+PGVtPjk0LjwvZW0+54ix5oOF5aSq6Ium5ZWm77yM5oiR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ZWm44CCPC9wPjxwPjxlbT45NS48L2VtPuacieS6m+S6i++8jOaD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WvO+8jOaDs+mAmuS6huW/g+eWvO+8gTwvcD48cD48ZW0+OTYuPC9lbT7lg4/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rZDnqpfmiLflhbPkuYXkuobvvIzlpKrpmLPnhafov5vmnaXkuI3mmK/muKnmmp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LzjgII8L3A+PHA+PGVtPjk3LjwvZW0+6YKj5Liq5L2g6Zmk5LqG54ix5Y+q6IO9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Wd56aP55qE77yM5LiN6IO95YGa5pyL5Y+L77yM5LiN6IO95b+Y5oC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ix5bCx5piv5aW95aSa5bm044CCPC9wPjxwPjxlbT45OC48L2VtPuaKi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WFpeS9oOeahOS9jee9ru+8jOeUqOavj+S4que7huiDnuS9k+S8mu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jwvcD48cD48ZW0+OTkuPC9lbT7miJHlpb3lg4/lnKjlk6rop4Hov4f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3miJHor6Xlv5jkuobkvaDjgII8L3A+PHA+PGVtPjEwMC48L2VtPumbtuaYn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mdouS4re+8jOaui+eVmeafkOS6m+W3suWkseeahOeIseaDheeyie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pyJ5Lqb55eb77yM6K+05LiN5Ye65p2l77yM5Y+q6IO95b+N552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Wi5oWi5reh5b+Y44CCPC9wPjxwPjxlbT4xMDIuPC9lbT7kvZXlv4Xlho3li4n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hJvmiJHvvIzmiJHnmoTlv4Pml6nlt7LooqvkvaDlgrflrrPpgY7vvIznoo7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EwMy48L2VtPuaIkeWPkeiqk+aIkeS4jeWcqOaDs+S9o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Ekeiii+S4jeWQrOivne+8jOi/mOaYr+S4jeWBnOeahOaDs+aDs+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iA55Sf6KaB6LWw6K645aSa6Lev77yM5pyJ5LiA5p2h6Lev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x5piv5oiQ6ZW/5LmL6Lev44CCPC9wPjxwPjxlbT4xMDUuPC9lbT7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vvIzmr5Totbfor4nor7Toh6rlt7HnmoTlp5TlsYjkuI7kuI3nlJjvvIzmson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lj43mraPvvIzkvaDotbDkvaDnmoTvvIzmiJHmtLv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i48L2VtPueIseWSjOeIsei/h++8jOWkmuS6huS4gOS4quWtl++8jOWNtOmal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OAgjwvcD48cD48ZW0+MTA3LjwvZW0+5oiR5Lmf5LiN6L+H5piv6KKr5oSf5oOF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+v5oCc5Lq6572i5LqG44CCPC9wPjxwPjxlbT4xMDguPC9lbT7nvo7nmo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oqbph4zvvIzkuI3lroznvo7nmoTmiY3mmK/lqZrlp7vvvIzlubPlubPmt6Hmt6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5PlsYDjgII8L3A+PHA+PGVtPjEwOS48L2VtPue7j+WOhui/h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uumql+WQju+8jOaIkee7iOS6juW/mOiusOS6huivpeWmguS9leebuOS/o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5oiR55qE5omn6L+35LiN5oKf5oSf5Yqo5LqG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Y5piv5LiA5qC36YGl5LiN5Y+v5Y+K44CCPC9wPjxwPjxlbT4x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kuIDmrKHmiJHlsLHkvJrlvIDlv4Plpb3lh6DlpKnvvIzlj6/kvaDlk63kuIDmr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mraLpmr7ov4flpb3lh6DlubTjgII8L3A+PHA+PGVtPjExMi48L2VtPuWtpOeL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yiem7mOedgO+8jOS9leaXtuaJjeiiq+aYjuS6ruWPkeeOsO+8jOi6suWcqOm7keaa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aIkeOAgjwvcD48cD48ZW0+MTEzLjwvZW0+55a855eb55qE6Z2S5pil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6ICM5omn552A44CCPC9wPjxwPjxlbT4xMTQuPC9lbT7kuI3opoHmgKrliKv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LvmmK/kvKTlrrPkvaDvvIzpl67pl67kvaDoh6rlt7HkuLrku4DkuYjkvJr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ovlj5HnlJ/jgII8L3A+PHA+PGVtPjExNS48L2VtPuW5uOemj+WwseaYr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eahOaXqemkkO+8jOWIsOaZmumkkOWQjueahOaZmuWuieS9oOmD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2LjwvZW0+5YW25a6e5LiA5Liq5Lq65oy65aW977yM5rKh5pyJ6aG+6JmR5rKh5pyJ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5peg6Z2e5piv5a2k5Y2V5LqG5LiA54K544CCPC9wPjxwPjxlbT4xMTc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JzvvIznhqzkuIDmrKHlsJHkuIDmrKHjgII8L3A+PHA+PGVtPjExOC48L2VtP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wge+8jOS4jeWYsueskeiwge+8jOS5n+S4jee+oeaFleiwge+8jO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WBmuiHquW3seeahOaipu+8jOi1sO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5LjwvZW0+5bCx566X5L2g6K+055qE54ix5oiR5piv5YGH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6KaB55u45L+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Mm16M3R0N24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ejN0dDdu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47745026EEB99BDD77C29CFBAF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