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5F000995E4FEF1F7F53DA30DD7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F000995E4FEF1F7F53DA30DD7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a6J5oWw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WIq+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Lv+WIq+S6uueahOmUmeivr+adpeaDqee9muiHquW3seOAgue7m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kp+WjsOWcsOWTreazo++8jOath+aWr+W6lemHjO+8jOWwveaDheeahO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WQju+8jOaYjuWkqemGkuadpe+8jOWlveWlveaJk+aJru+8jOW5tu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mHjeaWsOWHuuWPke+8jOWlveWlveeUn+a0u+OAguW/g+iLpeWQke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aCsuS8pOOAgjwvcD48cD48ZW0+Mi48L2VtPuabvuS7peS4uuS7luaYr+eUn+aAp+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tOWIsOeci+WIsOS7luS4uuWPpuS4gOS4quS6uuWYmOWvkumXruaaluOAguS9oO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+8jOi/meS4luS4iuagueacrOayoeaciemrmOWGt+eahOS6uu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S4jeaYr+S9oOOAgjwvcD48cD48ZW0+My48L2VtPuWls+WtqeWtk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imgeavlOiwiOaBi+eIsemHjeimgeeahOWkmueahOWk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8muWlvei1t+adpeeahO+8jOaXtumXtOS8muayu+aEi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WcsOWfn+eahOeVjOmZkOaYr+WkmuS5iOmBpei/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Ds+S9oOeahOi3neemu+WcqOavj+asoeW/g+i3s+S5i+mXt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Ut+eUn+WkmuW+l+Wkmu+8jOS7luS4jeWWnOasouS9oOaYr+S7l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aJvuWIsOecn+W/g+WvueS9oOWlveeahOeUt+eUn++8jO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/oeW/g+OAgjwvcD48cD48ZW0+Ny48L2VtPuaIkeS7rOebuOeIseWQp++8j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kseaBi+OAgjwvcD48cD48ZW0+OC48L2VtPuaBqOS9v+eUn+a0u+eYq+eXqu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v+Wug+mHjeiOt+aWsOeUn+OAguaBqOS9v+eUn+a0u+a3t+S5seS4jeWgq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mOW+l+WSjOiwkOOAguaBqOS9v+eUn+a0u+a8hum7keS4gOeJh++8jOeIseS9v+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aci+WPi++8jOiuqeaIkeS7rOW/g+S4reawuOi/nOWFhea7oe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S6m+S6uuWkseaBi+WQjuS8muinieW+l+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iAjOWPmOW+l+iHquWNke+8jOi/meaYr+Wkp+mUmeeJuemUm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orrrouqvlpITkvZXnp43nlJ/mtLvvvIzpg73orqTlj6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g63niLHoh6rlt7HnmoTlpITlooPjgILnnIvoh6rlt7HnlJ/mtLvkuK3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mhJ/mganoh6rlt7Hmi6XmnInnmoTkuJzopb/nmoTkurr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v6vkuZDjgILmm7Tlubjov5DnmoTjgII8L3A+PHA+PGVtPjExLjwvZW0+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iK5bid5YaN57uZ5L2g5LiA5qyh6YeN5paw6YCJ5oup55qE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a+55pa577yM55yL5riF6Ieq5bex44CC6K6p5L2g55+l6YGT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44CCPC9wPjxwPjxlbT4xMi48L2VtPuaEn+aDheeahOS6i+aAu+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4healmu+8jOaIkeefpemBk+WIhuaJi+aAu+aYr+S7pOS6uumavui/h+eah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IkeawuOi/nOmDveS8muermeWcqOS9oOi/meS4gOi+ue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Inml7blgJnmgYvniLHlsLHmmK/ov5nmoL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v4PmrKLllpzorqHliJLnnYDkvaDku6znmoTmnKrmnaXml7bvvIzlr7nmlrnljb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mgI7kuYjnprvlvIDjgILlhbblrp7msqHlv4XopoHmhJ/liLDpgZfmhr7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lp4vnu4jopoHliIblvIDjgII8L3A+PHA+PGVtPjE0LjwvZW0+5L2g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Oo5aSa5LqG44CCPC9wPjxwPjxlbT4xNS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gOS4quS4jeWFrOW5s+eahOS4jeWPr+mAhui9rOeahOWRv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q7nrJHkuI3kuIDlrprpnIDopoHnibnliKvnmoTljp/lm6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kvaDnrJHotbfmnaXkvJrmm7Tlpb3nn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m25LiN5piv5b+D6KGA5p2l5r2u77yM6ICM5piv5ZCE56eN5aSx5pyb57Sv56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A57uI5Zyo5rKJ6buY5Lit54iG5Y+R44CC5rKh5pyJ5aOw6Z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bCx6L+Z5LmI6Z2Z5oKE5oKE55qE5pS+5byD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6uu+8jOS7luS7rOabvuiuqeS9oOWvueaYjuWkqe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NtOayoeacieWHuueOsOWcqOS9oOeahOaYjuWkqemHjOOAguS5n+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S8muWcqOW+gOWQjueahOWygeaciOS4ree7meS9oOabtOmVv+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S7luS4jeabvuadpei/h+S9oOeahOmdkuaY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nJ/osJvvvJrkuIDku73nnJ/lv4Por5rmhI/vvIzkuozliIblpKnnnJ/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lgaXlurflv6vkuZDvvIzlm5vliIblrr3lrrnlv43orqnvvIzkupTliIblkozo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vvIzlha3liIbmiafnnYDlnZrlrojvvIzkuIPliIblrZ3pobrniLbmr43vvIzlha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v4Dmg4XvvIzkuZ3liIblh4/ljovmlL7mnb7vvIzljYHliIbniLHkurrniLH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lJ/mtLvnnJ/osJvvvIzkuqvlj5fnlJ/mtLvlubjnpo/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O5ZGA77yM5ZOt5LuA5LmI5ZOt77yf5LiN5bCx5piv5aSx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Y+I5LiN5piv56ys5LiA5qyh77yBPC9wPjxwPjxlbT4yMS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acieS4gOS4quS6uuaYr+WcqOetieS9oOeahOOAguS4jeeuoee7j+WOhu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LpueXm++8jOS7lumDveWcqOetieS9oOOAguS9oOS7rOebuOmBh++8j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WJjeeahOS8pOmDveaYr+S4uuS6huiuqeS9oOWmguS7iuabtOWlveeahOi3n+S7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kvaDov5nkuIDnlJ/nnIvplJn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ov4forrjlpJrog4zlj5vvvIzkuZ/mm77nu4/ni7zni4jkuI3loKr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73msqHlhbPns7vvvIzlj6ropoHmrbvkuI3kuobvvIzkvaDlsLH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lsI/nnIvoh6rlt7HvvIzkvaDmsqHpgqPkuYjohIblvL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YiX5byA5b6A5Z2f5aKT55qE5YiX6L2m77yM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6uZ77yM5b6I6Zq+5pyJ5Lq65Y+v5Lul6Ieq5aeL6Iez57uI6Zm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2T6Zmq5L2g55qE5Lq66KaB5LiL6L2m5pe277yM5Y2z5L2/5LiN6IiN5Lmf6K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77yM54S25ZCO5oyl5omL6YGT5Yir44CCPC9wPjxwPjxlbT4yNC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i0teaXj++8iOaMh+aXoOS8tOS+o+aXtuS7o++8ieaJjeiDveWwveaDhe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Wr+eLguepv+aireWIsOWkhOeOqeS5kO+8jOWGjeS5n+S4jeW/heaLheW/g+Wvu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8sOiuoeS9oOmHjeWPi+i9u+iJsuOAgjwvcD48cD48ZW0+MjUuPC9lbT7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rlubPkvaDnmoTkvKTnl5vvvIzmuIXpo47kvJrluKbotbDkvaDnmoTng6bmgbz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JrljJbop6PkvaDnmoTnlrLlgKbvvIzlhYTlvJ/lp5DlprnvvIzor7fli7/ngb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vvIzlroznvo7nmoTmmI7lpKnmraPlnKjlkJHkvaDmi5v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Liq5Lq66YO95Lya5pyJ5LiA5q615byC5bi46Imw6Zq+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6qY6L+r77yM5bel5L2c55qE5aSx5oSP77yM5a2m5Lia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25oO25LiN5Y+v57uI5pel44CC5oy66L+H5p2l55qE77yM5Lq655Sf5bCx5Ly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b5oy65LiN6L+H5p2l55qE77yM5pe26Ze05Lmf5Lya5pWZ5Lya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Lus5o+h5omL6KiA5ZKM77yM5omA5Lul5L2g6YO95LiN5b+F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sOS4gOS4qumZjOeUn+eahOeOr+Wig++8jOeci+edgOayv+mA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hruWunuS8muiuqeS6uueahOW/g+aAgeWPkeeUn+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6Xnoo7nmoTnu4jnqbbkvJrnoo7vvIzml7bpl7TlgbbmnInlt67msa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nmoTlubjnpo/lvoDlvoDkuI3lnKjkvaDnmoTlnZrmjIHvvIzogIzlnKj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ouqvpgILml7bjgII8L3A+PHA+PGVtPjI5LjwvZW0+6KaB55+l6YGT5pio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mS5LiN5bmy5LuK5aSp55qE6KGj6KOz77yM5LiW5LiK5pyJ5LiN57ud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u06KaB5pyJ5YmN6KGM55qE5b+D5oOF44CC5omA5Lul6K+35oqs5aS0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aSq6Ziz6L+Y5Lya5Y2H6LW377yM6K+05LiN5a6a5pu05aSa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KGM55qE6Lev5LiK562J5L2g44CCPC9wPjxwPjxlbT4zMC48L2VtPuaDs+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Ds+aDs+S7lueahOWlve+8jOS7lueahOeskeOAguiusOW+l+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WIq+WOu+euoeacgOWQjuaYr+iwgeW8gOWni+S6huiDjOWPm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wse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ppZTdwbGk0dy5odG1sIj5odHRwczovL2R1YW5qdXppa3UuY29tL2R1YW5qdXppLzlq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F000995E4FEF1F7F53DA30DD7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