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4C581E7F47182DC8869038B0C2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4C581E7F47182DC8869038B0C2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bCP6K+05ZCN6KiA57uP5YW4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S9oOWQl++8n+Wkqe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eahOeIseaYr+S4gOeykuayme+8jOmCo+aIkeeahOeIseWwseaYr+WbiuaL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uh+WumeaymeeykueahOaymea7qeOAgiZtZGFzaDsmbWRhc2g744CK5YWs5Li7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oiR5Y6f5Lul5Li65bqU6K+l5Y6f6LCF5aW5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6w5Zyo5oiR5Y+R6KeJ6Ieq5bex6L+e5o6l5Y+X5aW555qE5a695oGV6YO9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jLboirHlpbPjgIs8L3A+PHA+PGVtPjMuPC9lbT7pmK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kvaDnmoTlpb3mhI/vvIzmiJHlv4PpoobkuobjgILmiJHlvZPnhLbkuI3kvJrlgrv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hrLkuIrljrvvvIznm7TmjqXot5/pgqPnp43npZ7ku5nmi7zlkb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JkeadpeOAizwvcD48cD48ZW0+NC48L2VtPuaIkeS7rOmhvuiZkeWkquWkmu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u+8jOWIsOS6huacgOWQjue7leS6huW+iOi/nOeahOi3r+Wbnuadpe+8jOeVm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eahO+8jOS5n+i/mOaYr+acgOWIneeahOmCo+S4gOeCueaEn+WKqOOAguS7p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8see7u+i/h+S4gOaXtu+8jOWwseiDveeUqOi/meagt+eahOW/g+WOu+eIse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WcqOi/mea/gOa1geS4gOagt+eahOS6uuS4lumXtO+8jOiwgeecn+eahOiDve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nyZtZGFzaDsmbWRhc2g744CK5YiG5byA5peF6KGM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6uZ5Zyo5ZOq6YeM77yM5ZOq6YeM6ZyO5pe25bCx5Lya5Y+Y5oiQ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5u46LKM77yM5rCU6LSo5L2/54S25bCU77yBJm1kYXNoOyZtZGFzaDvjgIrlvq7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lvojlgL7ln47jgIs8L3A+PHA+PGVtPjYuPC9lbT7miJHlj6rog73lnKjkvaDkuI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nnIvkvaDkuLrmiJHlj5flsL3or7jlpKnnpZ7nvZrvvIzmuIXnqYbvvIz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kvZXku6XloKrvvIEmbWRhc2g7Jm1kYXNoO+OAiuS4iuWPpO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+S5n+WDj+S4gOenjeaJmOivje+8jOaJk+edgC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X5Y+377yM5Lq65Lus5Y+v5Lul5YWJ5piO5q2j5aSn77yM55CG55u05rCU5aOu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B57Si5Y+W44CB5Y2g5pyJ77yM54S25ZCO5r2H5rSS5oKy5aOu5Zyw6L276L27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S+5byD44CCJm1kYXNoOyZtZGFzaDvjgIrmiorkvaDkuqTnu5nml7bpl7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JbnlYzkuIrmnIDlrr3pmJTnmoTmmK/mtbfmtIvvvIzmr5TmtbfmtI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mmK/lpKnnqbrvvIzmr5TlpKnnqbrmm7Tlrr3pmJTnmoTmmK/kurrnmoT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CsuaDqOS4lueVjOOAizwvcD48cD48ZW0+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m+efpemBk+iHquW3seaZuuaFp+S4gOaWh+S4jeWAvOeahOS6uu+8jOaJjeaYr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eahOS6uuOAgiZtZGFzaDsmbWRhc2g744CK5rKJ6buY55qE5aSn5aSa5pW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W6huW5uOeahOS4jeaYr+S9oOW/mOS6huWQjuax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a3t+ayjOS5i+WKq+adpeS4tOWJjeeahOS4ieeZvuW5tO+8jOS9oO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iZtZGFzaDsmbWRhc2g744CK5LiK5Y+k44CLPC9wPjxwPjxlbT4x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S4gOWumuimgeWcqOiEmui4neezu+S4gOadoee7s+WtkO+8jOadguS4g+adguWF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puWnk+WQjeaIlumUheeil+eTouebhuaJjeiDvea0u+S4i+WO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z5YS/57qi44CLPC9wPjxwPjxlbT4xMi48L2VtPuimgeaYr+WFieaYjueul+W+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rOS4gOS4quaBi+eIseWvueixoe+8jOmCo+ePoOaBi+eIseS4jeWwseaYr+W/g+eah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l++8nyZtZGFzaDsmbWRhc2g744CK5qyn5Lmf5bC8Jm1pZGRvdDvokZvmnJflj7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2g6K6p5oiR6KeJ5b6X77yM6Z2i5a+56L+Z5Liq5LiW55W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CM5LiN6K+V5Zu+5Y6755CG6Kej77yM5piv56eN6I6r5aSn55qE5rWq6LS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poLmnpzmsqHmnInkvaDjgIs8L3A+PHA+PGVtPjE0LjwvZW0+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6w5b6X5L2g77yM6L+Z5bqn5Z+O5biC5aSp55Sf5bCx6YCC5Z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5Sf5bCx6YCC5ZCI5oiR55qE54G16a2C44CCJm1kYXNoOyZtZGFzaDvjgIrmg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Y+q6KaB54G16a2C55qE54Gr54Sw5Zyo5Lqy552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5LiK54eD552A77yM5Y+L6LCK55qE57+F6IaA5bCx5LiN5Lya6ISx6JC95LiA6KaB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CJm1kYXNoOyZtZGFzaDvjgIrogIHlj6Tnjqnlupf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f55u45Lyk5a6z5oC75q+U6KKr6LCO6KiA5qy66aqX55qE5aW977yM5b6X5Yiw5Lq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oC75piv5q+U5LuO5p2l5bCx5rKh5pyJ5b6X5Yiw5pu05Lyk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v73po47nrZ3nmoTkurrjgIs8L3A+PHA+PGVtPjE3LjwvZW0+6Zeu6aKY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pyJ5Yeg5oiQ5py65Lya77yM6ICM5Zyo5LqO5L2g6IO95oqK5o+h5py65Lya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6IO95a6M5YWo5oqK5o+h5py65Lya77yM5LiA5oiQ5py65Lya5Lmf5bey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tYHmmJ8mbWlkZG90O+idtOidtiZtaWRkb3Q75Ym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S4quS6uumcgOimgeeahOS4nOilv+aEiOWwke+8jOS7l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EiOWkp++8m+S4gOS4quS6uueahOaEv+acm+aEiOWkmu+8jOS7lueahOiHque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iOWwkeOAgiZtZGFzaDsmbWRhc2g744CK5oiR55qE5aSn5a2m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/h+WJjeS7u+eahOS6uu+8jOmDveW4jOacm+eOsOS7u+aIkOS4uuacgOWQj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vj+S4quS4jeiDvei9u+aYk+iiq+W/mOiusOeahOWJjeS7u++8jOmDvemhve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jeedgOi/meS4gOS7u+eahOiKseWlveaciOWchuOAgiZtZGFzaDsmbWRhc2g744C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Wu5Y2O5LiW55WM6YeM77yM5oiR5Y+q6KaB5Yia5Yia5aW944CL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2ieWPiuaXtumXtOS4juecn+W/g+eahOa4uOaIj++8jOS7juayoeacieS6uua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JjOWQp+OAguaIkeeahOenmOivgOWwseaYr+imgei+k+W+l+Wlveec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oqK5L2g5Lqk57uZ5pe26Ze044CLPC9wPjxwPjxlbT4yMS48L2VtP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S9me+8n+Wkj+WkqeeahOajieiihO+8jOWGrOWkqeeahOiSsuaJh++8jOi/mOaci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/g+WGt+WQjuS9oOeahOaut+WLpOOAgiZtZGFzaDsmbWRhc2g744CK5Y+q5piv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LiN5oS/5oSP44CLPC9wPjxwPjxlbT4yMi48L2VtPuWNs+S+v+aYr+S4gO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9k+S7luaDs+imgeWKs+WKqOeahOaXtuWAme+8jOWwseaYr+S4gOenjeS4j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ahOWKm+mHj+OAgiZtZGFzaDsmbWRhc2g744CK5oSP5aSn5Yip56ul6K+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PiOilv+eZvuS4g+WNgemHjO+8jOabsOWNl+Wxse+8jOS4iuWkmuS4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ueawtOWHuueEie+8jOWMl+a1geazqOS6jua4reOAguWFveWkmueMm+ixue+8jOm4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uOm4oOOAgiZtZGFzaDsmbWRhc2g744CK5bGx5rW357uP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skeeahOaXtuWAme+8jOWFqOS4lueVjOWSjOS9oOS4gOi1t+eske+8m+W9k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+8jOS+v+WPquacieS9oOS4gOS6uueLrOiHquWT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K55Sf57yY44CLPC9wPjxwPjxlbT4yNS48L2VtPuS4gOS4quayoeacieWPl+WIsOeM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DreaDheaJgOm8k+iInueahOS6uu+8jOawuOi/nOS4jeS8muWBmuWHuuS7gOS5i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aDheOAgiZtZGFzaDsmbWRhc2g744CK6L2m5bCU5bC86Zuq5aSr5pav5Z+66K6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LPC9wPjxwPjxlbT4yNi48L2VtPuWxsemjjuahgOmqnOS6kei9u+eLgu+8jOa1r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MluWJkeiKkuOAgua1qui/ueayp+a1t+mXruS4lumBk++8jOeskeeci+aBqeS7h+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OAgiZtZGFzaDsmbWRhc2g744CK5LuZ5YmR5aWH5L6g5Lyg44CL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guS5n+Wlve+8jOWcsOeLseS5n+e9ou+8jOaIkeaDs+adpeeahOaXtuWAm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Ds+i1sOeahOaXtuWAmeWwsei1sO+8jOiwgeS6uuiDveaMoeW+l+S9j+aIke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id6Zy444CLPC9wPjxwPjxlbT4yOC48L2VtPua8guazi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eahOWBnOmpu++8jOaIkeaDs+WSjOS9oOWcqOS4gOi1t++8jOeci+WwveS6uu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iZtZGFzaDsmbWRhc2g744CK5YiG5byA5peF6KGM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WIsOS8n+Wkp+eahOS6uueJqeaIkOS4uuWMluefs++8jOS6uuS7rOmDveensOS7lu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S7luW3sue7j+WPmOS6huWCgOWEoeS6huOAgiZtZGFzaDsmbWRhc2g744CK5pe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S36JaH44CLPC9wPjxwPjxlbT4zMC48L2VtPue7iOacieS4gOWkqe+8jOS4je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4i+i/meS4quS4lueVjO+8jOiAjOaYr+i/meS4quS4lueVjOWGjeS5n+ayoei1hOag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S4i+aIke+8gSZtZGFzaDsmbWRhc2g744CK5peg5LiK55yf6Lqr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S6uu+8jOWPquaYr+WkueadguWcqOeou+iwt+S5i+S4reeahOS4gOag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+8jOiiq+S6uueci+i/h+S4gOecvO+8jOWwseWGjeaXoOesrOS6jOec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mR5p2l44CLPC9wPjxwPjxlbT4zMi48L2VtPuWPiOS4nOWMl+S6jOeZ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mUoeWxse+8jOWFtuS4iuWkmueOie+8jOWFtuS4i+acieegpeOAgueJm+mmluS5i+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ie+8jOiAjOS4nOa1geazqOS6jua7j+awtOOAgiZtZGFzaDsmbWRhc2g744CK5bGx5rW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y48L2VtPuecn+ato+eahOWPkeeOsOS5i+aXheS4jeWcqOS6j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OeahOaZr+ingu+8jOiAjOWcqOS6juaLpeacieaWsOeahOecvOWF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L+95b+G5Ly85rC05bm05Y2O44CLPC9wPjxwPjxlbT4zNC48L2VtPuaXtumXt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ei0teeahO+8jOS4gOe7tO+8jOWNleWQke+8jOi/h+WOu+S6huWwseS4jeS8muWG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44CK5oiR5Y+q5Zac5qyi5L2g55qE5Lq66K6+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lueS7peS4uumCo+aYr+WlueS4gOeUn+S4reacgOS6rueahOaciOWFi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ciOWFieWGjeS6ru+8jOe7iOeptuWGsOWHieOAgiZtZGFzaDsmbWRhc2g744CK6I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bCG6YCd5Y6755qE6Z2S5pil44CLPC9wPjxwPjxlbT4zNi48L2VtPui/me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6hu+8jOWGjeaciemSsemCo+S5n+aYr+eItuavjeeahO+8jOaIkeS7rOi/meS4g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u+S6uu+8jOi/mOaYr+aciei/veaxgueahOOAgiZtZGFzaDsmbWRhc2g744CK5Y+4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y48L2VtPuacieWPpeivneWPqyZsZHF1bzvog7jkuK3nlJ/lsJ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L+Z6K+d5piv6K+05aSq6L+H5oCd5b+15LqO5L2g77yM5Lul6Iez5LqO6IO45Lit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LqG5bCY5Zyf44CCJm1kYXNoOyZtZGFzaDvjgIrmnaXoh6rmmJ/mmJ/nmoTkva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yf5q2j5LiN576B55qE54G16a2C5LiN5Lya55yf55qE5Y67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Zug5Li65LuW5Lus55qE5YaF5b+D5rex5aSE5pyJ5Zu9546L6Iis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nKjot6/kuIrjgIs8L3A+PHA+PGVtPjM5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Zue55qE5Lic6KW/77yM5LuO5rKh5Lii5aSx6L+H77yb6YKj5Lqb5Lii5aSx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W6K645LuO5pyq55yf5q2j5oul5pyJ44CCJm1kYXNoOyZtZGFzaDvjgI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4XooYzjgIs8L3A+PHA+PGVtPjQwLjwvZW0+5Lq66LaK6ZW/5aSn44CB6LaK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yL5Y+L55qE6Zq+5bqm5ZKM5oiQ5pys6YO95Zyo5p6B6YCf5LiK5Y2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nIDlpb3nmoTmiJHku6zjgIs8L3A+PHA+PGVtPjQxLjwvZW0+6LWw5b6X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6X5YaN57uG77yM57uI56m25Lya5pyJ6L+Z5qC36YKj5qC355qE6ZSZ6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yf5q2j5bCG6aOO5pmv55yL6YGN44CCJm1kYXNoOyZtZGFzaDvjgIrliZHmna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KaB5piv5rKh5pyJ56a75Yir5ZKM6YeN6YCi77yM6KaB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m/5ouF5qyi5oSJ5ZKM5oKy55eb77yM54G16a2C6L+Y5pyJ5LuA5LmI5oSP5Lm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A5LmI5Lq655Sf77yfJm1kYXNoOyZtZGFzaDvjgIrotaDliKvjgIs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Lqb6ISR6Zeo5LiK5pyJ55ak55qE6Z6L5ouU5a2Q6IS46Ieq5q+U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5yf5LiN55+l6YGT6L+Z5Liq5LiW55WM5piv5oCO5LmI5Lq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sbHmsrPooajph4zjgIs8L3A+PHA+PGVtPjQ0LjwvZW0+5Y2X5pa55pyJ6LWj5b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2i6ZW/6IeC77yM6buR6Lqr5pyJ5q+b77yM5Y+N6Li177yM6KeB5Lq656yR5Lq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H6JS95YW26Z2i77yM5Zug5Y2z6YCD5Lmf44CCJm1kYXNoOyZtZGFzaDvjgIrlsb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s8L3A+PHA+PGVtPjQ1LjwvZW0+5Lq65rS75Zyo5LiW5LiK5bCx5piv5Li65LqG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6L5LiA55u05Yiw5q275oOz5piO5LqG6L+Z5LiA54K55LiA5YiH6YO96IO95rOw54S2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Jm1kYXNoOyZtZGFzaDvjgIrpu4Tph5Hml7bku6PjgIs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Jm95LiN6K+05YGc6aG/5L6/6KaB54Gt5Lqh77yM5L2G6L6D5LmL6L+b5q2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c6aG/5LiO54Gt5Lqh55qE6Lev55u46L+R44CCJm1kYXNoOyZtZGFzaDvjgI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I7moLflgZrniLbkurLjgIs8L3A+PHA+PGVtPjQ3LjwvZW0+54Wn5oiR55y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my5LuA5LmI6YO95Y+v5Lul5L+d5oyB5rKJ6buY44CCJm1kYXNoOyZtZGFzaDvjgI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pKflpJrmlbDjgIs8L3A+PHA+PGVtPjQ4LjwvZW0+5Lq66K+06LCO6K+d6K+0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O95oiQ5LqG55yf55CG77yM5Li65LuA5LmI5oiR55qE55yf5b+D6K+d6K+05LqG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L2g6L+Y5piv5LiN55u45L+h5ZGi77yfJm1kYXNoOyZtZGFzaDvjgIrnrKzkuI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s8L3A+PHA+PGVtPjQ5LjwvZW0+5L2g5omu5bCP5LiR5omu5b6X5aSq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b6X5aSq5YWl5oiP77yM6YO95b+Y6K6w6Ieq5bex5LqG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l4/jgIs8L3A+PHA+PGVtPjUwLjwvZW0+5bm06L275ri45L6g5YS/5rOq55y85qih57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4S25LiA56yR77yM56uZ6LW36Lqr77yM5ou/5pyo5YmR5a+55YeG5aKZ5aOB77yM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at44CCJm1kYXNoOyZtZGFzaDvjgIrpm6rkuK3mgo3liIDooYzjgI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6KaB5LuK5pyd6YaJ77yM5Lmf6KaB5LiH5bm06ZW/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bvni4LjgIs8L3A+PHA+PGVtPjUyLjwvZW0+5pu05b+G5b2T5bm05Yid55u46KeB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yY77yM5LuK55Sf57ut5pat44CC6L+Q5LqU54G144CB6Ieq5rih5rih5Lq644CC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M6Lqr6KKr54Gr54Sw44CCJm1kYXNoOyZtZGFzaDvjgIrku5nliZHlpYfkvqD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zLjwvZW0+5LiN566h5L2g5Lus5piv6YKj5p2h6YGT5LiK55qE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6L+Z6YeM6Ze55LqL5bCx6KaB6K6k5qC977yM5q+P5Liq5Lq66Ieq5bex5Ym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S05rua5Ye65Y6744CCJm1kYXNoOyZtZGFzaDvjgIrlsbHmsrPku6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Lus5bCx5YOP5rKJ5rKh5Zyo54ix5rKz5LmL5Lit55qE5Lik5Liq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5ZGY77yM5Y+q5piv5Zyo5o2i5rCU55qE5pe25YCZ5omN5rWu5Ye65rC0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jLboirHlpbPjgIs8L3A+PHA+PGVtPjU1LjwvZW0+5a6D5Lus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Zac5qyi6Ieq5bex55qE55Sf5rS777yM5L2G5LiN5Zac5qyi5Y+I6IO9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q65Lmf5aW977yM5Yqo54mp5Lmf572i77yM6YO95b6I6Zq+5pS55Y+Y6Ieq5bex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Jm1kYXNoOyZtZGFzaDvjgIrkuIDlj6rnibnnq4vni6zooYznmoTnjK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W55Y+v5Lul6KSq6Imy77yM5Y+v5Lul5p6v6JCO77yM5oCO5qC3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2G5Y+q6KaB5oiR55yL5aW55LiA55y877yM5LiH6Iis5p+U5oOF5L6/5raM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Jm1kYXNoOyZtZGFzaDvjgIrmtJvkuL3loZTjgIs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52A5LuW77yM54WO6ZSF6LS055qE6YKj5oqK54Gr55Sf5b6X5byC5bi45pe677yM54Ot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bCG5oiR55qE5b+D6IKd6IS+6IK654WO55qE5ruL5ruL5ZWm5ZW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oYPoirHlgLrjgIs8L3A+PHA+PGVtPjU4LjwvZW0+5pS25ou+6KGM5p2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qE5LqL5oOF77yM5Ye65Y+R5Lmf5b6I5a655piT77yM5L2G5a+75om+5Yiw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655piT44CC6YKj5Lqb56a75oiR5Lus6ICM5Y6755qE5Lq677yM5bm25LiN5Ly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aI5aSx5LiN6KeB77yM5LuW5Lus5Y+q5piv5riQ6KGM5riQ6L+c77yM5bCx5aaC5ZC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6YCQ5riQ5bmy5ra455qE5rC05riN44CCJm1kYXNoOyZtZGFzaDvjgIrliIblvI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U5LjwvZW0+5oiR6KaB5LiA5Liq5Lq65Y675a6M5oiQ5L2g6K64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F6KGM77yM5oiR6KaB5Li65oiR5Lus5Lik5Liq5Lq677yM5Y6755yL5LiA55y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Jm1kYXNoOyZtZGFzaDvjgIrliIblvIDml4XooYzjgI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piv54ix5oOF55qE57u057O777yb54ix5oOF55qE6bKc6Imz55qE5a656Imy5ZK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b+D77yM5Lmf5Lya5Zug5Zuw6Ium6ICM6LW35LqG5Y+Y5Yy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hqzlpKnnmoTmlYXkuovjgIs8L3A+PHA+PGVtPjYxLjwvZW0+6Zuo5aaC5LiH5p2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uO5aSp5LiK6aOY5LiL5p2l77yM5bGL5qqQ6JC95LiL5LiA5o6S5o6S5rC05ru0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+g5biY44CCJm1kYXNoOyZtZGFzaDvjgIrlkbzlhbDmsrPkvK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Liq5Lq655qE5Yqb6YeP5Zyo5LqO6aG95by655qE5q+F5Yq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F5Yqb55qE5Lq65peg5byC5LqO6I2J5pyo44CCJm1kYXNoOyZtZGFzaDvjgIrlj6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rToqIAmbWlkZG90O+aUv+S6i+evh+OAizwvcD48cD48ZW0+NjMuPC9lbT7msqHmnInm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ozlgY/op4HnmoTkuJbnlYzvvIzpgqPlj6rmmK/mg7PosaHkuK3nmoTkuqfnian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sLHmmK/pnIDopoHot5/pgqPmoLfnmoTkuJzopb/nm7jkvLTnmoTnlJ/nia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/oeOAizwvcD48cD48ZW0+NjQuPC9lbT7ov5nkuKrkuJbnlYzmsqHmnI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3pnaDnmoTlnLDmlrnvvIzllK/kuIDlj6/ku6Xkvp3pnaDnmoTvvIzlsLHmmK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moTov5nloLXlopnjgIImbWRhc2g7Jm1kYXNoO+OAiuaip+ahkOmCo+S5iOS8p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pgqPkuKrkurrkuZ/orrjmsLjov5zkuI3kvJrlm57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I7lpKnlm57mnaXjgIImbWRhc2g7Jm1kYXNoO+OAiui+ueWf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v6fpg4HmmK/lm6DkuLroh6rlt7Hml6Dog73vvIzng6bmgbzmmK/nlLHkuo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pfkuI3liLDmu6HotrPvvIzmmrTouoHmmK/kuIDnp43omZrmgK/nmoTooajnjr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ieS4queBq+aequaJi+OAizwvcD48cD48ZW0+NjcuPC9lbT7lpb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nLDkuIDkuIvlrZDopoHku47njrDlnKjot7PliLDmnKrmnaXvvIznjrDlnKjmmK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IbmnaXov5jopoHlpb3jgIImbWRhc2g7Jm1kYXNoO+OAiue6oueOq+eRsOS4ju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izwvcD48cD48ZW0+NjguPC9lbT7lpKnpo47otbfvvIzlpKflnLDpoqTjgILog7j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bXljYPnmb7kuIfjgILmsJTlkJ7lsbHmsrPvvIzlv5fljovml6XmnIjjgILkuIDmgJL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nlnLDkubHjgIImbWRhc2g7Jm1kYXNoO+OAiumVv+eUn+eVjOOAi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lrZDkuIvnrYnnnLzlhYnvvIzlj6rnnIvlpbPlrZDohLjpnaLvvIzkuK3nrY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nIvpgqPouqvmrrXvvIzkuIrnrYnnnLzlhYnvvIznnIvlpbPlrZDnpZ7mhI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JkeadpeOAizwvcD48cD48ZW0+NzAuPC9lbT7ov5nkuYjlpJrlub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lubvosaHkuI7njrDlrp7kvJrmnInokL3lt67vvIzmsqHmg7PliLDvvIz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mm7TlnIbmu6HjgIImbWRhc2g7Jm1kYXNoO+OAiui9u+aYk+aUvueB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JbnlYzkuIrmsqHmnInoi6boobflkozkuI3lvpflt7Lov5nnp43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j5HnlJ/kuoblkozmsqHmnInlj5HnlJ8mbWRhc2g7Jm1kYXNoO+OAiumAhumjj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zIuPC9lbT7kvr/mmK/kuJbnlYzkuIrmnIDlpKnnnJ/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hY3kuI3kuobopoHlkJHmg4XkurrooajnjrDoh6rlt7HnmoTkvJ/lpK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1m+afpSZtaWRkb3Q755qu572X5aSa55ub6KGw6K6w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h+WIhueahOaTjeW/g+aKiuS4gOWkqeeahOaXtumXtOWNoOWujOS6hu+8j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souS5kOaXtuWFieWPquW+l+eZveeZvea1qui0ueaOi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KW/6YeM5YWLJm1pZGRvdDvmlq/ph5HnurPjgIs8L3A+PHA+PGVtPjc0LjwvZW0+5L2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pyN77yB56uf54S26L+e5oiR5b+D5Lit5omA5oOz6YO96IO954yc5Yiw77yM5bCP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ZCs5L2g5biI5YWE55qE6K+d77yM6K6k6L6T5ZCn77yB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ku6TjgIs8L3A+PHA+PGVtPjc1LjwvZW0+5rKh5pyJ6LCB55qE55Sf5rS7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L2G5peg6K665LuA5LmI5pe25YCZ77yM6YO96KaB55yL552A5YmN5pa5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iM5pyb5bCx5Lya5omA5ZCR5oqr6Z2h44CCJm1kYXNoOyZtZGFzaDvjgIrmkpLph4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Zad6L+H5b6I54OI55qE6YWS77yM5Lmf5pS+6L+H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omL77yM5LuO5YmN5LiN5Lya5Zue5aS077yM5b6A5ZCO5LiN5Lya5bCG5bC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m6rkuK3mgo3liIDooYzjgIs8L3A+PHA+PGVtPjc3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P5pe25YCZ77yM5bm25rKh5pyJ5oqK5omA5pyJ5Lic6KW/6YO96LSx5Y2W5LqG6L+Y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J55WZ5LqG5Lik5qC35Lic6KW/55qE44CCJm1kYXNoOyZtZGFzaDvjgIrliZ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4LjwvZW0+5aaC5p6c5q+U5Zac5qyi5aSa5LiA54K55bCx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q+U54ix5aSa5LiA54K55piv5LuA5LmI77yf5a+55oiR5p2l6K+0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m1kYXNoOyZtZGFzaDvjgIrpqoTpmLPkvLzmiJHjgIs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77yM6YO95piv5a+55L2g5p2l6K+05b6u5LiN6Laz6YGT55qE44CC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77yM5bey57uP6ICX5bC95LqG5oiR55qE5omA5pyJ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Dphonnu4/lubTjgIs8L3A+PHA+PGVtPjgwLjwvZW0+5LiA5YiH6YO95aaC5q2k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Z5LiA5Yi75LiN5YGc44CB6aOe5rWB55u05LiL55qE5bGx5rOJ77yb5LiA5YiH5Y+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Wi77yM5Lu/5L2b5oiR55qE55y8552b57uI5LqO6YCC5bqU5LqG5YWJ5Lqu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LqG6L+Z6YeM55qE5oKg6Zey77yM55yL5riF5qWa5LqG55Sf5rS755qE5pys5p2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Jm1kYXNoOyZtZGFzaDvjgIrlspvlsb/mnaXkv6HjgIs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+l6YGT5oiR5a+55L2g55qE54ix5oOF5piv5LuA5LmI5ZCX77yf5bCx5piv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M5Zac5qyi5L2g77yM6KeJ5b6X5L2g55qE5LiA5Li+5LiA5Yqo6YO95b6I5Lqy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5YW05L2g5q+U5Zac5qyi5oiR5pu05Zac5qyi5Yir5Lq644CC5L2g6KaB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iR5Lya5ZOt77yM5L2G5piv6L+Y5piv5Zac5qyi5L2g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LHkvaDlsLHlg4/niLHnlJ/lkb3jgIs8L3A+PHA+PGVtPjgyLjwvZW0+5LiN5Zy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Z2i5YmN5aSx5Y676Ieq5oiR77yM5ZOq5oCV5piv5pWZ5p2h77yM5ZOq5oCV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uu5YWJ77yM5ZOq5oCV5piv54ix5oOF44CCJm1kYXNoOyZtZGFzaDvjgIr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bWlkZG90O+WlpeaWr+axgOOAizwvcD48cD48ZW0+ODMuPC9lbT7mma7lpKnkuYv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poLlsJjvvIzllK/msZ3mmK/lkL7lv4PlpLTkuYvnj6DvvIzmuJflkL7kuYvpq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L7kuYvooYDvvIzlibLoiI3kuI3lvpfjgIImbWRhc2g7Jm1kYXNoO+OAiuS4lOivl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ODQuPC9lbT7kuI3opoHorqnoh6rlt7Hlm6DkuLrkuIDkupv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Dlkozlv5jorrDnmoTlsI/kuovng6blv4PvvIzopoHorrDkvY/vvJombGRxdW87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t5pqCJnJkcXVvO+OAgiZtZGFzaDsmbWRhc2g744CK5Lq65oCn55qE5byx54K5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Ur+Wls+WtkOS4juWwj+S6uumavuWFu+S5ny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aDov5nlpbPkurrlj6PonJzohbnliZHvvIzkuIDngrnpg73kuI3lrp7or5rjgILompX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JHvvIzkuI3orrjlkIPkuobvvIEmbWRhc2g7Jm1kYXNoO+OAiui1mOWp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kurrlnKjpgIblooPph4zmr5TlnKjpobrlooPph4zmm7Tog73lnZrmj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Lpga3ljoTov5Dml7bmr5TkuqTlpb3ov5Dml7bmm7TlrrnmmJPkv53lhajouqvlv4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skemdouS6uuOAizwvcD48cD48ZW0+ODcuPC9lbT7phZLmmK/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uJ3njovmm7TlvLrvvIzogIzlpbPkurrmr5TluJ3njovmm7Tpq5jlvLr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DmnIDlvLrmnInlipvnmoTmmK/nnJ/nkIbjgIImbWRhc2g7Jm1kYXNoO+OAiuW4r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jeOAizwvcD48cD48ZW0+ODguPC9lbT7lj4jljJfnmb7lhavljYHph4zvvIzmm7DljJf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bHvvIzmmK/lpJrpqazvvIzpspzmsLTlh7rnhInvvIzogIzopb/ljJfmtYHms6jkuo7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uYvmsLTjgIImbWRhc2g7Jm1kYXNoO+OAiuWxsea1t+e7j+OAiz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KfmrLLliJnlv4PnqoTvvIzlv4PnqoTliLDlj6rmnInkuIDmnaHnvorogqDlsI/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vvIzlj6rog73oh6rlt7HkuIDkurrljaDpgZPogIzoo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JkeadpeOAizwvcD48cD48ZW0+OTAuPC9lbT7kuJbnlYzngb/ng4Lnm5vlpKf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m57lrrbjgIImbWRhc2g7Jm1kYXNoO+OAiuWFqOeQg+mrmOiAg+OAiz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moTniLHmg4XmmK/kvaDpgJrov4fkuIDkuKrkurrnnIvliLDmlbT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/nmoTniLHmg4XmmK/kvaDkuLrkuobkuIDkuKrkurroiI3lvIPkuJbnl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pOWwj+aXoOeMnOOAizwvcD48cD48ZW0+OTIuPC9lbT7kvaDvvIz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IvmiJHvvIzkuIDkvJrlhL/nnIvkupHjgILmiJHop4nlvpfvvIzkvaDnnIvmiJHml7b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aDnnIvkupHml7blvojov5HjgIImbWRhc2g7Jm1kYXNoO+OAiui/nOWSjOi/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lpKfpgZPkurLmsLTvvIzmmK/miZPnoo7mnKzlkb3nk7fkuY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5notYTotKjvvIzlhYjlpKnkvb/nhLbvvIzov5jmmK/liKvmnInnjoTlppn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ZHlsLHvvJ8mbWRhc2g7Jm1kYXNoO+OAiuWJkeadpeOAiz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nmoTnlJ/mtLvlsLHlg4/kuIDlnLrnvo7lm77np4Dnp4DvvIzljJbkuoblp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lIfnuqLpvb/nmb3jgIHku6rmgIHkuIfmlrnvvIzntKDpopzml7bmiY3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mlpHmlpHngrnngrnjgIHpnaLoibLmmpfpu4TjgIImbWRhc2g7Jm1kYXNoO+OA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e+juWlve+8jOS9leW/heW9t+W+qOOAizwvcD48cD48ZW0+OTUuPC9lbT7nuq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kuI3lpqjmnInlpI3mnYLnmoTliqjmnLrjgILkuYnmraPor43kuKXnmoTlj6vll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mloflrabliJvpgKDlipvoobDpgIDnmoTmjqnppbDvvIzmnInml7bmmK/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53mnJvnmoTmgbzmgJLvvIzmnInml7bmmK/mlLnlj5jogYzkuJrnmoTor5XmjqL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K3lubTkurrnnIvop4Hml4Hkurrov5jmmK/lsJHlubTnmoTlv4zlpp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GmeWcqOS6uueUn+i+ueS4iuOAizwvcD48cD48ZW0+OTY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lpJbmmK/osI7or53jgIHkuKTpnaLmgKflkoznn5vnm77ogIzlt7LvvIz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h6rlt7HpmpDnnpLoh6rlt7HvvIzlubbnn6vppbDnnYDoh6rlt7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AneaDs+W9leOAizwvcD48cD48ZW0+OTcuPC9lbT7lhajkuJbnlYznmoTkurrpg7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kuobvvIzmiJHkuZ/kvJrlnKjkvaDouqvovrnvvIzmnInlnLDni7H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JbnjZfjgIImbWRhc2g7Jm1kYXNoO+OAiuaipumHjOiKseiQveefpeWkmuWwk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kurrnlJ/lnKjkuJbvvIzlsLHlpoLkuIDmnKzmiZPlvIDnmoT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luIzmnJvov5nmnKzkuabnmoTkuLvpopjlp4vnu4jlpoLkuIDvvIzkuI3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kuK3pgJTmlLnlj5jpopjnm67vvIEmbWRhc2g7Jm1kYXNoO+OAiuS4gOWPqueJueer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ahOeMquOAizwvcD48cD48ZW0+OTkuPC9lbT7kuLrkvZXmnInorrjlpJrkuJbkur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ZPlvpfpgqPkuYjlpJrkuabkuIrpgZPnkIbvvIzljbTkvp3ml6fmtZHmtZHlmanlm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vJrnq4vouqvkuI3mraPvvJ8mbWRhc2g7Jm1kYXNoO+OAiuWJkead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aaC5p6c5pqX5aSc6YeM5rKh5pyJ5Lq66LWQ5LqI5oiR5Lus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Ieq5bex57uZ6Ieq5bex5o6M54Gv44CCJm1kYXNoOyZtZGFzaDvjgIrkuKf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s8L3A+PHA+PGVtPjEwMS48L2VtPuimgeaDs+S4jeWTreWHuuadpeWFtuWunua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OAguesrOS4gOatpe+8jOaKrOWktOOAguesrOS6jOatpe+8jOmXreecvO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vOazquWwsemDvea1gei/m+W/g+mHjOS6huOAgiZtZGFzaDsmbWRhc2g744CK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15Lik55Sf6Iqx44CLPC9wPjxwPjxlbT4xMDIuPC9lbT7lirPmsJHlm73lnKjlhbb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Lrkurrpu5HjgILmiJbmm7DmlZnmsJHjgILkuIDmm7DlnKjmr5vmsJHljJ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nm67miYvotrPlsL3pu5HjgIImbWRhc2g7Jm1kYXNoO+OAiuWxsea1t+e7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Y+I5Lic5YyX55m+6YeM77yM5puw5aSn5bCn5LmL5bGx77yM5YW2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2+5p+P77yM5aSa5qKT5qGR77yM5aSa5py677yM5YW26I2J5aSa56u577yM5YW25Y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6JmO6bqi44CCJm1kYXNoOyZtZGFzaDvjgIrlsbHmtbfnu4/jgIs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Ng+S4h+WIq+i3n+S7u+S9leS6uuiwiOS7u+S9leS6i+aDhe+8jOS9o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iOi1t++8jOWwseS8muaDs+W/tei1t+avj+S4gOS4quS6uu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qm55Sw6YeM55qE5a6I5pyb6ICF44CLPC9wPjxwPjxlbT4xMDUuPC9lbT7ku5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Ifpq5jnmoTnkIbmmbrnmoTliLboo4HvvIzku6XotoXkurrnmoTpk4HkuIDoiKz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iI3lvIPkuoblpbnjgIImbWRhc2g7Jm1kYXNoO+OAiue6oueOq+eRsOS4jueZv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MTA2LjwvZW0+6Jm954S25oiR5LuK5aSp5rKh5pyJ6ZKT5Yiw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j6KGo5oiR5piO5aSp6ZKT5LiN5Yiw77yM5oiR55u45L+h5oC75pyJ5LiA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Yiw6bG855qE44CCJm1kYXNoOyZtZGFzaDvjgIrlrqvplIHlv4Pnjo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S9oOaJgOimgei+vuWIsOeahOS4gOWIh+ebrueahOW6lOivpeaYr+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eS4iuW4neWSjOecn+eQhuaJgOimgei+vuWIsOeahOebru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qo5Yip5YWr5LiW44CLPC9wPjxwPjxlbT4xMDguPC9lbT7miJHnu4jlsIbpgZf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kuK3nmoTpgqPkupvot6/lvoTjgIHlsbHls6bkuI7nlLDph47vvIzpgZflv5j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g73lrp7njrDnmoTmoqbjgIImbWRhc2g7Jm1kYXNoO+OAiui/veW/huS8v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izwvcD48cD48ZW0+MTA5LjwvZW0+5LiN5bm477yM5piv5aSp5omN55qE6L+b6L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77yM5L+h5b6S55qE5rSX56S85LmL5rC077yM6IO95Lq655qE5peg5Lu35LmL5a6d77y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peg5bqV5rex5riK44CCJm1kYXNoOyZtZGFzaDvjgIrkurrpl7Tllpzlia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aIkeS8sOaRuOedgOi/meWutuS8meaYr+S4jeaEv+aEj+WOu+md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i+S6huOAgueul+S6hu+8jOWkqeimgeS4i+mbqOWomOimgeWrgeS6uu+8jOmDvema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OAgiZtZGFzaDsmbWRhc2g744CK5YmR5p2l44CLPC9wPjxwPjxlbT4xMTE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nmoTnnLzmub/kuobjgILnvZfku4DvvIzmiJHmnInlpJrkuYXmsqH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kuYXliLDmiJHku6XkuLrmnInkuIDkuJbnmoTmvKvplb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0n+WmguadpeS4jei0n+WNv+OAizwvcD48cD48ZW0+MTEy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ou/5LuA5LmI5p2l6K6p5L2g55WZ5LiL77yM5oiR6L+Z5q6L56C055qE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pep5bey6I2S6Iqc55qE6Iqx5Zut77yM6ZW/5LiN5Ye65LiA5qCq5piO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44CCJm1kYXNoOyZtZGFzaDvjgIrmiJHkuqbpo5jpm7bkuYX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WomOWtkOaYpeWvkuiho+aalu+8jOaEv+WomOWtkOaEgeecieiIkuWx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mOWtkOasoeasoeaOqOeql+WwseaYr+aYjuaciOW9k+epuu+8jOe7v+awtOmdkuWx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mR5p2l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aXJyN3l1bDJ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lycjd5dWwy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4C581E7F47182DC8869038B0C2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