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75E780B2F374E27DACC05B6AB1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75E780B2F374E27DACC05B6AB1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d6YWS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muWTgemFku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btOaHguW+l+WTgeS9jeeUn+a0u++8jOe6oumFkuWkqeeUn+S4uuWls+S6uuiA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WTpeWWneeahOS4jeaYr+mFku+8jOWTpeWWn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y48L2VtPuWWnemFkui/mOS7lOe7hu+8jOWWneWQjuWOu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aXoOiuuuWWneS7gOS5iOmFku+8jOiHquW3seWWn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aHguOAgjwvcD48cD48ZW0+NS48L2VtPuWNiuWknOa1geS4i+S8pOW/g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dgOeXm+edgO+8jOazquawtOa7tOa7oeS6humFkuadr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FkuWwseWWne+8jOacieaipuWwseWBmuOAgjwvcD48cD48ZW0+Ny48L2VtPuWWne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ahOS6uu+8jOi/mOimgeWGjeadpeS4gOadr+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nemFku+8jOS9huWPiOaDs+WWnemFku+8jOW/g+eDpu+8jOS4jeWWneWPi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PquiDveS4juepuuawlOeisOadr+OAgjwvcD48cD48ZW0+OS48L2VtPuim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IkeS4jeWWne+8jOWWneS6hueZveeahOadpeWVp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phZLkuI3phonkurrvvIzlj6rmmK/lnKjllp3nmoTml7blgJnmg7Potb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moTov4fljrvjgII8L3A+PHA+PGVtPjExLjwvZW0+5Lq655Sf56a75LiN5byA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Zac5qyi77yM6ICM5piv77yM5LiN6IO95oiS5a6D77yM5Zug5Li65oi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S5pyL5Y+L44CCPC9wPjxwPjxlbT4xMi48L2VtPuaIkei/meS4gOeUn++8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9oO+8jOi2s+efo++8gTwvcD48cD48ZW0+MTMuPC9lbT7miJHlj6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Z/lj6rmnInkuIDlo7bphZLvvIzmlYXkuovng4LlpKfooZfnhLblkI7phZ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mlYXkuovnmoTkurrkuZ/msqHkuobjgII8L3A+PHA+PGVtPjE0LjwvZW0+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Zad6YWS5Lyk6IK677yM5Yiw5aS05p2l5Y+I5rKh5b+D5Y+I5rKh6IK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FkuWWneeahOaYr+W/g+S6i++8jOeDn+aKveeahOaYr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UqOWvguWvnuiDveS4i+mFku+8jOeIseaDheS+v+aYr+S4gOWcuuWuv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azkvaDoh6rlt7HmiJDplb/vvIzku47kuIDmhI/lraTooYzli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qLPph43vvIzku47mhYzkubHov7fojKvliLDmib7lh4bmlrnlk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h6JCE576O6YWS5Yqg5ZKW5ZWh77yM5Zad5LqG5LiA5p2v5Y+I5LiA5p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A5p2v5LiN5Lya6YaJ77yM5bm456aP5LiA5Lya5piv5LiA5L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RlOWAkuiHquW3seeIrOi1t+adpe+8jOaRlOS8pOiHquW3seaOj+iNr+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nlm6DkuLrkvaDlkLjng5/kubDphonloJXokL3kuo7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YznlJ/nlLfkurrogLPovrnor7TmtarojaHnmoTmg4Xor5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bCx5YOP5LiA5p2v6YWS77yM5L2g6KaB5LqG6Kej6Ieq5bex55qE6YW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L6L+Z5p2v6YWS5omN5LiN5Lya5peg5omA6YCC5LuO77yM55+l6YGT6K+l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mN566X5oGw5YCS5aW95aSE44CC5LiA5qyh6YaJ6YWS6K6p5L2g5L2T6aqM5LiA5qy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qE5aiB5Yqb77yM5ZOB5bCd5LiA5qyh6L+H5YiG55qE55eb6Ium77yM5L2g5bCx5om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Lq655qE5pa55ZCR44CCPC9wPjxwPjxlbT4yMS48L2VtPuWWnemFkuWIhuWcu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SjOW/g+aDhemXue+8jOmrmOWFtOWkmuWWneS4gOadr++8jOS4je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S4gOadr+OAgjwvcD48cD48ZW0+MjIuPC9lbT7kuI3luKbogonnmoTlj4vosIrkuI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phZLnmoTlj4vosIrkuI3nuq/jgII8L3A+PHA+PGVtPjIzLjwvZW0+5LiA5Liq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yo5LyB5Lia5Lit55qE5Lu35YC877yM5LiN5piv5bGV546w5Zyo6YWS5qGM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bKX5L2N5LiK44CC5Zyo6aKG5a+86Z2i5YmN77yM5bKX5L2N5LiK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c5q+U6YWS5qGM5LiK55qE5pWs6YWS6KaB6YeN6KaB55qE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Oq+iuuOadr+a3seeQpeePgOa1k++8jOacquaIkOayiemGieaEj+WFi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mSn+W3suW6lOaZmuadpemjjuOAgjwvcD48cD48ZW0+MjUuPC9lbT7miJHlvoj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m6DkuLrmiJHmg7Pnn6XpgZPmiJHllp3phonlkI7llornmoTmmK/osIH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WS6YCi55+l5bex6YaJ77yM6Iy26YGH55+l6Z+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WkqeeIseWWnemFku+8jOWWnemFkuWWneWIsOiSmeiS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nvo7phZLpnIDopoHmuKnmn5TvvIzlpbPkur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jgII8L3A+PHA+PGVtPjI5LjwvZW0+5oiR5pyJ5a2k54us5ZKM6YWS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6YaJ5pa55LyR44CCPC9wPjxwPjxlbT4zMC48L2VtPuWWnemFkueahO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FkuivoOmHiuiHquW3seeahOS6uueUn++8jOaVouWBmuaVou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poHkuobop6Poh6rlt7HnmoTphZLph4/vvIzllp3kuIvov5nmna/phZL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6DmiYDpgILku47vvIznn6XpgZPor6Xllp3lpJrlsJHmiY3nrpfmgbDlgJL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KHphonphZLorqnkvaDkvZPpqozkuIDmrKHphZLnsr7nmoTlqIHlipvvvIz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v4fliIbnmoTnl5voi6bvvIzkvaDlsLHmib7lh4bkuoblgZrkurr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D5oOF5LiN5aW955qE5pe25YCZ77yM5Li65LuA5Lm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ad6YWS77yfPC9wPjxwPjxlbT4zMy48L2VtPuiHtOaVrOiKs+WNju+8jOmdkuaY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QuPC9lbT7kuIDmna/lnKjmiYvnmoTlpbPkurrvvIzmiJb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vvIzmiJbpqb7ovbvlsLHnhp/lnLDli77lhZHnnYDoh6rlt7HnmoTpppnphof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aGVsbGlwOyZoZWxsaXA75b6u6YaJ55qE5aWz5Lq66YO95b6I576O77yM5b6I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FhOW8n+S7rO+8jOaKiumFkuadr+mDveerr+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qLkurrllp3phZLlsLHlvpfphonvvIzopoHkuI3kuLvkur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hKfjgII8L3A+PHA+PGVtPjM3LjwvZW0+5Y+q6KaB5b+D5pem5pyJ77yM6Iy25rC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6YWS5piv6KOF6aOf5qGU77yM6LaK5Zad6LaK5bm06L27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kmuW5tO+8jOaIkeaYr+S4jeaYr+mCo+S4quS9oOWWnemGiemFkuWWi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zkuPC9lbT7lj6TmnaXlnKPotKTnmoblr4Llr57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a7ogIXnlZnlhbblkI3jgII8L3A+PHA+PGVtPjQwLjwvZW0+5Lya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Ieq5bex55qE5aWz546L44CCPC9wPjxwPjxlbT40MS48L2VtPuS8pOW/g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dr+aOpeS4gOadr++8jOWlveaDs+mGieS4gOWbnu+8jOS4jemcgOimgeiwg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uLjlpKfphonvvIzliJnkvJrpgZfmgaj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Ws6Ieq5bex5b6A5ZCO5L2Z55Sf77yM5Y+q6LCI6ZKx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C48L2VtPmJhYnnvvIzku4rmmZrlh7rmnaX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ad6YWS55qE5aWz5Lq677yM5b+D6YeM5pyJ5aSq5aSa55qE6Ium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yJ6K645aSa6K645aSa55qE5a+C5a+e44CC5Zad6YWS55qE5aWz5Lq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o6p6aWw5omA5pyJ5Lq65YmN55qE5LiN5b+r77yM5aW55Lus5Y+q5pyJ6YaJ6YW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6ISx44CCPC9wPjxwPjxlbT40Ni48L2VtPuWls+S6uuS4gOiIrOS4jeWWnemF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aXpuWWnei1t+mFkuadpe+8jOW+gOW+gOaEn+inieWwseS4jeWDj+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oHmiJjphZLljoLnmoTnkIborrrln7rnoYDmmK/lsI/phZL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lhL/jgIHlpKfphZLlip7lpKfkuovlhL/jgIHlpb3kuYXlip7lpb3kuovlhL/jgI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p7kuI3kuobkuovjgII8L3A+PHA+PGVtPjQ4LjwvZW0+5ZSJ77yM6L+Z5qC35Zad6Y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77yM6ams6Lev5peB6L656LCB5p2l552h77yBPC9wPjxwPjxlbT40OS48L2VtP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Yvu+8jOWbnuW/huaYr+S4gOenjeeXhe+8jOiAjOWkmuaEgeWWhOaE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jeiDveayu+aEiOeahOaui++8gTwvcD48cD48ZW0+NTAuPC9lbT7liKvlhYn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j5zllYrjgII8L3A+PHA+PGVtPjUxLjwvZW0+5pWs6Ieq5bex77yM6LGq6KiA5aO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ey6L+H77yM5Yqq5Yqb5aWL5paX77yM5ZyG6Ieq5bex55qE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Ev+S7peS9meeUn+mFv+mFku+8jOiuuOS9oOeZvuW5tO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nmoTkurrllp3nmoTmmK/lvIDlv4PphZLvvIzmnInnmoTkur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q3ogqDphZLjgILkuJbnlYzmgLvmmK/lsI/noa7lubjlkozlsI/noa7kuKflubb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IDmna/phZLvvIzllp3liLDogprlrZDph4zogq/lrprmmK/kuI3kuIDmoLf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0LjwvZW0+5Lq655Sf5LiA5LiW77yM5Lmf6K+l5pWs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1NS48L2VtPuS9oOeci+WIsOaIkeavj+WkqeWkluihqO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S4h+S6uuWbtO+8jOWNtOS4jeefpeaIkeWcqOWkmuWwkeS4quWbm+S4i+aXoO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LrOiHquS4vuadr+OAgjwvcD48cD48ZW0+NTYuPC9lbT7miJHphonlkJvlpI3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hLblhbHlv5jmnLrjgII8L3A+PHA+PGVtPjU3LjwvZW0+5pWs6Ieq5bex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eq5bex77yM6Z2i5a+55LiA6Lev55qE5rOl5rOe5LiO56OV57uK77yM5LuO5py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oSf6LCi6Ieq5bex77yM5Zyo5pyA6Imw6Zq+55qE5pe25YCZ77yM6YO95rKh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aB44CCPC9wPjxwPjxlbT41OC48L2VtPuiJr+i+sOiOq+aUvuecieWktOease+8jO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veS4remFkuOAguS5kOW/l+iAkOmVv+i0q++8jOS4jei0quawlOWRs++8jOWknOivh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puOAgjwvcD48cD48ZW0+NTkuPC9lbT7or7vkuabkurrlvoDlvoDopoHkuIDor7v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vvIzmiY3og73lj5blvpfmg7PopoHnmoTlip/lkI3vvIzkuIDkuKrlt6XljKD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HlubToi6bnu4PvvIzmiY3og73miJDlsLHmiYvoibrkuIrnmoTkvKDlpY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ogJDlv4PkuK3lgbfmh5LogIzmiJDlsLHkuobkurrnlJ/nmoT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opoHlrabnmb3phZLvvIzlrabkvJrnrYnlvoXvvIznlKjogJDlv4PlrojlgJ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rHlvIDjgII8L3A+PHA+PGVtPjYwLjwvZW0+55+l5bex5LiA5aO46YW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pil44CCPC9wPjxwPjxlbT42MS48L2VtPumZpOWkleWknOeahOaYpeaZmu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mXuuicnOWuv+mGieS6huS4gOWcuuOAgjwvcD48cD48ZW0+NjIuPC9lbT7lh6D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ms5XvvIzlv4XnlKjng63msLTmuKnkuYvvvIzotK7phZLku6Xpk7bnk7bkuL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k7bmrKHkuYvvvIzplKHnk7bkuLrkuIvjgII8L3A+PHA+PGVtPjYz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Yir5YaN5oqY6IW+6Ieq5bex5LqG77yM54ug54ug55qE5Zad5LiL5Y67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ue5aS077yM5L2Z55Sf5LiN6K6y56m244CCPC9wPjxwPjxlbT42N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jOWWnemFkuWkqeOAgueLrOihjOaxn+a5luWvu+mFkuiIu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oh6rlt7HlubTlsJHml6Dnn6XvvIzmhJ/mg4XlpKrku5Pk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5Sf6Ium55+t77yM5bCR5pyJ5bC95qyi44CC5pyq5pu+6YaJ6L+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N55SY44CC5oiQ5LuZ5oiQ6a2U77yM5bqm6Ieq5oqK5o+h44CC5oCh5oOF6YCg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5Sf56W444CCPC9wPjxwPjxlbT42Ny48L2VtPumFkuebj+mFjOadpemhu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eneeci+WNs+iQvee6t+e6t+OAguiOq+iogOS4ieWNgeaYr+W5tOWwke+8jOeZvu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3suS4gOWIhuOAgjwvcD48cD48ZW0+NjguPC9lbT7llp3lvpfkuI3lpJrvvIzljb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onnmoTlpbPkurrvvIzogarmmI7lpbPvvIHoh6rmiJHmjqfliLbmnoHkvbP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orrLnqbbmiYvmrrXvvIznm67nmoTmgKflvojlvL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v5piv5riF6YaS55qE77yM6LGq5oOF5LiH5LiI77yM5piv6Z2S5bm044CC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yJ54K56YaJ5LqG77yM5L2G6L+Y5piv5oOz5Zad44CC5Yiw56ys5LiJ5p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J5LqG77yM6YaS5p2l55qE5pe25YCZ5bCx5ZCO5oKU5LqG77yM5piv6IC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lvemFkuiOq+i0quadr++8jOeUn+WRveacrOaXoO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ml7bkuIDmlK/ng5/vvIzmm7TosaHmmK/kuIDnp43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aC5p6c5LiA55O26YWS77yM6IO96K6p5oiR5ZK95LiLMjAy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5tOaJgOacieeahOW/g+mFuO+8jOmCo+aIkeWFiOW5suS4uu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lp3phZLnmoTkurrvvIzor7TmmK/opoHlgJ/phZLmtYfmhIHvvIzlhbb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hIHjgII8L3A+PHA+PGVtPjc0LjwvZW0+54Om5oG85oqb5LmL6ISR5ZCO77yM5Z2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Lqr5LqO5p2v5Lit5LmL5Zac77yBPC9wPjxwPjxlbT43NS48L2VtPumFkuaYr+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+8jOi2iuWWnei2iuW5tOi9u+OAgjwvcD48cD48ZW0+NzYuPC9lbT7phZLmu6HjgI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phZLmu6Hlv4Por5rjgII8L3A+PHA+PGVtPjc3LjwvZW0+5oqx5q2J5oiR5aW95YO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GU57O75L2g5LqG77yM5Zug5Li65oiR5pyA6L+R5LiA55u06YO95rKh5py6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3OC48L2VtPuWTgemFkumcgOimgeeUqOW/g++8jOWTge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UqOW/g+OAgjwvcD48cD48ZW0+NzkuPC9lbT7kuI3lsJHnlLfkurrll5zphZLlpoL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phZLop6PljYPmhIHjgILkvYblpbPmgKfllp3phZLnmoTpnLjmsJTkuI7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lLfkurrnm7jmr5TkuZ/kuI3pgZHlpJrorqn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q6YaJ77yM5Lmf5LiN6IO95LiN6YaJ44CCPC9wPjxwPjxlbT44MS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aciemFkuiDveW5suaetu+8jOe6teaDhea0kuiEse+8m+aEv+aIkeiDveWTreiDvees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sou+8jOW5suWHgOaYjuS6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RwaWgxcXRx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0cGloMXF0c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75E780B2F374E27DACC05B6AB1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