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04F303AF505E43BD7CCB36FC6B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04F303AF505E43BD7CCB36FC6B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eo57qi5pyL5Y+L5ZyI5oCO5LmI5Y+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mXqOe6ou+8jOS4gOeJh+e6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e6ou+8jOe6oue6oueBq+eBq++8gTwvcD48cD48ZW0+Mi48L2VtPuWSrOWumu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dvu+8jOiqk+WkuuaWsOW5tOW8gOmXqOe6ou+8gTwvcD48cD48ZW0+My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nuqLvvIzmga3llpzlj5HotKLvvIzmga3llpzmga3llpzvvIzotKLnpZ7mnaX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iY3vvIzluLjlm57lrrbnnIvvvIE8L3A+PHA+PGVtPjQuPC9lbT7lv4PkuK3mnIn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YzliqjvvIzlhajlipvku6XotbTlkJHliY3lhrLjgII8L3A+PHA+PGVtPjU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A5byA6Zeo57qi77yM6aG66aG65Yip5Yip77yM57qi57qi54Gr54G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5ub5LiW6L+O5paw5bm077yM6LeD6ams6LCx5paw56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Wo5ZGY6b2Q5Yqo77yM6aOO6LW35LqR5raM77yM5q+P5pel5ouc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b+D5Lit44CCPC9wPjxwPjxlbT44LjwvZW0+5LqJ5YiG5aS656eS5Yuk5ouc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6ev5a6i5oi35aSH5oiY5b+Z44CCPC9wPjxwPjxlbT45LjwvZW0+5ou85ZG95Yay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q5LiA5oqK5Yqb77yM5Yqq5Yqb5YaN5Yqq5Yqb77yM5Lq65Lq65Yib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gkeWkp+aenee5geWPtuiMgu+8jOS6uuWkmuawlOi2s+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EuPC9lbT7kuJrnu6nlk6rlvpfpq5jlpoLorrjvvJ/llK/mnI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va7mnaXjgII8L3A+PHA+PGVtPjEyLjwvZW0+5LiA562J5LqM6Z2g5LiJ6JC9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LqM5bmy5LiJ5oiQ5Yqf44CCPC9wPjxwPjxlbT4xMy48L2VtPuaIke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i+WNh++8jOaIkeaYr+S6suS6uueahOmqhOWCsuOAgjwvcD48cD48ZW0+MTQuPC9lbT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uqLvvIznuqLkuIDlubTvvIzkvaDnuqLvvIzmiJHnuqLvvIzlpKflrrb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aL6Laz5LiA5Y+j5rCU77yM5oun5oiQ5LiA6IKh57uz77yM5YWx5Z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BPC9wPjxwPjxlbT4xNi48L2VtPueLrei3r+ebuOmAou+8jOWLh+iAhei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o47otbfkupHmtozov47lvIDpl6jvvIzlir/kuI3lj6/mjK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uqLjgII8L3A+PHA+PGVtPjE4LjwvZW0+5Lq65Lq65b+D5Lit5pyJ55uu5qCH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iR6YO96KaB44CCPC9wPjxwPjxlbT4xOS48L2VtPuWPjOiEmui4j+WHuuS6v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OqOmUgOimgeaLvOaJjeS8mui1ouOAgjwvcD48cD48ZW0+MjAuPC9lbT7po47otb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v47mlrDmmKXvvIzlir/kuI3lj6/mjKHlvIDpl6jnuqL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by65by65by677yM5Ye65Y2V5oiR5pyA54uC44CCPC9wPjxwPjxlbT4y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hjO+8jOS4jeaAleWNg+S4h+mHjO+8m+W4uOW4uOaLie+8jOS4jeaAleWNg+S4h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hZTljrvoi7Hlp7/mg4rkupTlsrPvvJvpvpnohb7pqb7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uInmsZ/jgII8L3A+PHA+PGVtPjI0LjwvZW0+5oGt5Zac5Y+R6LSi5aSa5ouc6K6/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K755+z5byA5aW95byg44CCPC9wPjxwPjxlbT4yNS48L2VtPuWunuWunuWcqOWcqOW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aJjuaJjuWunuWunuW7uue7hOe7h+OAgjwvcD48cD48ZW0+MjY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vvIzooYzliqjmmK/lhbPplK7jgII8L3A+PHA+PGVtPjI3LjwvZW0+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aB6K6o5Yqo77yM5YWo5Yqb5Lul6LW05ZCR5YmN5Yay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aXoOmYu+i3r++8jOaWsOW5tOW8gOmXqOe6o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oqbkuI3orqTlkb3vvIzlhajlkZjlrp7liqjkuIDmna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MjAyMOW8gOmXqOWkp+WQie+8jOaEv+aIkeS7rOmDveacieS4gOS4quWl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zEuPC9lbT7op4Llv7XkuIDlj5jlpKnlnLDlrr3vvIz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vIDmlrDnr4fjgII8L3A+PHA+PGVtPjMyLjwvZW0+5oGt5Zac5Y+R6LSi5aSa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GY56C06Zu25byA5aW95byg44CCPC9wPjxwPjxlbT4zMy48L2VtPjIwMjDlvI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otbDpuL/ov5DvvIHlj5HlpKfotKLvvIHllpzkuovlpJrlpJr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2J5LqM6ICD5LiJ6JC956m677yM5LiA5oOz5LqM5bmy5LiJ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mOm8k+aTgu+8jOWvv+mZqeeyvuiLseaYvuelnuWo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t4Xls7DlpKflr7nlhrPnnIvmiJHov4Hopb/vvIzlvIDpl6jnuqL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iI3miJHlhbbosIHjgII8L3A+PHA+PGVtPjM3LjwvZW0+5paw55qE5LiA5bm05byA6Ze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77yM5omT5byAMjAyMOWlveWFhuWkt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mr7ogIzov5vvvIzph43pk7jovonnhYzvvIE8L3A+PHA+PGVtPjM5LjwvZW0+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Ga5Yiw77yM6KaB5YGa5bCx5YGa5pyA5aW944CCPC9wPjxwPjxlbT40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ipuimgeihjOWKqO+8jOWFqOWKm+S7pei1tOWQkeWJjeWG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4yMDIw5paw5bm055qE56ys5LiA5aSp5byA6Zeo57qi77yM5omT5byA5LiA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WG5aS077yM57qi57qi54Gr54Gr5Y+R5aSn6LS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Wkp+aenee5geWPtuiMgu+8jOS6uuWkmuawlOi2s+i0ouaX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AyMDIw5bm05Zac5LmQ55u46YCi5byA6Zeo57qi44CB5byA5b+D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0NC48L2VtPuS7iuWkqeS7mOWHuu+8jOaYjuWkq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+8jOS6i+S4mui+ieeFjOOAgjwvcD48cD48ZW0+NDUuPC9lbT7ota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vvIzog5zlnKjpmLPmmKXvvIE8L3A+PHA+PGVtPjQ2LjwvZW0+5Li75Yqo5Ye6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b6X5YWI5py677yM5rS75Yqo5pyJ5bqP77yM5o+Q6auY5pWI546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WRmOaJjeacieaPtO+8jOacieS4uuaJjeacieS9j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ml6nkuIrlpb3vvIHpgIHnu5nkvaDkuIDkuKrlvIDpl6j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kvaDkuIDnlJ/nuqLngavngavngavkuovkuovpobrlv4P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6ams5Yqg6Z6t5oqT5aKe5ZGY77yM5ZCM5b+D5Y2P5Yqb5L+D5Y+R5b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8gOmXqOe6ou+8jOW8gOmXqOmhuu+8jOW8gOmXqO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rDmnLrpgYfvvIzmlrDmoqbmg7PvvIzmlrDotbfoiKrvvIzmlrD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UxMHJ1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aHRtbCI+aHR0cHM6Ly9kdWFuanV6aWt1LmNvbS9kdWFuanV6aS91MTBydWV5ZWl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04F303AF505E43BD7CCB36FC6B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