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1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2A4C3E19BE70A44E45ADC11B1DC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A4C3E19BE70A44E45ADC11B1DC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YCX5Lq655qE5pKp5Lq6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aIkeWNiueUn+enr+iThO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rgeWmhuOAgjwvcD48cD48ZW0+Mi48L2VtPueisOeTt+WQl++8jOaDs+i/mei+i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veWcqOS9oOi6q+S4iuS4jeeIrOi1t+adpeOAgjwvcD48cD48ZW0+My48L2VtPueni+iN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ni+aXpea4kOm7hO+8jOeni+auh+S4pOebru+8jOWQm+WPr+Wwn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acgOe+jueahOmdkuaYpemHjOaIkeWWnOasouS9oO+8jOWPq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S9oOaYr+aIkeeahOWUr+S4gO+8jO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i48L2VtPuWkmuaDs+S4gOS4jeWwj+W/g++8jOWwseWSj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OAgjwvcD48cD48ZW0+Ny48L2VtPuS4juS9oOWcqOS4gOi1t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lueVjOmDveiDveWQrOeahOinge+8jOaIkeeahOW5uOemj+S7juatpOayoeacie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OC48L2VtPuWvkuadpeaakeW+gOeni+aUtuWGrOiXj+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peaXpeaWuemVv+OAgjwvcD48cD48ZW0+OS48L2VtPuaIkeimgemcsuWHuueCueWw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Emu+8jOWlveiuqeS9oOeci+WHuuadpeaIkeWWnOasou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vvIzkurLniLHnmoTmhL/kvaDlpKnlpKnlvID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So54ix5L2g5LiA5Y2K55qE5b+D5p2l5a2m5Lmg77yM5LiA5a6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y444CCPC9wPjxwPjxlbT4xMi48L2VtPuWmguaenOaIkeS4jeiuqOS9oO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9oOebtOaOpeeIseS4iuaIkeWlveS6huOAgjwvcD48cD48ZW0+MTMuPC9lbT7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iLHmg4XnmoTpgqPkuIDnp5LvvIzml6LmmK/nnqzpl7TvvIzlj4jmmK/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piv55ub5aSP55qE5oOF6K+d5b6u55Sc77yM5piv5LiN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qE5oOK5Zac44CCPC9wPjxwPjxlbT4xNS48L2VtPueOsOWcqOe7iOS6juaYjueZ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S9oO+8jOWwseS4jeW6lOivpeadn+e8mu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kuLrku4DkuYjllpzmrKLkvaDvvIzkvYblpoLmnpzph43mnaXkuIDmrK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pgInmi6nkvaDjgII8L3A+PHA+PGVtPjE3LjwvZW0+5Lqy5Y2/54ix5Y2/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/5Y2/77yM5oiR5LiN5Y2/5Y2/77yM6LCB5b2T5Y2/5Y2/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S8muemu+W8gOS9oOeahO+8jOWwseWDj+aVsOWtpumimOS4gOagt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wseS4jeS8muOAgjwvcD48cD48ZW0+MTkuPC9lbT7miJHov5nkuIDnlJ/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vvIzlj6rkuLrkvaDkuIDkuKrkurrlhpnov4fmnIjkuq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N54S255u45L+h5pif5pif5Lya6K+06K+d77yM55+z5aS05Lya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rOaDs+a1quiNoeS4gOeUn++8jOWliOS9lemSn+aDh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Dov5HmiJHkuI3kuZbvvIzlj4jmgJXlraTni6zlj4j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kvaDku4DkuYjov4fmnaXnrqHnrqHmiJHllYrjgII8L3A+PHA+PGVtPjIzLjwvZW0+5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55qE546r55Gw5Li65L2g57u95pS+77yM6YaJ5Lq655qE576O6YWS5Li65L2g5pGH5p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mHkemjjueOiemcsuS4gOebuOmAou+8jOS+v+iDnOWNt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OAgjwvcD48cD48ZW0+MjUuPC9lbT7miJHmg7PnibXnnYDkvaDnmoTmiY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b3lpLTjgII8L3A+PHA+PGVtPjI2LjwvZW0+5aaC5p6c5oiR5YGH6KOF5aSx5b+G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Sa5bCR5Lq66LaB5py65oqb5LuA5LmI5byD44CCPC9wPjxwPjxlbT4yNy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aIkOS4uuenkeWtpuWutu+8jOS9hueOsOWcqOaIkeWPquaDs+WSjOS9oOaIk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miY3kuI3mmK/kvaDnmoTkuIDnnqzpl7TvvIz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LjmsLjov5zov5zjgII8L3A+PHA+PGVtPjI5LjwvZW0+5Y+v6IO95pe26Ze0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5y86KeS5bim552A56yR77yM5oiR5Yia5aW955yL5Yiw77yM5oiR5Yia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44CCPC9wPjxwPjxlbT4zMC48L2VtPuaXtuWFieWmguawtO+8jOaAu+aYr+aXoO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9oOWuieWlve+8jOS+v+aYr+aZtOWkqeOAgjwvcD48cD48ZW0+MzEuPC9lbT7oi6X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g73lr7nnrYnvvIzmhL/niLHlvpfmm7TlpJrnmoTkurrmmK/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625pyJ5aiH5aa777yM6K+35Yu/5omT5om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S4lueVjOWboOS9oOiAjOeyvuW9qe+8jOS9oOaEv+aEj+WSjOaIkeWIhuS6q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QuPC9lbT7kvaDmi6XmnInmiJHvvIzmiJHmi6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ix5peg5aSE5LiN5Zyo77yM55yf5b+D5LuY5Ye65L2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IseS9oOi3n+S9oOWcqOS4gOi1t++8jOmDveaYr+S4jemcg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eahOOAgjwvcD48cD48ZW0+MzcuPC9lbT7lpoLmnpzmnInkuIDlpKnmiJHmg7Pnjq/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iJHog73nu5XkvaDlnIjlkJfvvJ88L3A+PHA+PGVtPjM4LjwvZW0+5aaC5p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LiA6L6I5a2Q77yM6YKj5LiA5a6a5piv5ZKM5L2g55u455+l55u45a6I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zOS48L2VtPuS9oOaYr+S6uu+8jOaIkeS5n+aYr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jeS6lOWFpe+8jOS9oOaYr+aIkeeahOS6uuOAgjwvcD48cD48ZW0+NDA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sKLvvIzmsLjnm7jpmo/jgII8L3A+PHA+PGVtPjQxLjwvZW0+5oS/5L2g5L2Z55Sf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06KeS5bim56yR77yM5LiO5aW557yY5YiG5Lmf5q2j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mguaYn++8jOaIkeWmguaciOOAgjwvcD48cD48ZW0+NDMuPC9lbT7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nm7jmgJ3vvIzpgqPkuKrkurrorqnmiJHml7bliLvnibXmjI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Iul5LiN56a75LiN5byD77yM5oiR5b+F55Sf5q2755u45L6d44CC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oOF5rex5Lmf5piv5L2g44CCPC9wPjxwPjxlbT40NS48L2VtPuS9oOi/m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Ql++8n+S4jeWlveaEj+aAne+8jOaIkeS4jeWWnOasou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nJ/niLHmjILlnKjlpKrpmLPkuIrvvIzmtJLkuI3lrozlr7nkvaD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LHnu7vjgII8L3A+PHA+PGVtPjQ3LjwvZW0+5pe25YWJ6Z2Z5aW977yM5LiO5ZCb6K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C05rWB5bm077yM5LiO5ZCb5ZCM77yb57mB5Y2O6JC95bC977yM5LiO5ZCb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Yr+S4jeaYr+ivtOS4gOWPpeaIkeaDs+S9oO+8jOWwseWPr+S7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Ihuemu+OAgjwvcD48cD48ZW0+NDkuPC9lbT7kurLniLHnmoTvvIzmg7P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JHnmoTlv4Pot7PmiY3og73nu7Tns7v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5oiR5p2l5byl6KGl44CCPC9wPjxwPjxlbT41MS48L2VtPuaYqOaZmu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WIsOS9oOS6huivtu+8jOS4jeefpemBk+S7iuWkqeiDveS4jeiDveaipuaDs+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g7PkvaDjgIHml6nlt7LmmK/miJHmr4/lpKnmr5Tlkbz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oh6rnhLbnmoTkuovjgII8L3A+PHA+PGVtPjUzLjwvZW0+5oiR5b+D5bqV5py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peg6ZmQ55qE44CC5YWo6YO957uZ5L2g77yM5YWo6Y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aIkeacgOeIseeahOS4jeiIje+8jOWNtOS4jeaYr+aJgOiwk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OAgjwvcD48cD48ZW0+NTUuPC9lbT7ov5novojlrZDmnInkuKTkuKrmhL/mnJ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lnKjkvaDouqvovrnjgII8L3A+PHA+PGVtPjU2LjwvZW0+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Y+Y5b6X576O5Li944CCPC9wPjxwPjxlbT41Ny48L2VtPuiKseW8gOWgquaK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u+aKmO+8jOiOq+W+heaXoOiKseepuuaKmOaeneOAgjwvcD48cD48ZW0+NTguPC9lb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lsLHkvJrlr7nkvaDlgZrlh7rotorlubznqJrnmoTliqj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5L2g5piv5LiA5p2h6bG877yM5oiR5oS/5oSP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rW35rSL44CCPC9wPjxwPjxlbT42MC48L2VtPuaIkeayoeaciemlrui/h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Fku+8jOS9huaIkeaUvuW8g+i/h+acgOeIse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nibnliKvllpzmrKLkvaDvvIzmmK/kuIDovojlrZDllpzmrKLnmoTpgqP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Zuw5LqG5bCx5ZGK6K+J5oiR77yM5oOz552h5bCx552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iv5rKh5pyJ5piO5aSp55qE5Lq644CCPC9wPjxwPjxlbT42My48L2VtPu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aDs+S9oO+8jOWPquS4jei/h+aYr+e/u+adpeimhuWOu+edoeS4jeedgO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FqOaYr+S9oOOAgjwvcD48cD48ZW0+NjQuPC9lbT7ku4rmmZrnjqnkuKrmuLj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kvaDkuI3liqjmiJHliqjjgII8L3A+PHA+PGVtPjY1LjwvZW0+5L2g5Zyo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44CC5L2g5LiN5Zyo5pe277yM5LiA5YiH5piv5L2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ci+WIsOS4gOS4quS6uueahOiDjOW9seWDj+S9oO+8jOS4jeaYr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jeS4jeS9j+eci+S6huS4gOi3r+OAgjwvcD48cD48ZW0+NjcuPC9lbT7mg7P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lv4PmrKLllpzvvJvlsI/lsI/nmoTniLHvvIzmu6Hmu6H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7uI6Lqr5a6I5YCZ5L2g6Lqr6L6577yM5LuO5pyq6LWw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ZmuS7gOS5iOWuie+8jOaIkeW3tOS4jeW+l+S9oOaDs+aIkeaDs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WvkOOAgjwvcD48cD48ZW0+NzAuPC9lbT7lsbHmnKzml6Dlv6fvvIzlm6Dpm6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LTmnKzml6DmhIHvvIzlm6Dpo47otbfnmrH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4ix77yM5oiR6K+05pe25p2l5LiN5Y+K5oCd57Si77yM6ICM5oCd57Si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L+Z5qC36K+044CCPC9wPjxwPjxlbT43Mi48L2VtPuS4jeeuoeS7iuS4luS5n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Wlve+8jOaIkeaJgOimgeeahOWPquacieS9oOOAgjwvcD48cD48ZW0+NzM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v5zpmJTvvIzkurrpl7Tng5/ngavvvIzml6DkuIDmmK/kvaDvvIzml6DkuIDkuI3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7uZ5L2g6K6y5Liq5pWF5LqL77yM6L+Z5pWF5LqL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ZW/6K+d55+t6K+077yM5oiR5oOz5L2g5LqG44CCPC9wPjxwPjxlbT43N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ixhu+8jOaVjOS4jeS6huaIkeeahOebuOaAn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kanlsJTmm7zmlq/lhYvvvIzmiJHmmK/ljJflpKfopb/mtIvmmpbmtYHvvIzkvaD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rHntKfvvIzmnInpo47miJHmnaXpobbjgII8L3A+PHA+PGVtPjc3LjwvZW0+5Y2K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2J5L2g44CC5oiR5LmQ5oSP562J5L2g77yM6K+35L2g5LiN6KaB5YaN6L276KiA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3OC48L2VtPuaIkei/mOaYr+W+iOWWnOasouS9oO+8jOWDj+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keeBq+S4jeaDp+S4jeaClOOAgjwvcD48cD48ZW0+NzkuPC9lbT7mhJ/mg4XkuI3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Dlpb3nmoTkurrvvIzogIzmmK/mib7kuIDkuKrlr7nkvaDmnID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piv6L+Z5Liq5LiW55WM5LiK77yM5oiR5ZSv5LiA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qE5aWz5Lq644CCPC9wPjxwPjxlbT44MS48L2VtPueIseaDheS4pOS4quWtl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efre+8jOaDheW+iOmVv+OAgjwvcD48cD48ZW0+ODIuPC9lbT7mg7Porqn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ov5vmiJHlv4Pph4zvvIzkuI3opoHlhbbku5bpgrvlsY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12bmkyenVhd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tdm5pMnp1YXU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2A4C3E19BE70A44E45ADC11B1DC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