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44EE074C0A054CCD764F994112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44EE074C0A054CCD764F994112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626ZW/5a+56ICB5bi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fpeivhueahOe/heiGg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Wkqe+8jOiDveWKm+eahOiIueahqOWIkuWHuua1qeeAmu+8jOi+m+WLpOeahOenj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Dgua8q++8jOecn+eIseeahOiAleiAmOaUtuiOt+awuOi/nO+8jOiAgeW4i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eUn+eahOaXoOengeaPj+e7mO+8jOe7mOWwseS4gOWJr+aIkOmVv+eahOiKs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aEv+S9oOWQiOWutuW5uOemj++8jOWQieelpe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aYr+aIkeeahOiAgeW4iO+8jOabtOaYr+aIkeWPr+eIseeahOW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VmeaIkeefpeivhuS5n+Wwsee9ouS6hu+8jOi/mOiuqeaIkeS9k+S8mu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S5kOi2o+OAguaVmeW4iOiKguWIsOS6hu+8jOW8n+WtkOelneaCq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wuOi/nOaYr+WtpueUn+WPr+aVrOWPiOWPr+eIseeahOi2heajkuW4i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+8jOaYr+i9vemAgeWNq+aYn+eahOeBq+eureOAguaCq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ahOe9l+ebmOmSiOOAguaCqO+8jOaYr+aKleWFpe+8jOaCqO+8jOaYr+S7mOWH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IkeS7rOWtqeWtkOacgOaVrOeIseeahOiAgeW4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iHs++8jOaEv+WkqeS4i+aJgOacieeahOiAgeW4iO+8muW/q+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avj+S4gOWkqe+8jOW5s+WuieS8tOS9oOS4gOWkqeS4reeah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JteS9oOS4gOaXtuS4reeahOavj+S4gOWIhu+8jOW5uOemj+mZquS9o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enku+8gTwvcD48cD48ZW0+NS48L2VtPuS6uueUn+aXheeoi+S4i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tqeWtkOeahOW/g+eBte+8jOW8gOWPkeWtqeWtkOeahOaZuuWKm++8jOS4uuWtq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4jOacm+eahOWFieiKkuOAguiwouiwouaCqO+8jOaIk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S6sueIseeahOiAgeW4iO+8jOaYr+aCq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Fie+8jOeFp+S6ruS6huWtqeWtkOS6uueUn+eahOaXhemAl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nOS4uuWtpueUn+WutumVv+imgeaEn+iwouaCqO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mAgeS9oOS4gOadn+S4g+W9qeW6t+S5g+mmqO+8mue6ouiJs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TneiJsuaYr+WNmuWkp++8jOeZveiJsuaYr+e6r+a0ge+8jOe0q+iJsuaYr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iJsuaYr+W4jOacm++8jOm7hOiJsuaYr+aso+aFsO+8jOapmeiJsuaYr+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WkmuW9qeeahOW5uOemj+eUn+a0u+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e7meS9oOeahOWtqeWtkOefpeivhu+8jOW8leWvvOS7luS7rO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ueWFu+S7luS7rOaIkOaJje+8jOeKueWmguWtpueUn+S7rOeahOeItuavje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mVv+WvueiAgeW4iOW/g+S4reWFhea7oeaEn+aBqe+8jOaEn+iwouS7luS7r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WSjOWFs+aAgO+8gTwvcD48cD48ZW0+OS48L2VtPuS4ieWwuuiusuWPs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ieeslO+8jOWvkuadpeaakeW+gO+8jOaYpeWkj+eni+WGrO+8jOaYr+aCqOaS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iCsuWHuuaWsOiViuS6reS6reOAguacieS4gOenjeihjOS4uu+8jOWPq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4gOenjeeyvuelnu+8jOWPq+WlieeMru+8jOacieS4gOS4quivje+8jOWPq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tqeWtkOaYr+eItuavjeeahOW4jOacm+WSjOacquadpe+8jOaCqOWvueWtqeWt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mDveeci+WcqOecvOmHjO+8jOmTreiusO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IDlv4PmmK/lv6vkuZDnmoTogIHluIjvvIzlv6vkuZDmmK/lgaXlur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gaXlurfmmK/lubjnpo/nmoTogIHluIjvvIzlubjnpo/mmK/nvo7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mK/lkozosJDnmoTogIHluIjvvIzlkozosJDmmK/nlJ/mtLv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obvvIzmib7lr7nogIHluIj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WZ5biI6IqC5p2l5Li077yM6YCB5LiK5oiR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6ICB5biI5Lus6YO96Lqr5L2T5YGl5bq3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s6Iqz77yM5LiH5LqL5aaC5oSP77yM5bmz5a6J5aaC5oS/77yM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bm456aP5pe25pe25Yi75Yi777yBPC9wPjxwPjxlbT4x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r+a4heawtO+8jOaCqOiusuivvua4tOS6huWPr+S7pea2pua2puWXk+Wt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autei9u+mfs+S5kO+8jOaEieaCpuaCqOeWsuaDq+eahOi6q+S9k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ath+ath+WQp++8jOimgeeIseaDnOiHquW3se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i6q+S9k+WBpeW6t++8gTwvcD48cD48ZW0+MTM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jYnvvIzmjKTnmoTmmK/lpbbvvIzlkLjmlLbpmLPlhYnvvIzlgL7mtJLms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mK/kuabvvIzogrLnmoTmmK/kurrvvIzov5nlsLHmmK/ml6Dnp4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ku6zoioLml6Xlv6vkuZDvvIzouqvkvZPlgaXlu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Zug5Li65oKo55qE5LiA54mH54ix5b+D55qE54GM5rWH77yM5LiA55Wq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6L6b5Yqz77yM5omN5Lya5pyJ5qGD5p2O55qE57ua5Li977yM56i76bqm55qE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Yiw5LqG77yM5oS/5oiR5Lus55qE6LCi5oSP5YyW5oiQ5LiA5p2f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7uZ5oKo55qE55Sf5rS75bim5p2l6Iqs6Iq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OiOS6iOaIkeeahOWtqeWtkOefpeivhu+8jOaCqO+8jOaMh+e7meS7luWQk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9oOWmguWQjOavjeS6suS4gOagt+S/neaKpOedgOS7luOAguS9nOS4u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+8jOmdnuW4uOeahOaEn+iwouaCqO+8jOWcqOi/memH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MTYuPC9lbT7mgqjmmK/kuIDnvJX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orqnmiJHlj5Hoir3lvIDoirHvvJvmgqjmmK/kuIDogqHlpI/lpKnnmoTng63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p3nuYHlj7bojILvvJvmgqjmmK/kuIDpmLXnp4vlpKnnmoTlh4npo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ZXmnpzntK/ntK/vvJvmgqjmmK/kuIDlnLrlhqzlpKnnmoTnkZ7pm6r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7TliqDnmoTlr4zmnInjgILnpZ3npo/miYDmnInnmoTogIHluIjvvIzlv4Pmg4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nvo7lpb3vvIE8L3A+PHA+PGVtPjE3LjwvZW0+5pWZ5biI6IqC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6ICB5biI55qE57ud5oub77ya5LiA6aKX57KJ56yU55m+5q2l56m/5p2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WZ6Z6t5oyH5byV6KGM6Liq77yb5LiA5byg5ben5Zi06YCa5pmT5aSp5LiL77yb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CP6KeG5ZKx5Lus55qE5b+D6IO444CC55yf5oCA5b+16ICB5biI5ZKM5LuW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We5Yqf77yBPC9wPjxwPjxlbT4xOC48L2VtPueslOWSjOe6uOeahOaOpeinp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efpeivhuWPkeWHuuS6huW3qOWkp+eahOmch+WTje+8m+aXpeS4juWknOeahOi+m+WK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iuqeW5vOeomueahOWwj+iEkeeTnOS4jeaWreWFheWunu+8m+WogeS4peS4j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9rOaNoumXtO+8jOaCqOiuqeS6uumXtOa4qeaDheOAguiAgeW4i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kuPC9lbT7lnKjov5n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IDkvY3ogIHluIjoioLml6Xlv6vkuZDvvIzlv4Pmg7PkuovmiJD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ml6Dnp4HogIzkvJ/lpKfnmoTvvIzlgLzlvpfmr4/kuIDkvY3lrrbpl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hJ/mgankuI7npZ3npo/jgII8L3A+PHA+PGVtPjIwLjwvZW0+5pu+57uP6YKj6Ze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piv5ZCm6L+Y5pyJ5qyi5aOw56yR6K+t77yf5pu+57uP6YKj5qO15qCR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Lus5pSA5o+055qE55eV6L+544CC5pu+57uP6YKj5Liq6K6y5Y+w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5a2c5a2c5LiN5oGv77yf5pWZ5biI6IqC5LqG77yM5Yir5b+Y5ZC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pWs5oSP77yBPC9wPjxwPjxlbT4yMS48L2VtPuS9oOaYr+m7mOm7mOaXoOmX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eWtkOaYr+iTrOWLg+eahOWPtu+8jOS9oOWwhuS4sOWvjOeahOefpeivhuiQpeWF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OAguS9oOaYr+aXoOengeeFp+iAgOeahOmYs+WFie+8jOWtqeWtkOaYr+eUn+mV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S9oOWwhuS4jeWPmOeahOa4qeaaluWFs+aAgOaSreaSkuOAg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6sueIseeahOiAgeW4iOiKguaXpeW/q+S5k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a7nhafvvIzlm63kuIHlv4PlnY7mmKXmhI/mtZPvvJvnlJjpm6jmu4vmtqb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p3lpLTok5Polb7nuqLjgILmlazniLHnmoTogIHluIjvvIzmgqjnmoTmlZnor7L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Lzmtqbpm6jvvIzmsLjpk63miJHlv4PjgILlgLzmraTmlZnluIjoioLvvIzmiJH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npo/mgqjlronlurfvvIzlpoLmhI/vvIE8L3A+PHA+PGVtPjIz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5pe25YWJ6YeM77yM5pyJ552A6Zq+5b+Y55qE5biI55Sf5oOF5oC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oiR5oqK5pyA55yf5b+D55qE56Wd5oS/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CK5pWs55qE5Lq677ya5oS/5oiR55qE6ICB5biI5rC46L+c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5pWZ5biI6IqC5b+r5LmQ77yBPC9wPjxwPjxlbT4yNC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WQjeWNg+eni+WPsu+8jOS9huaxguahg+adjumBjeWkqeS4i++8m+S4jeaxg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S9huaxguaXoOaEp+S6juWkqeWcsO+8m+S4jeaxgumXu+i+vuS6juivuO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OiOS4muS6juW8n+WtkO+8m+S4jeaxguWtpueUn+WwhuS9oOeahOWQjeWtl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xguWwhuelluWbveeahOagi+aigeWfueiCsu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S7rOWBpeW6t+W5uOemj++8jOahg+adjua7oeWkqeS4i++8jOiKrOiKs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+8gTwvcD48cD48ZW0+MjUuPC9lbT7mlZnluIjoioLopoHliLDkuob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53ogZrlnKjov5nmnaHnn63kv6HkuIrvvIznpZ3mgqjoioL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ovbvvvIzlubbmhL/pmLPlhYnoiKznmoTngb/ng4Llv4Pmg4XmsLjov5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HnnJ/lv4PnpZ3npo/mgqjvvIE8L3A+PHA+PGVtPjI2LjwvZW0+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K55ouo55+l6K+G546L5Zu955qE6L+35rSl77yb5LiJ5bC65pWZ6Z6t77yM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CG5oOz55qE6YGT6Lev77yb5LiA5Z2X6buR5p2/77yM6K6w5LiL5L2g5Lus5peg6Zm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Liq6K6y5Y+w77yM6L6J5pig552A5L2g5Lus55qE6Imw6L6b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4iOaBqeWmguWxse+8jOWboOS4uumrm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+8jOS9v+S6uuW0h+aVrO+8geW4iOaBqeS8vOa1t++8jOWboOS4uuWkp+a1t+a1qee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8sOmHj++8geaEn+WKqOS6juW4iO+8jOaEn+a/gOS6juW4iO+8jOaEn+aBq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mhJ/osKLmgqjkuLrmiJHkurrnlJ/ot6/kuIrlr7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lrZzlrZzkuI3lgKbnmoTmlZnor7LjgILlnKjov5nlsZ7kuo7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pgIHljrvmiJHmnIDnnJ/mjJrnmoTnpZ3npo/vvIzmgqjnmoTmganmg4Xmra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m57miqXvvIzmg5/mhL/mgqjouqvkvZPlgaXlurfvvIzkuIfkuov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s54ix55qE6ICB5biI77yM5oKo55So6LWk6K+a55qE54ix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6L+35oOY77yM5ZO66IKy5LqG6Ieq5L+h77yM54K554eD5LqG6Z2S5pil77yM5pG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B5biG44CC5pWZ5biI6IqC77yM56Wd6L6b5Yuk5bel5L2c55qE6ICB5bi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LiN6ICB77yM5bel5L2c6aG65Yip55Sf5rS75aW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wseWDj+S4gOS9jei+m+WLpOeahOWbreS4ge+8jOaIkeS7rOWwseWDj+aCqOWfu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ke+8jOaIkeS7rOaEv+WcqOWGrOWkqeS4uuaCqOaKteaMoeWvkuWGt++8jO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7v+aEj++8jOWkj+WkqeW4pue7meaCqOWHieeIve+8jOeni+WkqeW4pue7mea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gTwvcD48cD48ZW0+MzEuPC9lbT7ogIHluIjvvIzkvaDnlKjlv4Pngrnkuq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6XniLHln7nogrLkuobmiJHnmoTniLHvvIzmnInkvaDvvIzmiJHmiY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moTmuKnmmpbjgILmiJHomb3nhLbkuI3mmK/kvaDnmoTlrabnlJ/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IHluIjjgII8L3A+PHA+PGVtPjMyLjwvZW0+5LiA5Liq5Liq5pel5a2Q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mN6JC977yM5LiA5bGK5bGK5a2m55Sf6LWw5p2l5Y+I6LWw6L+H44CC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KJ55qE54ix5ZKM54G/54OC55qE56yR5a6577yM56Wd5oKo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oiR5pWs54ix55qE6ICB5biI77yB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aDs+WvueiAgeW4iOaCqOivt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W/q+S5kO+8geaEv+aCqOWcqOS7iuWQjueahOaXpeWtkOmHjOabtOWK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zQuPC9lbT7ogIHluIjmmK/npZ7lnKPnmoTogY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LrkuoblranlrZDnmoTlrabkuaDmiJDplb/vvIzkuI3ovp7ovpvlirPnmoT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ljYHliIbmhJ/osKLmgqjlr7nlranlrZDnmoTniLHlkozmlZnlr7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ph4zopoHor7TkuIDlo7DvvJrogIHluIjvvIzlpJrosKLmgqj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biI5a+55oiR5a2p5a2Q55qE5YWz54ix5LiO54Wn6aG+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ZyA6KaB5L2g5Lus55qE5YWz5oCA5LiO6L6F5L2Q77yM5a+55L2g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+t6KiA5p2l6KGo6L6+77yM5L2G5Y206K6w5Zyo5b+D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adoei3r+S4jeefpeS9oOi1sOi/h+WkmuWwkemBje+8jOS4gOacr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/u+i/h+WkmuWwkeasoe+8jOS4gOS4quaVmeWupOS4jeefpeS9oOW6p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ni++8jOS4gOS4quWtpuWtkOS4jeefpeS9oOS7mOWHuuWkmuWwkeW/g+ihg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aCqOW/q+S5kO+8geiht+W/g+aEn+iwouiAgeW4i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mgannmoTlv4PvvIzmhJ/osKLmnInkvaDvvIz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nnJ/osJvjgILmhJ/mgannmoTlv4PvvIzmhJ/osKLluIjmganvvIzm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gZrkurrnmoTpgZPnkIbjgILlnKjmlZnluIjoioLmnaXkuLTkuYvpmYXoh7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npZ3kvaDpnZLmmKXluLjpqbvvvI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Ko55qE5bel5L2c5pmu6YCa77yM5Y206KKr6KqJ5Li66Ziz5YWJ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5qE6IGM5Lia77yb5oKo55qE5bel5L2c5b6I5a+75bi477yM5Y206KKr56ew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5qE5bel56iL5biI77yb5L2g5bCx5piv5oiR5Lus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6Wd5oKo6IqC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WboOaCqOiAjOeBv+eDgu+8jOW/g+eBteWboOaCqOiAjOe6r+a0ge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qOiAjOe+juS4veOAguiAgeW4iO+8jOWcqOaVmeW4iOiKgu+8jOaIkeeUq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hqOi+vuWvueaCqOeahOiwouaEj++8jO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5nnvo7lpb3nmoToioLml6Xph4zvvIzmiJHku6z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gIHluIjmlZnlhpnnmoTlrZfvvIznlKjogIHluIjmlZnnmoTnvo7lpb3or43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uIjlhpnkuIDpppbmnIDnvo7nmoTlsI/or5fjgILmhL/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Ws54ix55qE6ICB5biI77yM5oKo57uZ5oiR55qE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ZW/5Ye65Ly86ZSm55qE5YmN56iL77yM5oKo57uZ5oiR55qE5LiN5Lu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L+Y5piv5LiA56eN6IO95Yqb77yM5pyJ5LqG6L+Z5LiA5YiH77yM5piO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Ww55qE5pu057K+5b2p77yM56Wd5oKo5pWZ5biI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7j+W5tOeahOacn+W+he+8jOS4jeWPmOeahOWFs+aAgO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VmeW4iOiKguWQjOWcqO+8m+iuqeaIkeS7rOeahOW/g+aDhea+jua5g++8jOeU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1ouW+l+e+juWlveacquadpe+8m+S7iuWkqeelneemj+WkqeS4i+aVmeW4i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S5n+elneaEv+S9oOS6uuingeS6uueIse+8jOS6i+S4muS4j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lKjpnZLmmKXogJXogJjvvIzoirHlm63ph4zpspzoirHngb/ng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4PooYDmtYfngYzvvIzmnpzlm63kuK3oiqzoirPlvKXmvKvvvJvkvaDnl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kuIDot6/kuIrlv6vkuZDml6DpmZDvvJvkvaDnlKjmmbrmhafpooboiK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sr7lvankuI3mlq3jgILmlZnluIjoioLvvIzmhL/kvaDmi6XmnInmnIDlpJr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bjnpo/mnIDnvo7npZ3npo/vvJrmoYPmnY7mu6HlpKnkuIvvvIzlv6vkuZD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0LjwvZW0+6YeR6aOO6YCB54i977yM5piO5pyI6ZO26L6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s6Iqz77yM55Oc5p6c6aOY6aaZ77yM5pWZ5biI6IqC5p2l5Li077yM6auY5ZSx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6Wd56aP6ICB5biI77ya5Lik6KKW5riF6aOO57K+56We54i977yM5oiQ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6X5aWW77yM5bel6LWE5bm05bm05b6A5LiK5ra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iuWkqe+8jOaJgOacieeahOiAgeW4iOmDveS8muS7juW/g+mHj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hg+adjua7oeWkqeS4i++8geWPquimgeiAgeW4iOW/q+S5kO+8jOaIkeS7rO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pKnok53ok53vvIzkupHmuLrmuLrvvJvpo47kuaD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mo7nmo7vvJvpm6jnu7Xnu7XvvIzlj7bokKfokKfvvJvmgJ3liIfliIfvvIzmg4X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Jvpl67lgJnpgaXpgaXvvIznpZ3npo/mgoTmgoTjgILph5Hpu4TnmoTlraPoioL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npZ3mgqjmlZnluIjoioLlv6vkuZDvvIzmoYPmnY7mu6H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WZ5biI6IqC5Yiw5LqG77yM5Li65oKo6YCB5LiK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S/5qyi5LmQ55qE5q2M5aOw5pe25pe25Zu057uV552A77yM5qyi5LmQ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yF6KO5552A77yM5qyi5LmQ55qE5bm05Y2O5rC46L+c5Ly06ZqP552A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LmQ55qE5rW35rSL77yBPC9wPjxwPjxlbT40OC48L2VtPuenjeiK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keS6uumavu+8jOiAjOaCqOWNtOmAieaLqeS6huagkeS6uu+8m+iLseaJjea1jua1j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S9hui/meWNtOaYr+aCqOi+m+WLpOeahOe7k+aenO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KguaXpeW/q+S5kO+8jOaCqOeahOaBqeaDheS9nOS4uuWutumVv+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TreiusO+8gTwvcD48cD48ZW0+NDkuPC9lbT7lv6vkuZDkvLzpm6rpl6rnnY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v6vkuZDlpoLpo47lkLnmi4LnnYDlm5vpnaLlhavmlrnvvIzlv6vkuZ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prmkbjnnYDkuJbnlYznmoTmr4/kuKrop5LokL3vvIzlv6vkuZDmmK/nu4bpm6j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TlkoznmoTnp4vlpKnvvIzmhL/lv6vkuZDkvLTmgqjliLDogIHvvIz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wLjwvZW0+5oKo5piv6L6b5Yuk5Zut5LiB77yM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+56IKy77yb5oKo5piv55Sf5ZG95a+85biI77yM5bCG55yf55CG5Lyg5pKt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S756yU77yM5bCG576O5aW95Yu+5YuS77yb5oKo5piv5biM5pyb54Ob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4Wn5Lqu44CC5pWZ5biI6IqC77yM5ZCR6ICB5biI6Zeu5aW977ya56Wd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aCqOeUqOaxl+awtOS4uuaIkeS7r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aCqOeUqOeyieeslOS4uuaIkeS7rOS5puWGmeacquadpe+8jOaCqOeUqOa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IkeS7rOaMh+eCueaxn+Wxse+8jOaCqOeUqOWPjOaJi+aJmOi1t+S6huellu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aDs+WvueaCqOivtOS4gOWPpe+8muiAgeW4iO+8jOaCq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lsJHlubTlraPoioLova7lm57vvIzlpJrlsJH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pJrlsJHkuKrkuI3nnKDkuYvlpJzvvIzlpJrlsJHmrKHnga/lhYnplb/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mmK/mgqjnmoTmrKLkuZDvvIzmgqjpu5jpu5jlpYnnjK7nnYD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kurLniLHnmoTogIHluIj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CB5biI5piv56We5Zyj55qE6IGM5Lia77yM5L2g5Lus5Li65Lq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oiQ6ZW/77yM5LiN6L6e6L6b5Yqz55qE5pWZ5a+844CB5pWZ6IKy44CC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a2p5a2Q55qE54ix5ZKM5pWZ5a+877yM5oiR5Lus5Zyo6L+Z6YeM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CB5biI77yM6LCi6LCi5oKo77yBPC9wPjxwPjxlbT41NC48L2VtPuiAgeW4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WcqOaIkeeahOmdouWJjeawuOi/nOaYr+mCo+S5iOeahOmrmOWk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ivhuWSjOS6uuWTgeawuOi/nOaYr+aIkeW/g+S4reeahOeBr+WhlOOAg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JjeS8muWmguatpOe+juS4ve+8jOWboOS4uu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JjeS8muWmguatpOWkmuW9qe+8gTwvcD48cD48ZW0+NTUuPC9lbT7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mnIDkvJ/lpKfnmoTkurrvvIzmgqjmmK/mnIDlj6/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nIDnvo7kuL3nmoTkurrjgILlgLzmraTmlZnluIjoioLkuYvpmYX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zlubjnpo/lronlurfvvIzlubPlronlpoLmhI/vvIznlJ/mtL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lJ/vvIE8L3A+PHA+PGVtPjU2LjwvZW0+5pWZ5biI6IqC77yM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5peg6ZmQ77yM5oS/5qyi5LmQ55qE5q2M5aOw5pe25pe25Zu057uV552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Ow5rC46L+c5YyF6KO5552A77yM5qyi5LmQ55qE5bm05Y2O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25Yi75rKJ5rW45Zyo5qyi5LmQ55qE5rW35rS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mprOS4iuWwseWIsOS6hu+8jOS4uuatpOaIkeW3sue7j+eDpuaBvO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wouaBqeW4iOWNtOS4jeefpemBk+WmguS9leihqOekuuS6hu+8jOWkqe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ekvOeJqeiLpuaBvOS6hu+8jOecvOeci+iKguaXpeWwseWIsOS6hu+8jOWPquWlv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6hu+8jOelneaCqOiKgu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kuabljKDvvIzlpIfor77lv5nvvIzogJXkuI3ovo3vvIzop6Pov7fmg5HvvIzpqbH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rabor4bmtqjvvIzkuablo7DmnJfvvIzmiJDnu6nlvLrvvIzmoYPmnY7ppp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vvIzoioLml6XmoaPvvIzpgIHlkInnpaXvvIzlubjnpo/mt4zvvIzkvZP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nlobvvIzmlZnluIjoioLvvIzllpzmtIvmtIvjgII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Lyg5o6I55+l6K+G77yM5oSf6LCi5L2g5Lus6L6b6L6b6Ium6Ium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6L6b5Yuk55qE5Yqz5Yqo77yB5Zyo6L+Z5pWZ5biI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K6p5oiR55yf55yf5YiH5YiH55qE6K+05LiA5Y+l77ya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CB5biI77yM6IqC5pel5oSJ5b+r77yBPC9wPjxwPjxlbT42MC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uavj+S4quS6uumDveacieiHquW3seeahOWQr+iSmeaBqeW4i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WPl+WIsOaBqeW4iOeahOeCueWMlu+8jOavj+S4quS6uumDveabvuWPl+WIs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Fp+mhvu+8jOaVmeW4iOiKguWIsOS6hu+8jOiuqeaIkeS7rOS4gOi1t+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qeW4iO+8muiKguaXpeW/q+S5kO+8jOWvv+avlOWNl+Wx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pnZLmmKXnmoTnrJTnrJTogJXkuI3ovo3vvIzkuablhpnliY3pgJT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ZXlv4PmsqXooYDooYDogrLmoIvmooHvvIzmoYPmnY7pgY3lnLDoiqzoirPvvJvmha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rJHpgJDpopzlvIDvvIznnJ/or5rnmoTnlKjnn6Xor4blvJXlr7zmnKrmnaX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npZ3ouqvkvZPlgaXlurfkuIflr7/ml6DnlobjgII8L3A+PHA+PGVtPjY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5oiR55qE5a2p5a2Q55+l6K+G77yM5oKo77yM5oyH57uZ5LuW5ZCR5YmN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2p5a2Q55qE5a626ZW/77yM6Z2e5bi455qE5oSf6LCi5oKo77yM5Zyo6L+Z6Y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A5biG6aOO6aG677yBPC9wPjxwPjxlbT42M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Yr+aCqOS4uuaIkeS7rOeahOWtqeWtkOaSreenjeaipueahOenjeWtk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eahOaipueUn+agueOAgeWPkeiKveOAguiwou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aXheeoi+S4iuaCqOS4uuWtqeWtkOeCueeHg+W4jOacm+eahOWFieiKku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/g+eBteWinua3u+aIkeeahOaZuuaFp++8jOiwouiwouaCqO+8g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bvovbvnmoTkuIDlo7Dlm57kvq/vvIzkuI3mg7Pmg4r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lj6rmg7PnnJ/liIfnn6XpgZPmgqjnmoTkuIDliIfmmK/lkKblronlpb3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nlpJrkuYjnmoTnuYHlv5nvvIzlj6ropoHorrDlvpfmiJHml7bliLvpg7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bPmnJvmgqjjgIHnpZ3npo/mgqjlsLHlpb3jgII8L3A+PHA+PGVtPjY1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Zut5LiB77yM55So5omN5Y2O5pKt56eN77yM55So57KJ56yU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4GM5rqJ77yM55So5b+D54G15ruL5ram77yM5L2g5piv5oiR5b+D55uu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Zyj55qE5aSp5L2/44CC5ZCR5pWs54ix55qE6ICB5biI6K+05aOw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2Ni48L2VtPuaVmeW4iOaYr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WIsOatu+S4neaWueWwve+8m+aVmeW4iOaYr+WbreS4ge+8jOS4gOW5tOWbm+W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+8m+aVmeW4iOaYr+eBr+WhlO+8jOeFp+S6ruWtpueUn+S6uueUn+i3r+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umYs++8jOa4qeaaluWkqeS4i+WtqeWtkOW/g+OAguelneaVm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ensOW/g++8gTwvcD48cD48ZW0+NjcuPC9lbT7mgqjmsqHmnInlh7rkv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ljbTmi6XmnInljZrlpKfnmoTog7jmgIDjgILmgqjmsqHmnInor7H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bTmi6XmnInnnJ/mjJrnmoTmg4XmhJ/jgILmgqjnlKjlv4PlkbXmiqTmr4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m5vlvIDvvIzlnKjmgqjoioLml6XliLDmnaXkuYvpmYXvvIznpZ3kvaD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md5pyI6YeR56eL77yM6ICB5biI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Li76aKY77yM56m65rCU5Lit5byl5ryr552A5oSf5b+15biI5oGp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biI6YeN5pWZ5piv5rC46L+c55qE576O5b6344CC6L+H5Y6755qE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5qE77yM5omA5pyJ55qE5pWZ5biI6YO95bqU6K+l5Lqr5Y+X5bSH5pWs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aEn+W/teeahOWto+iKgu+8jOmjjuWQu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mbqOiQveWcqOW/g+S4re+8jOWHoOeVquW5lei1t+WPiOW5leiQve+8j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ui1t+agoeWbreW+gOS6i+OAguaVmeW4iOiKguWIsOS6hu+8jOWwseiuq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AgeS4iuaIkeaChOaChOeahOa3sea3seeahOmXruWAm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YvnrJTvvIzlhpnkuIvkuoblvojlpJrnnJ/nkIbvvJvkvaD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r7zkuoblvojlpJrpgZPnkIbvvJvkvaDnmoTml6Xml6Xku5jlh7rvvIzln7nlh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Jjnp4DkurrmiY3vvJvogIHluIjvvIzmgqjovpvoi6bkuobjgILnpZ3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bCK5pWs55qE6ICB5biI77yM55m+6I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b2Q55ub5byA77yM6I2J5YS/5Zad5rC057u/5rK55rK577yB5oKo5piv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65oiR5oyH5piO5LqG55+l6K+G55qE5pa55ZCR77yb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5oKo5pWZ5biI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3M5amR1MWN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dzOWpkdTFj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44EE074C0A054CCD764F994112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