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5:15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2396599344122FEFA893D38AFF0316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396599344122FEFA893D38AFF0316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6KO55qE55+t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LpuS4jeS9j+imgei1sOeahOmjju+8jOS5n+aKse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mgei1sOeahOS9oO+8jOWNlei6q+S4jei/h+WvguWvnu+8jOWwhuWwseWNtOaYr+aKmOej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mUmeeahOS6uui/n+aXqei1sOaVo++8jOWTquacieS7gOS5i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h+eahOS6uu+8jOS8muemu+W8gOeahOmDveaYr+i3r+S6uu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cn+eahOWWnOasouS9oO+8jOmXreS4iuecvO+8jOS7peS4uuaIkeiDveW/mOius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1geS4i+eahOecvOazqu+8jOWNtOayoeaciemql+WIsOiHquW3se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lueahOecvOedm+mHjO+8jOmXqueDgeedgOiiq+eQhuaDs+S/oeW/g+WSjOWLh+awl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Dp+edgOeahOWNgeWFq+WygemdkuW5tOS6uueJueacieeahOW8guW9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9oOijheS9nOWIgOaequS4jeWFpeeahOagt+WtkO+8jOWwseimgeWBmuWlveii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ureepv+W/g+eahOWHhuWkh+OAgjwvcD48cD48ZW0+Ni48L2VtPuS6uueUn+acgOeXm+iL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aDheiOq+i/h+S6juaYjuefpeimgeWkseWOu++8jOWNtOi/mOayoeacieWPkeeU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avj+W9k+S9oOeXm+WIsOW/g+eiju+8jOivt+Wkp+WjsOWWiu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seS8muS5mOmjjuiAjOadpeWwhuS9oOWMheWbtOOAgjwvcD48cD48ZW0+OC48L2VtP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i1sOWujOi/meS4gOautei3r++8jOS9oOS5n+WPmOaIkOaIkei3r+i/h+eahOi3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ivt+WtpuS8mu+8jOS7jueOsOWcqOW8gOWni+WBmuiHquW3seaDs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S6i+OAguW5tuS4jeaYr+avj+S4quS6uumDveS8muacieaYjuWkqe+8jOW5tuS4j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muacieavj+S4gOS4quaYjuWkqeOAgjwvcD48cD48ZW0+MTAuPC9lbT7mr5Xnq5/msqH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vaDllpzmrKLnmoTmqKHmoLfvvIzmiYDku6XkvaDmiY3msqHlpb3lpb3niLHmi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oiR6Ieq5Lul5Li655qE5Z2a5by677yM5Zyo6YeN6YCi5L2g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777yM5aaC5pWw55Om6Kej44CCPC9wPjxwPjxlbT4xMi48L2VtPuaIkeaMuuaDs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kp+amgui/meS4gOasoe+8jOaIkeS7rOaYr+ecn+eahOimgeWIhuW8gOS6huWQp+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IjeS4jeW+l++8jOeJueWIq+eJueWIq+iIjeS4jeW+l++8jOWPr+aYr+aIkeecn+eah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jeacjei9r+S6huOAgjwvcD48cD48ZW0+MTMuPC9lbT7mmK/miJHplJnnmoTlpKrnprvos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mmK/njrDlrp7poqDlgJLkuobpu5Hnmb3jgII8L3A+PHA+PGVtPjE0LjwvZW0+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L2g6YO95LiN55+l6YGT5oCO5LmI5Y6f5p2l5Y+v5Lul5Z2a5oyB6YKj5LmI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YWz5LmO6LSj5Lu777yM5Y+q5piv5bCx6YKj5LmI6L+H5p2l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aIkeefpemBk+aIkeS4jeaYr+S4gOS4quW+iOWlveeahOiusOW9leiAh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avlOS7u+S9leS6uumDveWWnOasouWbnummluiHquW3seadpeaXtueahOi3r+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hueahOWbnummlu+8jOS8q+i2s++8jOeEtuWQjuaXtuWFieaJlOS4i+aIkei9sOi9sOeDi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WQkeWJjeWllOWOu+OAgjwvcD48cD48ZW0+MTYuPC9lbT7miJHku6zpg73pnIDopoHor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IzkuZ/pg73pnIDopoHlgL7lkKzjgII8L3A+PHA+PGVtPjE3LjwvZW0+5pen5oOF6K+d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A6K6w6K6w6ICz5YWJ77yM5oq955qE5oiR56Gs55Sf55Sf55qE55a8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aXoOWwveeahOm7keWknOOAgeWkquWkquWkqui/h+S6jum7keaal++8jO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louaxgueci+ingei/h+S4gOS4neWFieaYju+8jOaJgOS7peaIkeaXqeWwsemXreS4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cvOedm++8gTwvcD48cD48ZW0+MTkuPC9lbT7ml6LnhLbniLHvvIzkuLrku4DkuYjkuI3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6PvvIzmnInkupvkuJzopb/lpLHmjonkuobvvIzlsLHlnKjkuZ/lm57kuI3mnaXkuob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pyJ56eN55a877yM5L2g5LiN5oeC77yM5oiR5Y+v5Lul55So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o6p55uW77yM55So5Ya35ryg5YyF6KOF44CC6L+Z56eN55a877yM5L2g5LiN5oeC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Lus5q6K6YCU5pyr6Lev77yM5L2g5pS+57q15Zyo5L2g55qE5LiW55WM77yM5oiR5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Zyo5oiR55qE5b+D6YeM44CCPC9wPjxwPjxlbT4yMS48L2VtPuacgOmHjeimgeeah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3sue7j+WkseWOu+S6hu+8jOWGjeWkseWOu+iwge+8jOmDveaXoOaJgOiwk+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nprvkuI3lvIDnmoTlv4PvvIzmlL7kuI3kuIvnmoTkurr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pg73lpKfkuo7kvaDlv4Pph4znmoTmg7Pms5XvvIzkuI3mmK/lj6ror7Tor7TogIzlt7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nIvkvaDlv4Pph4zmgI7moLfmg7PjgII8L3A+PHA+PGVtPjIzLjwvZW0+5q+P5Yiw5aSc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2Z77yM5oiR5omN5YCN5oSf5a+C5a+e5YCN5oSf5b+D6YW477yM5a2k5Y2V55qE5Lq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6KO77yM5oC75piv55yL5Yiw5Yir5Lq65Y+M5Y+M5a+55a+577yM5omN5oSf6KeJ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aW95a2k5Y2V44CCPC9wPjxwPjxlbT4yNC48L2VtPuaIkeS4jemcgOimgeWkquWkm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Hiu+8jOi/mOaYr+aIkeS4jemcgOimgeWQkeS9oOino+mHiu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ov5jmmK/miJHvvIzlsJHkuobnrJHlrrnvvIzlpJrkuoblh4nol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YaN6ZW/5YaN6L+c55qE6Lev56iL77yM5Lmf6ZyA6KaB5L2g5LiA5q2l5LiA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Ww5LiL5Y6777yb5YaN55+t55qE6Lev56iL77yM5L2g5LiN6L+I5byA6Ieq5bex55qE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eg5rOV5Yiw6L6+44CCPC9wPjxwPjxlbT4yNy48L2VtPuaIkeS8muWGt+aaluiHquef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S8muWlveiHquS4uuS5i+OAgjwvcD48cD48ZW0+MjguPC9lbT7lvZPkvaDnnJ/lv4P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IDmoLfkuJzopb/nmoTml7blgJnvvIzkvaDouqvkuIrmlaPlj5Hlh7rmnaXnmoTlsLH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np43og73ph4/nmoTmjK/liqjpopHnjofvvIznhLblkI7lhajlroflrpnlsLHkvJrogZTlk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aXluK7liqnkvaDovr7liLDkvaDmg7PopoHnmoTkuJzopb/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iN5Zac5qyi5LiL6Zuo77yM5L2G5piv5oiR5Zac5qyi5LiL6Zuo55qE5aOw6Z+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oiR5piv5Liq54ix56yR55qE5Lq65Y205LiN5piv5Liq5byA5b+D55qE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acieW/g+S6i+imgeWFiOWcqOiHqui6q+aJvuWOn+WboO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Au+aYr+iLn+axguS7luS6uuOAgumei+WtkOiEj+S6hu+8jOaYr+WboOS4uuS9oOi1sO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W5suWHgOOAgjwvcD48cD48ZW0+MzEuPC9lbT7miJHlg4/kuKrot6/kurrkuIDmoLf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nmoTnlJ/mtLvvvIzpmr7ov4fnmoTmmK/kvaDnmoTllpzmgJLlk4DkuZDlhaj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jgII8L3A+PHA+PGVtPjMyLjwvZW0+5oiR5LiN5pWi6K+05LiA5Liq5Lq65b6I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b6I5bCR55qE5pe25YCZ5a+C5a+e44CCPC9wPjxwPjxlbT4zMy48L2VtPuWGjei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mCo+S6m+acgOWUr+e+jueahOWbnuW/hu+8jOWGjeingeS6hu+8jOaIkeacgOeIs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5tOOAgjwvcD48cD48ZW0+MzQuPC9lbT7nroDljZXnmoTmmK/miJHmg7PkvaDjgILlm7Dpm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miJHku6zkuI3og73lnKjkuIDpvZDjgII8L3A+PHA+PGVtPjM1LjwvZW0+6L+Y6KaB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Y+M5ZOt57qi55qE55y8552b55yL5aSa5bCR5Lq677yM5omN6IO96YGH5Yiw5a+555q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i3n+S9oOWcqOS4gOi1t+ecn+aYr+WkquWnlOWxiOaI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eW5suWYm+a0u+W+l+i/meS5iOaGi+WxiO+8jOaIkeeOsOWcqOaYr+imgeW9u+W9u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6leemu+W8gOS9oOS6huOAgjwvcD48cD48ZW0+MzcuPC9lbT7miJHov5novojlrZDlj6r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vaDkuIDkuKrkurrnmoTmlrDlqJjvvIzlj6/kvaDljbTlv43lv4PnnIvmiJHlraTni6znu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jgII8L3A+PHA+PGVtPjM4LjwvZW0+5pyJ5Lqb6IiN5LiN5b6X77yM5Y+q6IO95pS+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eIseS4gOS4quS6uuaEj+WRs+edgOS7gOS5iOWRou+8n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Ej+WRs+edgOS4uuS7lueahOW5uOemj+iAjOmrmOWFtO+8jOS4uuS9v+S7luiDveabt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AjOWOu+WBmumcgOimgeWBmueahOS4gOWIh++8jOW5tuS7juS4reW+l+WIsO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miJHku47kuI3mjIfmnJvku7vkvZXkurrlv4PnlrzmiJHvvIz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s7vvvIzlpKnloYzkuIvmnaXvvIzmiJHoh6rlt7HmiZv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a2m6ICB5biI5bim5oiR5Lus6YGo5ri45Zyo55+l6K+G55qE5rW35rSL77yM5LuW5LiK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iR5Lus5Y205rq65q275Zyo5rW36YeM44CCPC9wPjxwPjxlbT40Mi48L2VtPuWIq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+8jOWNs+S9v+WGjeWlveeahOaci+WPi++8jOS5n+S8mumaj+aXtumXtOeahOa1gemAn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Wj+i/nOOAgjwvcD48cD48ZW0+NDMuPC9lbT7mnInml7blgJnkuI3mmK/miJHkuI3nkIb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lrp7miJHkuZ/mg7PkvaDkuobvvIzlj6rmmK/miJHkuI3nn6XpgZPor6Xlr7nkvaD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jgILogIzkuJTvvIzmiJHlrrPmgJXkvaDlq4zmiJHng6b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u+57uP55qE5rW35p6v55+z54OC77yM57uI56m25oq15LiN6L+H5LiA5Y+l5aW96IG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44CCPC9wPjxwPjxlbT40NS48L2VtPuWIhuW8gOaYjueZveS6huS7luS4jeaYr+ecn+at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qOaEj+S9oO+8jOWmguaenOWcqOaEj++8jOS7luS4gOWumuS4jeS8muiuqeS9oOaJv+aL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7veWtpOeLrOOAgjwvcD48cD48ZW0+NDYuPC9lbT7lpoLmnpznrYnlvoXlj6/ku6XmjaL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ov7nnmoTor53vvIzmiJHlroHmhL/nrYnkuIvljrvvvIzlk6rmgJXkuIDlubTvvIzmipH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vvIE8L3A+PHA+PGVtPjQ3LjwvZW0+5oOz5L2g55qE5pe25YCZ5pyJ5Lqb55eb6Iu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6Ium55qE5pe25YCZ5pyJ5Lqb6Zq+6L+H44CCPC9wPjxwPjxlbT40OC48L2VtPuW/g+WH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5n+WwseS7gOS5iOS5n+S4jemHjeimgeS6huOAgjwvcD48cD48ZW0+NDkuPC9lbT7lg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nmoTnm7jpgYfvvIzmmK/miJHov5novojlrZDpg73lv73nlaXnmoTnu5rkuL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LiA5Liq5Lq65b+D6YeM6YO95pyJ6YKj5LmI5LiA5q615pWF5LqL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6L+w6K+044CC5YW25a6e77yM5b6I5aSa5pWF5LqL5LiN5b+F6K+057uZ5q+P5Liq5Lq6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2T5YGa5piv5LiA5q616K6w5b+G77yM5Lyk5oSf5Y205Lmf576O5Li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ecn+W/g+aNouadpeWBh+aEj++8jOaNouadpeS4gOWcuuiZmuW5u++8jOaNo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3suWcuuepuuasouWWnO+8jOaNouadpeS4gOWcuuayoeaciee7k+WxgOeahOeI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niLHmg4Xov5nkuJzopb/kuI3kuLvliqjlsLHplJnov4fvvIzkuLv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otKzkvY7oh6rlt7HjgII8L3A+PHA+PGVtPjUzLjwvZW0+5pep5pma5Lya5pyJ5Lq6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/5L2g5Zyo5oiR5b+D6YeM55qE5L2N572u77yM5Yir5ouF5b+D77yM5Yir5oSn55aa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a+55LiN6LW344CCPC9wPjxwPjxlbT41NC48L2VtPuS9oOWvueaIkeeahOW/veWGt+W/v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wseWDj+WGrOWkqeaJi+iiq+WGu+W+l+e6ouiCv++8jOWGjeeUqOayuOiFvueahOawt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3i+mCo+enjemSu+W/g+eahOeWvOOAguS4gOWIgOS4gOWIgOWIkuedgOaIkeeahOW/g+iEj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IseaIke+8jOeIseS6uuS9oOecn+W5vem7mOOAgjwvcD48cD48ZW0+NTUuPC9lbT7kvaDot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v4Pph4zkuIDpmLXlrZDvvIzljbTlnKjorrDlv4bph4zmkIHmtYXkuIDovojlrZD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7Pljrvmg7PkvaDvvIzlj6/mmK/lsLHlnKjlvojlpJrlvojlpJrnmoTlsI/nnqzpl7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hI/nmoTmg7PotbfkvaDjgII8L3A+PHA+PGVtPjU2LjwvZW0+5pei54S25peg5rOV6KiA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aaC5LiA56yR6ICM6L+H77yb5pei54S25peg5rOV6YeK5oCA77yM5LiN5aaC5a6J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Iul44CCPC9wPjxwPjxlbT41Ny48L2VtPumCo+S4quWIhue7hOavj+WkqeaJk+W8gO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ieWNgemBje+8jOS9huaYr+WNtOS4gOWPpeivneS5n+ayoeivtOi/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miJHov5jmmK/kuI3lpJ/miJDnhp/vvIzmsqHlip7ms5XkuLroh6rlt7HpgqPpo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ouoHnmoTlv4Pms6LmvpzkuI3mg4rlnLDmjozoiLXjgII8L3A+PHA+PGVtPjU5LjwvZW0+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m77yM5LiN5piv5pyA5L2z6YGT6Lev77yM6LW35LyP77yM5omN5pyJ5Liw5a+M5Lq6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6Leo6LaK5LiA5Liq5Liq5oyr5oqY77yM5omN6IO95aSf5LiN5pat55qE6LaF6La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55qE5YuH6ICF5bCx5piv77ya5Lu75pe26Ze06ICD6aqM77yM5L6d54S25bKp55+z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Zu677yBPC9wPjxwPjxlbT42MC48L2VtPuS4gOebtOWcqOWBmuacgOecn+Wunueah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IsOacgOWQju+8jOWNtOayoeS6uueci+aHguaIkeeahOecn+Wun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miYvlv4Pngr3ng63nmoTmuKnluqbmmK/niLHnnYDkvaDnmoTor4HmmI7vvIz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liqDpgJ/nmoTpopHnjofmmK/niLHnnYDkvaDnmoTor4Hmja7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oOz6KaB55qE54ix5oOF5LiN5piv5LiA6L6I5a2Q5LiN5ZC15p6277yM6ICM5piv5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25LqG6L+Y6IO95LiA6L6I5a2Q44CCPC9wPjxwPjxlbT42My48L2VtPuW9vOatpOebuOeI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5uOemj++8jOWmguatpOeugOWNle+8jOWmguatpOmavu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LHorqnmiJHlm57liLDpgYfop4HkvaDkuYvliY3nmoTnlJ/mtLvvvIzmj5DkuI3kuIr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kuZ/kuI3nrpflv6vmtLvvvIzkvYbor7TotbfmnaXlj4jlpb3lg4/kuI3plJnvvIzoh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I3kvJrlm6DkuLrkvaDpmr7ov4fjgII8L3A+PHA+PGVtPjY1LjwvZW0+5rKh5pyJ5a+5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77yM5Y+q5pyJ5YC85LiO5LiN5YC844CC54ix5oOF5piv5LiA56eN6YGH6KeB77yM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yo6ZSZ6K+v55qE5pe26Ze06YeM6YGH6KeB77yM5Y+q6IO95pOm6IKp6ICM6L+H77y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A56eN6YGX5oa+44CCPC9wPjxwPjxlbT42Ni48L2VtPuS4jeWHuueOsO+8jOS4jeaJk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Yr+aIkeacgOWQjueIseS9oOeahOaWueW8j+OAgjwvcD48cD48ZW0+Njc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j6/ku6XvvIzmiJHmhL/mhI/nlKjkuIDnlJ/mnaXmjaLlj5bkvaDnmoTkuIDlj6XmiJH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jgII8L3A+PHA+PGVtPjY4LjwvZW0+5pyA5ZCO5LiA5qyh5Li65L2g5rWB5rOq77yM5LuK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LiN5omT5omw77yM5oS/5oiR5Lus6IO95LqS55u45LuO5b285q2k55qE6K6w5b+G6YeM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77yM5oiR55yf55qE5aSq5oOz5b+Y5LqG5L2g44CCPC9wPjxwPjxlbT42OS48L2VtPueqg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aDs+i1t+afkOS4quS6uu+8jOS4gOmYteWCu+eskeOAgueEtuWQju+8jOS4gOmYteWks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zAuPC9lbT7ov5nkuJbnlYzkuIrmnIDpmr7nhqznmoTvvIzlubb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rYnniLHnmoTov4fnqIvvvIzogIzmmK/nrYnniLHmtojlpLHnmoTov4fnqI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LiN5pWi5Y675oCd5b+15L2g77yM5Zug5Li66K6w5b+G6YeM5YWo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g5oOF5LiO5Ya35ryg44CCPC9wPjxwPjxlbT43Mi48L2VtPuS9oOmXruaIkeWkse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nOilv+i/mOS8muWGjeWbnuadpeWQl+OAguaAjuS5iOivtOWRouaBqei/mOaYr+S8mu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uWPquaYr+WuneWuneWViuaIkeabvue7j+S4oui/h+S4gOaemuaJo+WtkO+8jOetieWI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aJvuWIsOmCo+aJo+WtkOaXtu+8jOaIkeW3sue7j+aNouS6huS4gOS7tuiho+acj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oi6XmiJHnprvljrvvvIzov5nkuJbnlYzkuIrkuI3kvJr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rKzkuozkuKrmiJHjgII8L3A+PHA+PGVtPjc0LjwvZW0+5riQ5riQ5Zyw77yM5bCx5YOP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qC377yM5LiN5ZC15LiN6Ze577yM5LiN5oKy5LiN5Zac77yM5a6J5a6J6Z2Z6Z2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2g77yM5YaN5peg5Lqk6ZuG44CCPC9wPjxwPjxlbT43NS48L2VtPuaDs+Wvueedg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h+eahOS6uueske+8jOe7k+aenOWNtOeskeedgOWTreS6huWHuuadpe+8jOWknOaZm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mdouWvuem7keaal+WSjOWvguWvnuOAgjwvcD48cD48ZW0+NzYuPC9lbT7lgZrkuob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manmoqbjgILooqvmnIvlj4vkurLkurrmipvlvIPjgILlrozlhajjgILphpLmnaXlv4Pp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iYfmgrLlh4njgILmgJTmgJTlnLDkuI3nn6XpgZPmgI7kuYjlip7vvJ8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Oz5L2g55qE55S76Z2i5Yu+55S75Ye65L2g55qE5a656aKc77yM5Y205oC75piv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6YKj5LmI6L+c44CCPC9wPjxwPjxlbT43OC48L2VtPuaIkei1sOWQkeWwmOWwgeeahO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re+8jOWcqOmCo+S5i+S4reaAu+aYr++8jOWQrOW+l+WIsOS4jeaEv+W/mOiusOeahOe7h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wvcD48cD48ZW0+NzkuPC9lbT7lv4Poi6XmsqHmnInkuoblvZLlrr/vvIzliLDlk6rph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mtYHmtarjgILlnKjmn5DkuIDliLvvvIzkvaDmnInmsqHmnInlvojmg7PvvIzlm57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lubTmn5DmnIjnmoTmn5DlpKnjgILmnInml7blgJnvvIzmiJHku6zkuI3mmK/mlL7kuI3k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KrkurrvvIzogIzmmK/mlL7kuI3kuIvpgqPku73lm57lv4bjgILmnInml7blgJn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tbfmnaXmsqHlv4PmsqHogrrvvIzkvYblhbblrp7mr5TosIHpg73nnJ/lv4PnnJ/mhI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6L+Z5Liq5rKh5pyJ5L2g55qE5Zyw5pa577yM5YaN576O5Li9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6I2S5YeJ44CCPC9wPjxwPjxlbT44MS48L2VtPueIseaDhemHjOacgOajkueahOW/g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seaYr++8muaIkeeahOS4gOWIh+S7mOWHuumDveaYr+W/g+eUmOaDheaEv++8jOaIkeWvu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7neWPo+S4jeaPkOOAguS9oOiLpeaKleahg+aKpeadju+8jOaIkeS8muWNgeWIhuaEn+a/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iLpeaXoOWKqOS6juiht++8jOaIkeS5n+S4jeeBsOW/g+S4p+awlOOAguebtOWIs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aIkeS4jeaEv+WGjei/meiIrOeIseS9oO+8jOmCo+WwseiuqeaIkeS7rOS4gOWIq+S4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QhOeUn+asouWWnOOAgjwvcD48cD48ZW0+ODIuPC9lbT7lnKjmsqHmnInpgYfliLD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iY3vvIzmiJHkuI3nn6XpgZPlraTni6zkuYvlpJbnmoTlr5LlhrfjgILlnKjmsqHmnIn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vaDkuYvliY3vvIzmiJHkuI3nn6XpgZPlr4Llr57kuYvlpJbnmoTpmr7ogJ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zLjwvZW0+5pu+57uP5piv6YKj5LmI55qE55u45L+h5L2g77yM5Lul5Li65oiR5Lus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Ga5rC46L+c55qE5pyL5Y+L44CC6Jm95LiN55+l5rC46L+c56m256uf5pyJ5aSa6L+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6yR55qE5piv77yM5Yiw5aS05p2l6YO95Y+q5piv5oiR6Ieq5L2c5aSa5oOF5LqG5ZG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Ww5bCx6LWw5ZCn77yB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80a3o0ZzRtZzg4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6NGc0bWc4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396599344122FEFA893D38AFF0316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