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C6ABA80A862EFC212DC500CDD8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6ABA80A862EFC212DC500CDD8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aSn5YWo5Zub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ZqO+8jOi1sOi/h+mCo+aOkuankO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PiOS7sOWktOeep+eep++8jOaDiuWWnOWcsOWPkeeOsOWrqee7v+eahOWwj+WPt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Mgua7oeS6hueZveS4reeVpeW4puWrqem7hOeahOankOiKse+8jOS4gOS4suS4su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eWktO+8jOS4sOa7oeWmgumprOWltuWtkOiRoeiQhOS4gOiIrOivseS6uu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QuOS6huWPo+awlO+8jOS8vOS5jumXu+WIsOS6huS4gOe8lee8leeUnOe+ju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aIkeacieS4gOS4quWwj+mXuemSn++8jOaYr+WmiOW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eahO+8jOWug+aYr+S4gOS4quW/g+W9oueahO+8jOepv+edgOmHkem7hO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NgeWIhua8guS6ruOAguWug+eahOaXtumSiOWSjOWIhumSiOaYr+m7k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nkumSiOaYr+mTtueBsOiJsueahO+8jOWug+S7rOWDj+Wwj+mXuemSn+eahOi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WkqemDvSZsZHF1bzvlkpTlkpQmcmRxdW8755qE6LW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ryG6buR55qE5aSc5pma77yM5a+C6Z2Z6Zi05qOu77yM5aSW6Z2i55qE6aO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ZqO5Y+r552A77yM5pe25LiN5pe25Y+v5Lul5ZCs5Yiw6aOO5ZC55qCR5Y+2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Ow77yM546w5Zyo5bey57uP5Y2I5aSc5pe25YiG77yM56qB54S25LiA5Liq6buR5b2x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qX5aS077yM5Y+v5piv5aSW6Z2i5a+C6Z2Z55qE5Y+v5oCV77yM5Lu/5L2b6buR5pq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5LiA5YiH77yM5oiR5LiN5pWi5aSa5oOz5Y+q5pyf5b6F6buO5piO55qE5Yiw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Sq6Ziz6YKj57ua5Li95aSa5b2p55qE5YWJ6L6J5pig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P6Zyy54+g5LiK77yM6Zyy54+g5L6/5a6b5aaC5LiA5p6a6YeR54G/54G/55qE5bC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Zyo5rip5ZKM55qE5pmo6aOO5ZC55ouC5LiL77yM5aW55Lus5Zyo5a695aSn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6auY5YW05Zyw5omT6LW35rua5p2l44CCPC9wPjxwPjxlbT41LjwvZW0+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LyZ5omL5oy9552A5omL77yM5ZC7552A546r55Gw6Iqx77yM5pyb552A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55qE5aSq6Ziz77yM5a+55a6D6K6y6K+d77yM5aW95YOP5Zyj5am06IC256i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5Ly855qE44CC6L+Z5piv5aSa5LmI5pm05pyX55qE5aSP5aSp5ZWK77yB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Lqb546r55Gw6Iqx5Lib5LmL6Ze077yM5LiA5YiH5piv5aSa5LmI576O5Li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5nkupvnjqvnkbDoirHlpb3lg4/msLjov5zlvIDkuI3lsL3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np4vlpKnmmK/kuLDmlLbnmoTvvIznlLDph47ph4z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DmlLbnmoTmrYzlo7DvvIzkuIDpmLXpo47mi4Lov4fvvIzlpKfosYbmkYfotbf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pk4PvvIzpq5jnsrHkuL7otbfngavnuqLnmoTngavmiorvvIzpuqblrZDlnKjkuID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LDngrnlpLTlhpzmsJHkvK/kvK/ku6znnIvliLDkuobkuIDlubTnmoTmiJD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nrJHkuKrkuI3lgZzjgII8L3A+PHA+PGVtPjcuPC9lbT7nlLDph47ph4zvvIz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lhYjmgZDlkI7lnLDlvIDkuobjgILov5zov5zmnJvljrvvvIzpgqPkuIDmnLXmnL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msrnoj5zoirHov57miJDkuIDniYfvvIzlsLHlg4/kuIDlnZflnZfph5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plbbltYzlnKjnu7/oibLnmoTlnLDmr6/kuIr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uIXmmajvvIzlpKrpmLPov5jmsqHmnInotbfmnaXvvIzkuJzovrnnmoT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DmmpfnmoTvvIzmuJDmuJDlj5jmiJDmmpfnuqLkuobjgILlpKnovrnnmoTkupHov5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h43lj6DnnYDjgILkuIDkvJrlhL/pmLPlhYnku47kupHlvannmoTnvJ3pm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nZ/vvIzkuIDnvJXnvJXvvIzlsITlkJHlpKnpmYXvvIzlj4jmmKDnuqLkuoblpKf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ov5zlpITkvKDmnaXlpKflhazpuKHnmoTmiqXmmZPlo7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vvIzmiorov73msYLkuobkuIDlpKnnmoTlpZTms6LvvIzono3lhaX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vJXmuIXpppnvvIzmu4vlhbvkuIDnvJXnvJXku7/kvZvkupHmsLTnmoTmuKnl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lJ/nh4PlhYnpmLTnmoTngonngavvvIznhqznha7kuIDlkbPnlJzmgaz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4HlsJ3kuIDku73lv6vkuZDnmoTnlJ/mtLvvvIznu6fnu63vvIzmnIvlj4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7mr4/kuIDnqIvkuqvlj5fnmoTmhJ/liqjlpZTotbT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76k5rK56buR5Y+R5Lqu55qE6bG86bmw77yM6ISW5a2Q5LiK6ZW/552A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Lid5LiA6Iis55qE57695q+b77yM57uG6ZW/55qE5Zi05be05bCW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Kp44CC6bis6bma5o2V6bG85pe277yM5YOP5LiA5Y+q6bG86Zu377yM5Zyo5rC05Li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6L+95o2V552A6bG85YS/77yM6bG85ZCT5b6X5Lii6a2C5aSx6a2E77yM6IOh5Lm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qc44CCPC9wPjxwPjxlbT4xMS48L2VtPuS4juWGrOmjjuebuOS8tOeahO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kuWGrOmHjOadpeWbnuepv+aireeahOS6uuOAguWvguWvnueahOWGrOmjjuS4gOing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OS4iuWOu++8jOWcqOS6uuS7rOi6q+aXgeadpeWbnuWIruedgOWmguWQjOS4gOS4q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qeWtkOWbtOedgOWkp+S6uuiuqOimgeezluaenOS4gOagt++8jOS9huaYr+S6uu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HguW+l+S7lueahOaEj+aAne+8jOeUmuiHs+aKiui6q+S9k+e8qeW+l+abtOe0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yZsZHF1bzvlkq/lkq8mcmRxdW875L2c5ZON77yM5ZCI5LiN5LiK55qE5Zi05be0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oCo552A44CCPC9wPjxwPjxlbT4xMi48L2VtPuWwj+iNieS7juazpeWcsOmHjO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v+e7v+eahOWwj+iEkeiii++8jOWlveWlh+WcsOeOr+inhuedgOWRqOWbt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veaDheWcsOWRvOWQuOedgOa4heaZqOaWsOmynOeahOepuuawlO+8jOWQruWQu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WEv+S4iueahOmcsuePoO+8jOaYvuW+l+WNgeWIhuaDiuWWnO+8jO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/lhYjnmb3ojKvojKvnmoTojYnlnLDvvIznjrDlnKjmmK/nu7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kuIDniYfvvIzlsI/ojYnmjaLkuobkuIDku7booaPoo7PjgILkuIDpmLX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I/ojYnpmo/po47mkYfmm7PvvIzlg4/mmK/lnKjlgZrlub/mkq3kvZPmk43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qPnu5PkuoblsYLljprljprnmoTlhrDnmoTlsI/msrPvvIzlt7Lnu4/lg4/ku6X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KLkuZDlnLDmtYHmt4znnYDvvIzmsrPkuIrvvIzlh6Dlj6rlj6/niLHnmoTlsI/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rKLkuZDlnLDlrInmiI/nnYDvvIzov5jml7bkuI3ml7bnmoTlj6vlh6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L77yM5qGD6Iqx5Zyo5p6d5aS05oiQ5Liy5oiQ5Liy5Zy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oyo552A5LiA5py177yM5LiA5py157Sn6Z2g552A5LiA5py144CC5ZCR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R5LiL5byA552A77yM5ZCR5bem5byA552A77yM5ZCR5Y+z5byA552A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LqG5LiA5p+x77yM5a6D5Lus5byA5oiQ5LqG5LiA5qCR44CC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Gx5LiK5byA5ruh5LqG57KJ57qi6Imy55qE54Gr54K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csOWPmOaIkOS6humTtueZveiJsueahOS4lueVjO+8jOWNg+agkeS4h+agk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mBjeS6huaiqOiKse+8jOWdl+Wdl+m6pueUsOeKueWmguebluS4iuS6humTtuiJs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jOWxleecvOacm+WOu++8jOWjruS4veeahOWxseays+WkmuS5iOmbhOS8n+Wjr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5zov5zmnJvljrvvvIzov5nniYfmoYPoirHkvLzlpK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kuIDniYfnsonoibLnmoTkupHpnJ7vvIzljYHlh6DmoKrmoYPmoJHlsLHlg4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ormkpHlvIDnmoTnsonnu7/mkK3phY3nmoTlpKfoirHkvJ7vvIzlnKjkvJflpJr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kuK3ljYHliIblhbvnnLzjgII8L3A+PHA+PGVtPjE3LjwvZW0+55Sf5ZG9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pv+WkluaWreahpei+ue+8jOWvguWvnuW8gOaXoOS4uyZyZHF1bzv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mmK8mbGRxdW876Lev5ryr5ryr5YW25L+u6L+c5YWu77yM5ZC+5bCG5LiK5L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SiJnJkcXVvO+eahOaJp+edgO+8m+eUn+WRveacieaXtuaYryZsZHF1bzvmrLLmuK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rDloZ7lt53vvIzlsIbnmbvlpKrooYzpm6rmu6HlsbEmcmRxdW8755qE5Zuw56q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JmxkcXVvO+mVv+mjjuegtOa1quS8muacieaXtu+8jOebtOaMguS6keW4hua1j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nmoTosarov4jkuI7kuZDop4LvvIE8L3A+PHA+PGVtPjE4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5a2j6IqC77yM5pil5aSp5piv55Sf5py65YuD5YuD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bCP5pyL5Y+L5Zac5qyi55qE5a2j6IqC77yM5pil5aSp5piv5Luk5Lq6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pil5aSp5piv5LiA5bmF576O5Li955qE55S75Y2344CC5oiR54ix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il5aSp44CCPC9wPjxwPjxlbT4xOS48L2VtPuW+rumjjui9u+i9u+WcsOWQuea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emdmeeahOWkp+WcsO+8jOWkqumYs+a2qOe6ouedgOiEuO+8jOe8k+e8k+WcsOWQkeil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S4i++8jOaKiua4hea+iOingeW6leeahOa5luawtOmDveafk+aIkOS6hu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WDj+aYr+mTuuS6huS4gOWxgumHkeWFiemXqumXqueahOeiju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iLDkuobmuZbovrnvvIzov5zov5zmnJvljrvvvIzpnZLmtbfmuZb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lJrok53oibLnmoTmsLTluKbvvIzmgqzmta7lnKjojYnljp/lkozlpKnnqbr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tbfmuZbnmoTlpKnmmK/pgqPkuYjok53vvIzpgqPkuYjpq5jvvJvpnZLmtbfmu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mmK/pgqPkuYjok53vvIzpgqPkuYjmuIXjgII8L3A+PHA+PGVtPjIxLjwvZW0+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6JaE6JaE55qE77yM5LiA56yR5bCx5Lya6Zyy5Ye65Lik5o6S5Y+C5beu5LiN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77yM5bCk5YW25piv5Lik6aKX5aSn6Zeo54mZ5ZCR5aSW5Ye4552A77yM5piv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4mZ44CC556n77yM5aW556yR5b6X5aSa55Sc5ZGA77yB6IS46aKK5LiK6Zyy5Ye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5Y+I5rex55qE5bCP6YWS56qd44CCPC9wPjxwPjxlbT4yMi48L2VtPuaYpe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WcsOS4iueahOS4h+eJqemDveiiq+mbqOawtOa7i+a2puS6huOAguagkeiLl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rqee7v+eahOWPtuWtkO+8jOiKseWEv+W8gOWHuuS6hueyieWrqeeahOiKsemqqOac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iNieaOouWHuuS6huWktOadpeOAguWViu+8jOS4h+eJqeWkjeiLj+eahOWkp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WPmOe7v+S6huOAgjwvcD48cD48ZW0+MjMuPC9lbT7mtbfljZfnmoTlpKnnqb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77pnL7vvIzmnInnmoTlhajmmK/pmLPlhYnvvIzmmI7lqprlnLDvvIzng63ng4j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jgILmuIXmvojvvIzmhbfmhajvvIzovr3pmJTvvIzlpb3kvLzov5TliLD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J3mnJ/vvIzkuIDliIfnmoTkuIDliIfpg73mmK/nuq/lpKnnhLbnmoTvvIznoqfpg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InnuqTmr6vmsaHmn5PvvIzlpb3kvLzok53nurjkuIDlvKDvvIzku4XnlLv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I0LjwvZW0+5Yiw5LqG5pma5LiK77yM6L+Z54mH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iC5LiK77yM5ZCE5a625bqX6ZO644CB6YWS5qW844CB5bm/5Zy644CB5aix5LmQ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W86Z2i5LiK6YKj6YCg5Z6L5ZCE5byC77yM5YWJ5b2p5aS655uu55qE54Gv57q357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CG5pW054mH56m65rCU6YO95pig5oiQ5LqG5paR6amz55qE5b2p6Im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m95aSp77yM5pu05piv5Lq65rWB5aaC5rOo77yM54Ot6Ze56Z2e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OaYjuWImeaYn+eogO+8jOWboOS4uuaciOS6rueahOS6ruW6puS8mum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eaXgeW5tuS4jeWNgeWIhuaYvuecvOeahOaYn+WFie+8jOWboOatpOiHquWPp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nIjmmI7mmJ/nqIAmcmRxdW876L+Z5Liq5oiQ6K+t44CC5Zug5q2k77yM5Zy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5Lit5pif5pyI5ZCM6L6J576O5YiZ576O55+j77yM5Y205LiN5aSn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jleamiOWym++8jOS4gOmil+mil+mrmOWkp+eahOajleami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aMuuaLlO+8jOi/jumjjuaLm+Wxle+8jOS4jeeUseW+l+iuqeS6uuiBlOaDs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onmoJHkuLTpo44mcmRxdW8777yM576O5b6X6K6p5Lq65b+D5oOF5byA5pyX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yA6ZiU55qE5rC06Z2i5LiK77yM55m96bmt6Z2Z6Z2Z5Zyw56uL5Zy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LiA5bmF6Z2Z5q2i55qE5rC05aKo55S7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3mOawlOOAgeWPr+eIseeahOWwj+azoeazoe+8jOS7juawlOazoeWtlOmHjOS4gOa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eahOmSu+S6huWHuuadpe+8jOadpeWIsOS6hui/meS4quWNg+WNg+S4lueVj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ruS6rueahO+8jOWchuWchueahO+8jOi/mOmXqueDgeedgOiAgOecvOeahOS4g+W9q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np4vml6XnmoTljYjlkI7vvIzmiYvmjafkuIDmna/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kvLTnnYDmgqDmgqDnmoTojLbpppnlm5vmuqLvvIzpnZnkuIvlv4PmnaX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lubbpmo/luKblh6DmnKzkuablsIbpppnojLblkozkuabpppnkuIDlkIzluKbo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uE6YeR5bGLJnJkcXVvO+OAgjwvcD48cD48ZW0+MjkuPC9lbT7ojbfoirHlha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vvIzlnKjmsarmsarkuIDnoqfnmoTmsaDmsLTkuK3vvIzmm7TooazmiZjlh7roj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jgILpgqPmnLXnnaHojrLvvIzmtIHnmb3jgIHmt7PmnLTvvIzlnKjmsaDloZjph4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LDnnaHnnYDvvJvpgqPmnLXoirHpqqjmnLXlkKvoi57mrLLmlL7vvIznnJ/mmK/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qx5Zut6YeM77yM6YKj55ub5byA55qE6I+K6Iqx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Zuq77yM6buE5b6X6LWb6YeR77yM57qi5b6X5Ly854Gr44CC5pyJ55qE5byA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5+t5Y235Y+R77yM5pyJ55qE6I+K6Iqx6L+Y5piv6Iqx6aqo5py15YS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R5aWz55qE55uY5aS044CC6L+Z5Lqb6I+K6Iqx5pWj5Y+R552A5reh5reh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G45LiA5pG46L+Z5Lqb6Iqx55Oj5YS/77yM5ruR5ruR55qE77yM6L2v6L2v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5CD5Ly855qE44CCPC9wPjxwPjxlbT4zMS48L2VtPuaYpeWkqeeahOaXqeaZqOW3s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WkqemCo+imgeWvkuWGt++8jOS6uuS7rOaNouS4iuS6huiWhOavm+ihq+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iKseiNieagkeacqOmDveaKq+S4iuS6huS4gOWxgue7v+iJsueahOi9u+e6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5n+WcqOaeneWktOWUsei1t+S6huWKqOWQrOeahOatjO+8jOS7v+S9m+WRiuivi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WkqeW3sue7j+WIsOadpeS6huOAgjwvcD48cD48ZW0+MzIuPC9lbT7lnKjnmb7oirH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Yvml7bvvIzllK/mnInmooXoirHnlJ/mnLrli4Pli4PjgILov47nnYDmvKvlpK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lgrLnhLbmjLrnq4vlnKjlh5vlhr3nmoTlr5Lpo47kuK3jgILmlbDkuZ3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nLDlhrvlpKnlr5LvvIzpgqPlgrLpm6rogIzmlL7nmoTmooXoirHvvIzlvI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spzkuL3jgILogqHogqHmuIXpppnvvIzmsoHkurrlv4PohL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/5bGL5YmN5ZCO77yM5py15py157KJ57qi55qE5qGD6Iqx57yA5ruh5p6d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77yM5LiA5qCR5qCR77yM5a6b6Iul57qi6Zye6aOY6JC977yM5b2p6Zuo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JC977yM5riF6aaZ5rKB5Lq66IK66IWR44CC5oiQ576k55qE5bCP6Jyc6Jy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oeWXoSZyZHF1bzvlnLDlj6vnnYDvvIzlnKjoirHkuJvkuK3po57mnaXpo5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nInonbTonbbpo57ov4fmnaXvvIzkuIDkvJrlnKjnqbrkuK3po57oiJ7vvIzkuI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irHkuIrvvIznnIvnnYDnnIvnnYDvvIzmgY3mg5rpl7Tku6XkuLroirHnlJ/kuob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o57kuobotbfmnaXjgII8L3A+PHA+PGVtPjM0LjwvZW0+5oiR5oSf6KeJ6Ieq5bex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Z5Lqb5peg5ZCN55qE5bCP6Iqx77yM6Jm954S25peg5rOV5oiQ5Li65pyA6ICA55y8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Li76KeS77yM5Y205Lmf5pyJ5Lqb5LiN5Y+v5oiW57y655qE5oSP5LmJ44CC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pyJ5LqG6L+Z5Lqb6Iqx55qE54K557yA5omN5LiN5pi+5Y2V6LCD77yM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6ICM5oiR77yM5Lmf5LiA5a6a6IO96YCa6L+H6Ieq5bex55qE5Yqq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5qE6IqC55uu5aKe5re75LiA5Lu95Lqu5Li944CCPC9wPjxwPjxlbT4z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Ih+a1qeeAmumDveW9kuS6jua4uuWwj++8jOW9k+S4gOWIh+WWp+Wao+mDveW9k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+8jOaIkeS7rOS+neeEtuermeWcqOmCo+mHjOetieW+he+8jOe6teS9v+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semrmOawtOmVv+OAguS9huaAu+acieS4gOWkqe+8jOa8q+mVv+eahOetieW+h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5geiKse+8jOiAjOiKseS4i+eahOaIkeS7rO+8jOe7iOeptuS8muetieWIsO+8j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AjOadpeeahOaIkOmVv+OAgjwvcD48cD48ZW0+MzYuPC9lbT7pm7flnKjmiZPnnYD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lkKzop4EmbGRxdW876byTJnJkcXVvO+WjsOeahOaYr+erueesi++8jOWug+S8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HkuiFsO+8jOi1t+W6iuS6huOAgue0p+aOpeedgO+8jOWwj+iNiemSu+WHuu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e7v+ayueayue+8jOWDj+mTuuS6huavr+WtkO+8jOeUn+acuuebj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ljYHlh6DmlK/lsI/npLzoirHkuIDotbflhpLvvIzlg4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Jvlj4jmg7PkuIDmnaHngJHluIPvvIzov5nmnaHngJHluIPlnKjkuI3mlq3lnLD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h6rlt7HnmoToo4XmnZ/vvIzkuIDml7bmmK/nuqLoibLnmoTovbvnurHooaPvvIz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6Dnu7/nmoTnu7/lj7booaPvvIzkuIDml7bmmK/ph5HnsonoibLnmoTmoYPoirH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u5rkuL3lpJrlvanjgII8L3A+PHA+PGVtPjM4LjwvZW0+6Zuo54K577yM6JC9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K77yM5LiH54mp5o6l5Y+X6L+Z5rSX56S877yM5LqO5piv5b+D5piO5LqG44CC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mN5Yed5pyb552A6L+Z5LiA54mH5rWB5Yqo55qE5reh6buE77yM57u157u1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Z6L+Z5reh6buE57yW57uH5LqG5LiA5pu+6JaE6JaE55qE6Zuo57qx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rK56I+c6Iqx5byA55qE5a2j6IqC44CCPC9wPjxwPjxlbT4zOS48L2VtPueci+m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hg+iKseWQkOWHuueyiemmmeiKseiViu+8jOW8leadpeidtOidtuicnOicguS4m+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OAguWFtuWug+iKseWEv+S5n+a4kOa4kOaUvuWHuuiKseacte+8jOWPr+iDveS5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kuuiHquW3seOAgui/meS4i+WlveS6hu+8jOWQhOiJsuiKsemDveacieS6huaYp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oh+iJs+OAguW9k+eEtuaYpeWkqeWPr+S4jeatoui/meS6m++8jOi/mOacieWPkeiK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j+mGkuWkp+WcsOS4juW9kuadpeeHleWtkOOAgj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l6nkuobvvIzlkozlvLrlk6XlnZDovabljp/ot6/ov5Tlm57jgILogLPmnLrph4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zmoLflj6TogIHnmoTkuqzliafvvIznnIvnnYDnqpflpJbopb/lronnmoTlpJzmma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nmoTovabovobvvIznhpnnhpnmlJjmlJjnmoTkurrnvqTvvIz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vvIzogIzpkp/pvJPmpbzlsLHlg4/kuKTpopfok53nlLDlrp3njon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qfln47luILnmoTkuK3lpK7jgILkuI3npoHor7TliLDvvIzopb/lronnmoTlpJ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jgII8L3A+PHA+PGVtPjQxLjwvZW0+6LWw6L+b5YWs5Zut77yM6Lev6L656Iqx5Zy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2D5ae/55m+5oCB77yM57qi55qE5YOP5LiA5Zui54Gr77yM6buE55qE5YOP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5m955qE5YOP5LiA5o2n6Zuq44CC6Iqx5YS/5pyJ55qE5ZCr6Iue5qyy5pS+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W86IWG55qE5bCP5aeR5aiY77yb5pyJ55qE5Y2K5byA552A77yM5YOP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5aup55qE5omL5o2n552A6IS45bqe77yb6L+Y5pyJ55qE5piC6aaW5oCS5pS+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yw5a+55Lq65Lus56yR5ZGi44CCPC9wPjxwPjxlbT40Mi48L2VtPuerp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Co+iNoea2pOe7v+awtOeahOWwj+iIn++8jOiIn+S4iuaIkeS7rOasouW/q+WcsOWT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+8jOWIkuedgOahqOOAguawtOiKseWbm+a6he+8jOS9meaZluS4i+eahOaIkeS7r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aDq+WcsOWIkuedgO+8jOWboOS4uuaIkeS7rOacieedgOS4gOS4quS/oeW/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IsOi+vuW9vOWyuOOAguaIkeS7rOS4jeS8muaUvuaJi++8jOaIkeS7rOS4je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+8jOWwseeul+WGjeiLpuWGjee0r+aIkeS7rOS5n+S4jeS8mua1geazqu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dmuW8uuWmguWxseOAgjwvcD48cD48ZW0+NDMuPC9lbT7plb/msZ/vvIzlpb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lj7HlkqTpo47kupHnmoTli4flo6vvvIzkuIDot6/nv7vlsbHotorlsq3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nYDlpZTlkJHlpKfmtbfvvJvplb/msZ/vvIzlj4jlpb3mr5TkuIDkvY3mhYjnpaXmuKn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ngrnngrnkubPmsYHvvIzlk7rogrLnnYDkuIDku6Pku6PkuK3ljY7lhL/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jgII8L3A+PHA+PGVtPjQ0LjwvZW0+5aSp56m66aOY552A55m95LqR77yM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ZSx552A5q2M5YS/44CC6JOd5aSp5LiK55m95LqR6aOY77yM55m95LqR5LiL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S/5Zyo6LeR5q2l77yM5Zu95bqG6IqC5L2c5paH44CC576K576k5Zyo6I2J5Y6f5Li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6I2J5Y6f5q2j5Zyo5Li+6KGM5q+U6LWb5aWU6LeR77yM5Lq65Lus56m/552A55u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Sx552A5q2M5YS/44CC6I2J5Y6f5YOP5LiA5bmF5qyi5LmQ5Yqo5Lq6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0NS48L2VtPuS7iuWkqea4heaZqO+8jOWImuedgeW8g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eql+aIt+S4iuWHnee7k+S6huS4gOWxguiWhOiWhOWHieWHieeahOmcnOiKseOAgu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ueql+aIt++8jOaPieS6huaPieacpuiDp+eahOedoeecvO+8jOWTh++8jOeql+Wkl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6kembvuiSuOiFvuS4gOiIrO+8jOWlvee+juWVi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lg4/kuIDkvY3lub3pu5jmmbrmhafnmoTogIHkurrvvJvlpKfmtbflg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vvJvlpKfmtbfjgIHlg4/kuIDkvY3kvJ/lpKfnmoTmr43kur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lg4/kuIDkvY3lj5HmgJLnmoTlo67msYnvvJvlpKfmtbfjgIHlg4/kuIDkvY3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prZTmnK/luIjjgII8L3A+PHA+PGVtPjQ3LjwvZW0+5aSq6Ziz5pep5bey6Lq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I5Lqu6L+Y5rKh5pyJ5Ye65p2l44CC5aSc6Imy77yM5YOP5Z2X5a695aSn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V5biD77yM5oKE5oKE5Zyw5ouJ5byA5LqG77yM572p5L2P5LqG5bGx5bed5Y6f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L+c5aSE55qE576k5bGx77yM6L+R5aSE55qE5oi/5a2Q5qCR5pyo77yM6YO955S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Y+Y5qih57OK5LqG44CC6auY6auY55qE5aSp56m66YeM77yM5pif5pif5LiA6aKX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z5LqG5Ye65p2l77yM6YKj5LmI5aSa77yM6YKj5LmI5Lqu77yM5Y+I5piv6YKj5Lm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OC48L2VtPuWGrOWkqeeahOWknOaZmuW5tuS4jeaYr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WSjOWvguWvpe+8jOi/mOiVtOiXj+edgOaXoOaVsOeahOe+juS4ve+8jOi/me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a6kOS6juWGheW/g++8jOaYr+WGheW/g+a3seWkhOS4gOiCoeiiheiiheeahOeCi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xoeaZmuelt+eahOmSn+WjsO+8jOi/nOi/nOS8oOadpe+8jOW4puedgO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SjOe+juWlveeahOelneemj++8jOWwhue+juS4veaSreaSkuWcq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mnIjlraPliJrplb/lh7rmnaXnmoTlj7blrZDmmK/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ovrnnvJjkuIrmnInorrjlpJrplK/pvb/vvIzpgqPml7bmkbjotbfmnaX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iYvvvJvnrYnliLDlj7blrZDplb/lpKfvvIzlkYjmt7Hnu7/oibLml7bvvIzovrnnvJ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/pvb/lsLHmnInkupvmiY7miYvkuobjgILlhbblrp7vvIzlroPnmoTojI7kuIr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mr5Totbflj7bliLrmnaXvvIzov5jopoHnoazkuIDkup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byA55qE5pyI5a2j6Iqx77yM5ZCE6Ieq5ZCQ552A6Iqz6aaZ44CC5a6D5L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Ly86Jyc55Sc77yM5pyJ55qE5reh6ZuF5Ly86Iy26aaZ44CC55yL77yM6YKj5aS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Imz55qE5pyI5a2j6Iqx5Lu75p6d5aS05piC6aaW5oCS5pS+77yM6aKc6Imy6YKj5LmI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7qv77yM5rKh5pyJ5LiA54K55p+T6Imy77yM566A55u05bCx5YOP5LiA5Zu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54Sw44CCPC9wPjxwPjxlbT41MS48L2VtPuaYpembqOW9k+eul+aYr+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iHtOS6hu+8jOacieWmgumdkuaYpeWwkeWls+WQq+e+nuW4puWoh+iIrOeahOWRp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bqOS5n+acgOS4uuaWh+S6uuWiqOWuouaJgOWWnOeIseOAgiZsZHF1bzvlpb3pm6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vZPmmKXkuYPlj5HnlJ8mcmRxdW8777yMJmxkcXVvO+Wkqeihl+e7humbqOa2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CZyZHF1bzvvvIwmbGRxdW875p2P6Iqx5pil6Zuo5rGf5Y2XJnJkcXVvO+etieWQj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vueaYpembqOeahOi1numiguOAguiAjOOAiumbqOW3t+OAi+S4remCo+awtOa3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WtkO+8jOWkp+amguWwseaYr+aykOedgOaYpembqOiAjOadpeOAguabtOWw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OAgjwvcD48cD48ZW0+NTIuPC9lbT7osI7oqIDmmK/kuIDlj6rlv4PngbXnmoTo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lsIbkurrnmoTlv4Pom4DlvpfpnaLnm67lhajpnZ7vvJvosI7oqIDmmK/kuIDkuK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6Xmva3vvIzorqnkurrmt7HpmbflhbbkuK3ml6Dms5Xoh6rmi5TvvJvosI7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lsL3nmoTpu5HmtJ7vvIzorqnkurrlnaDlhaXnvarmgbbnmoTmt7HmuIr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UzLjwvZW0+5LiJ5pyI5oW15oeS55qE5Y2I5ZC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G5Y2V6L2m77yM5ryr5peg55uu55qE5Zyw56m/6L+H57mB5Y2O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g5oKg55qE6LWw6L+H5Z6C5p+z5L6d5L6d5a6B6Z2Z55qE5rmW55WU77yM5LiJ5py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F6aOO5LiA6Lev6ZqP6KGM44CCPC9wPjxwPjxlbT41NC48L2VtPu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eahOaXtuWIhu+8jOiuuOWkmuW6hOeovOOAgeiKseWEv+OAgeWwj+agkeiiq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j+S5kOW+l+S6leS6leacieadoe+8jOiAjOWwj+iNiee7k+WunuWcsOaNieS9j+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edgOWktO+8jOaMuuedgOiDuO+8jOWDj+aXoOeVj+eahOWFteWj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lpKnmnaXkuobvvIzlsI/nh5XlrZDku47ljZfmlrnpo57lm57mna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oirHlhL/kuonlhYjmgZDlkI7lnLDnm5vlvIDnnYDvvIzlvJX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JzonILjgILonJzonILkuIDovrnllLHmrYzkuIDovrnph4fonJzvvIzlvIDlv4P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moJHlhpLlh7rkuobmlrDoir3vvIzlsI/puJ/lnKjmoJHkuIrlj73lj73llrPllr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YDjgII8L3A+PHA+PGVtPjU2LjwvZW0+5YeJ6aOO56m/6L+H56qX5oi377yM6L275ou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q65Zyo5bqK5LiK5Lmf552h5LiN552A44CC6YCP6L+H56qX5oi377yM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77yM56iA56iA55aP55aP55qE5Yeg6aKX5pif5pif5YOP5a6z576e77yM5pe2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6w77yM56ql6KeG5Lq66Ze044CCPC9wPjxwPjxlbT41Ny48L2VtPuS6uueahOeUn+WR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WwkemSseWNtOayoeacieS6uuWumui/h+S7t++8m+Wug+e7meS9oOeahOaXtuWAm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+8jOaUtuWbnuWOu+eahOaXtuWAmeS5n+aYr+aXoOWBv+eahOOAguWug+WAv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Rou+8n+WmguaenOS9oOWlveWlveinguWvn+S4gOS4i+WRqOWbtO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XtuWAmeWug+WAvOS4jeS6huWHoOS4qumSse+8jOeUmuiHs+S4gOaWh+S4j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nkuZ3kuKXlr5LvvIzlpKflnLDlhrDlsIHvvIzkuIDogqH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YHkuIDmraXmraXlkJHmiJHku6zpgLzov5HvvIzov5nkvb/miJHku6zkuI3lvpfkuI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obooaPmnI3vvIzmm7Tms6jmhI/kv53mmpbkuobjgILomb3nhLblpKnpnZ7luLj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kbzllbjvvIzlr5Lpo47liLrpqqjvvIzkvYbku43mjqnnm5bkuI3kvY/miJHku6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lv4Poo4/pq5jlhbTnmoTlv4Pmg4XjgII8L3A+PHA+PGVtPjU5LjwvZW0+5aSq6Zi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p5b+r6KaB6buR5LqG77yM6Lev6L655Y2O54Gv6auY54Wn44CC5Lq65Lus5Li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qE5p2l5Yiw5LqG6ams6Lev5LiK44CC5LuW5Lus5pyJ55qE5Zyo5pWj5q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Lev6L6555qE5bm/5Zy65LiK6Lez552A5LyY576O55qE6Iie6LmI77yM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6O5Li955qE5aSc5pmvJmhlbGxpcDsmaGVsbGlwO+atpOaXtuatpOWIu++8jO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mXueeahOWkp+ihl+aJgOmZtumGieOAgjwvcD48cD48ZW0+NjAuPC9lbT7lpI/ljrv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IfnianlvIDlp4vlh4vpm7bvvIzlvq7po47mi6jliqjnnYDoirHnk6PkuIrnvp7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rnmoTpnLLnj6DvvIzmoqfmoZDlj7bnurfnurfkuIvokL3vvIzph5Hpu4TnmoTnqLvn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po47kuK3mkYfmm7PvvIzmt7HnuqLnmoTmnpzlrp7lnKjmnp3lpLTlkLXpl7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hrfphbfnmoTnp4vlraPljbTluKbmnaXkurrku6zllpzmgq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p57yd5Lit55qE5bCP6I2J77yM5b+D5ZCR552A5aSW6Z2i55qE5aSn5Y2D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aG95by655qE55Sf6ZW/77yb5bGx6LC36YeM55qE5bCP5rqq77yM56We5b6A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aOu6ZiU5rW35rSL77yM5pi85aSc5LiN5q2H55qE5rWB5reM77yb5qCR5p6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Lqr5Y+X552A5pil5aSp55qE5aSn5aW95pe26IqC77yM5qyi5b+r5peg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PC9wPjxwPjxlbT42Mi48L2VtPui/meS4gOWkqeeahOWknO+8jOi/nu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mDveayoeacie+8jOWkqeepuuiTneeahOmAj+aYjumAj+S6ruOAguaciOS6r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otuadpeeahOWqs+Wmh++8jOWImuWImuS7juS4nOWkqei+ueWNh+S4iuadp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etlOetlOWcsOmSu+i/m+agkeWPtuWtkOmHjOiXj+i1t+adpeOAgumCo+S6m+eooO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adqOagkeWPtuWtkO+8jOWDj+aYr+S4gOadoea1geawtO+8jOaXpeaXpeWknOWkn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+8jOaymeaymeayme+8jOWcqOS6uuS7rOeci+S4jeingeeahOWcsOaWue+8jOW5s+md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jeS6rueahOa1geedgOOAgjwvcD48cD48ZW0+NjMuPC9lbT7moYPoirHnmoToirHnk6P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vvIzlg4/liJrlh7rnlJ/lqbTlhL/nmoTnmq7ogqTjgILlsI/nmoToirHot5/mjIf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pKfvvIzlpKfnmoToirHljbTlkoznsonmnb/mk6bnmoTkuIDljYrlt67kuI3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kIzkuIDmnaHmnp3lubLkuIrvvIzlvIDmu6HkuoblsYLlsYLlj6Dlj6DvvIzlr4b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nmoTmoYPoirHvvIzku7/kvZvopoHmiormooXoirHpub/kuIDmoLfnmoTmnp3lpL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uobmiY3ogq/nvaLkvJHvvIznnJ/mmK8mbGRxdW875Y2D5py15LiH5py15Y6L5p6d5L2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jQuPC9lbT7mraPmmK/mmKXpo47phonnvo7ml7bvvIzkuID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moTmtbfmo6DmraPlnKjmgJLmlL7vvIzlpoLmoqbkvLzpm6rvvIzkuI3nlLH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tbfpgqPlj6XmrYzor43vvJrmmKjlpJzpm6jnlo/po47pqqTvvIzmtZPnnaHkuI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ZLjgILor5Xpl67ljbfluJjkurrvvIzljbTpgZPmtbfmo6Dkvp3ml6fjgILnn6XlkKb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KbvvJ/lupTmmK/nu7/ogqXnuqLnmKbjgII8L3A+PHA+PGVtPjY1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77yM5bqU6K+l5aSa5LiA5Lqb57K+56We55qE57uG6IqC77yM5bCR5LiA5Lqb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6J55yg77yb5Lq655Sf5aaC5LiA5pSv5q2M77yM5bqU6K+l5aSa5LiA5Lqb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bCR5LiA5Lqb5b+n5Lyk55qE6Z+z56ym77yb5Lq655Sf5aaC5LiA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aSa5LiA5Lqb576O5Li955qE6Imy5b2p77yM5bCR5LiA5Lqb54Gw5pqX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2Ni48L2VtPua5lumdouS4iu+8jOW4g+a7oeS6hueip+e/oO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t+WPtu+8jOWDj+aYr+aPkua7oeS6huWvhuWvhum6u+m6u+eahOe/oee/oOS8n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Co+eJh+eJh+iNt+WPtu+8jOacieeahOi9u+a1ruS6jua5lumdou+8jOacieeah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WwkeWls+WcqOeip+azouS4iue/qee/qei1t+iInu+8jOWmg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oOeOie+8jOeugOebtOiuqeS6uumZtumGie+8jOiNt+WPtuS4iua7muWKqOedgOeah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suePoO+8jOmjju+8jOmAgeadpeS6huW5vemmmeOAgjwvcD48cD48ZW0+Njc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nqbrmsJTljYHliIblh4nniL3vvIzlhpzmsJHkvK/kvK/nnIvnnYDoj5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HliIblvIDlv4PvvIzov5jmnInnmoTkurrku6zvvIzmiZPnnYDkvJ7vvIz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aPmraXvvIzmmKXpm6jmt4XmsqXmsqXnu5nkurrku6zluKbmnaXkuob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CP6I2J562J5b6F5Y+R6Iq977yM562J5b6F5oiQ6ZW/44CC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P6I2J5YG35YG355qE5LuO5Zyf6YeM6ZK75Ye65p2l77yM5aup5aup55qE77yM57u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GH5pGG552A5p+U6L2v55qE6Lqr5L2T44CC5oiR5Lus5Zyo6I2J6YeM5omT5ru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5CD6LWb6LeR77yM5aSa5LmI5oOs5oSP44CB5aSa5LmI5b+r5LmQ44CC6aOO5rip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oiR55qE6IS45bqe44CB6L275oKE5oKE55qE44CB5pqW5rSL5rS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ueaLpeacieedgOa4heato+W7iea0geeahOmrmOWwmuWTgei0q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uagueaxoeazpe+8jOePjeeIseiHqua0ge+8jOS/neaMgeWkqeeUn+S4vei0qOeahO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ZveeEtueOr+Wig+WGt+mFt+WTgOWHie+8jOS9huWlueS4jeWPue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qOaXtuS5luWRvei5h++8jOS4jeWxiOS7jueOr+Wig++8jOS4jeayvuaxoee6s+W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Wuiei6q+eri+WRve+8jOmaj+mBh+iAjOWuie+8jOWkhOS5i+azsOeEt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e+juOAgjwvcD48cD48ZW0+NzAuPC9lbT7ml6nmmajkuIDphpLmnaXvvIzmi4n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5HnjrDnqpflpJbkuIDniYfpk7boibLnmoTkuJbnlYzjgILmoJHmnp3jgIHlsYvpob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kuIrpg73np6/mu6HkuobljprljprnmoTkuIDlsYLpm6rjgILkuY3kuIDlv7X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ot5HplJnkuobln47luILjgILmgLvku6XkuLrpm6rmmK/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gqPkuIDluKbnmoTkuJPlsZ7vvIzmsqHmg7PliLDku4XkuIDlpJznmoTlip/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Z/og73nrLznvanlnKjkuIDniYfpm6rnmoTlpKnlnL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7q/5piv576O55qE77yM6ICM576O55qE5Lic6KW/5oGw5oGw5piv55Sx5puy57q/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5puy57q/55qE576O5Zyo5LqO6Ieq54S244CC6ZuE5Lyf55qE5bGx5bOm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ruU5ruU55qE5aSn5rGf5piv5puy57q/77yM55qO5rSB55qE5piO5pyI5piv5puy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5qE5Y6G5Y+y5piv5puy57q/44CCPC9wPjxwPjxlbT43Mi48L2VtPuWcq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nOepuuS4re+8jOaciOS6ruWDj+S4gOS9jeWus+e+nueahOWnkeWomO+8jOeUq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ruaMoeS9j+mCo+e+juS4veeahOiEuOW6nu+8jOWwj+aYn+aYn+mhveearuWcsOec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lveWDj+aXoOaVsOmil+ePjeePoOaMguWcqOmCo+S4gOacm+aXoOWeoO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OAgjwvcD48cD48ZW0+NzMuPC9lbT7kuIDpopfpopfnu7/osYblpKfnmoTpm6jmu7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j43nj6DkuIDmoLfvvIzmtJLlnKjpsbzloZjkuIrjgIHmsrPpnaLkuIrvvIz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naLnq4vliLvms5votbfkuIDlnIjlj4jkuIDlnIjnmoTmtp/mvKrjgILkuIDmna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LrngbXnmoTpsbzlhL/vvIzpmYbpmYbnu63nu63ot4Plh7rmsLTpnaLvvIzlpb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7lkLjpgqPmmbbojrnpgI/kuq7nmoQmbGRxdW8754+N54+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qoHnhLbvvIzkuIDlo7Dlk43lvbvkupHpnITnmoTpm7flo7DvvIzmior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pm6jngrnlhL/ku6zpgqPlkITnp43lkITmoLfnmoTkvJjnvo7liqjkvZz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JPphpLkuobvvIzmiJHlho3mrKHku7DmnJvlpKnnqbrvvIzlpKnnqbrkuK3nmoT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aPlvIDljrvkuobvvIzolJrok53nmoTlpKnnqbrlj4jnu5nlpKflrrblsZX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nLXmnLXnmb3kupHpmo/nnYDlvq7po47po5jkuobov4fmnaXvvIz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JrkuYjnvo7kuL3nmoTnlLvlhL/llYrvvIE8L3A+PHA+PGVtPjc1LjwvZW0+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ZGo5Zu06YO95piv55m96Zuq77yM6YKj6Zuq5oqK6L+c5aSE55qE5bGx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qCR6YO95oqr5LiK5LqG5LiA5bGC55m96Imy55qE6ZO26KOF77yM6YKj5p+z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2h6YO95Y+Y5oiQ5LqG55m96Imy55qE5LqG77yM5p+P5rK56Lev5LiK77yM6L2m6L6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qE5b6I5oWi77yM6Zuq5Zyw5LiK5LiA5Liy6ISa5Y2w77yM5YOP5LiA5Liq5Liq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uq5Lit6aOY5pWj44CCPC9wPjxwPjxlbT43Ni48L2VtPueLrOWdkOS4gOm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eUsOmHju+8jOivu+aHguS6huaYpemjju+8jOivu+aHguS6huWwj+W3t+S4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mfp+iXpO+8jOivu+aHguS6humdkuWxsee7v+awtOS4reeahOmtgueJteaipuezu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ivu+S4jeaHgueahOaYr+mCo+WkhOWcqOa1qua8q+S4jueOsOWunuS6pOeVj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zcuPC9lbT7mmKXpo47miormsrnoj5zoirHlkLnpu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noj5zoirHph5Hpu4Tph5Hpu4TnmoTvvIzlranlrZDku6zmraPov73otbbnnYD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pu4TonbTonbbpo57mnaXkuobvvIzmiormsrnoj5zoirHlvZPmiJDkuo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mK8mbGRxdW875YS/56ul5oCl6LWw6L+96buE6J2277yM6aOe5YWl6I+c6Iqx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JnJkcXVvO+OAgjwvcD48cD48ZW0+NzguPC9lbT7lhqzml6XnmoTpmLPlhYn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pmYXmkpLlvIDmgaLmgaLlpKfnvZHvvIzkuI7ov5zlpITnmoTlsbHls6bnm7j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l6XnmoTpmLPlhYnlsLHku47pgqPph4zmtYHms7vkuIvmnaXvvIzmt7nmsqH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n47vvIzpgqPlsbHkuZ/ooqvmmKDooazlvpfmiJDkuobph5Hpu4TnmoTkuID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pKnkuIrnmoTmtYHkupHlnKjlsbHkuIrmipXkuIvmmpflvbHvvIzlsLHlg4/lnK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7jnvI7kuIrnu6PkuIrkuobpk7bngbDoibLnmoTmmpfoir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rGg5aGY6YeM55qE6I236Iqx55yf576O77yB6L+Z5LiA5aC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pyJ55qE6Iqx5py15bey57uP57u95pS+5byA5LqG77yM6Zyy5Ye65aW5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qi5ram55qE5bCP6IS46JuL5YS/77yM5aW95YOP5Yia5Yia5Y2H6LW3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ey57uP6Zyy5Ye65LqG6Iqx6aqo5py15YS/77yM5aW95YOP5Yia552h6Ya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yo5Ly4552A5oeS6IWw44CC6L+Y5pyJ6YKj5Y2K5byA5LiN5byA55qE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ZW25bWM5Zyo57u/55uY5Lit55qE5a6d6I6y54Gv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p4vlpKkmcmRxdW875b6I6L+R77yM5Lu/5L2b5Y+q5pyJ5pio5aSc5LiO5Lu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B5L2g5bCx5Zyo5oiR55qE5b+D6YeM44CC55yL5LiN6KeB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Y2D5bGx5LiH5rC077yBJmxkcXVvO+eni+WkqSZyZHF1bzvmmK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pgaXov5zliLDov5jmnInkuIDlubTlm5vlraPvvIHpnZnpnZnnnIvnnYD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ma/oibLomb3nvo7ljbTmqKHns4rlnKjmiJHnmoTop4bnur/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oqs5aS05LiA55yL77yM6YKj6Zuq6Iqx5YOP5LiA5Liq5Liq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77yM5aSq5Y+v54ix5LqG77yB6Zuq5piv5LuZ5aWz5pKS5LiL55qE56KO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a6r6YeM5qGC6Iqx5qCR55qE57yk57q36JC96Iux77yM5piv5Yas5aSp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tOidtiZyZHF1bzvjgILlpbnpo5jmgqDmgqDnmoTpo57kuIvmnaXvvIzlp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obvvIE8L3A+PHA+PGVtPjgyLjwvZW0+5pil6aOO5aeR5aiY6L276L275Zyw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5qE6Lqr6L6577yM5aW55Y+R546w5p+z5qCR55qE6ZW/5Y+R5p6v6JCO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R5aiY5oyl5LqG5oyl6KGj6KKW77yM5aWH6L+55Ye6546w5LqG77yM5p+z5qCR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Y5ryC5Lqu5LqG77yM5LqO5piv5aW56aqE5YKy55qE5qKz55CG552A6Ieq5be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4My48L2VtPua1geWFieWvguWvgu+8jOW9k+ecn+aYr+aXoO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u+8jOaXoOiMtuS4jemdmeOAguWmguS7iuWPquinie+8jOWls+WtkOeahOWkp+W/l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BmuS4queugOmdmeS5i+S6uu+8jOWuieS6juWOheWgguW7iuS4i++8jOS4jeWll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ctOe0oOmdmeWlveOAgjwvcD48cD48ZW0+ODQuPC9lbT7lpJXpmLP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5Hpu4TmmI/jgILml7blhYnlpoLmsLTmtYHpgJ3vvIzovaznnLzpl7T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kuIDliIfmmKXmma/pg73pgqPkuYjmpZrmpZrliqjkurrjgIHku6Tkur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vvIHmiJHku6zkvp3kvp3kuI3oiI3lnLDlkYrliKvkuoblhpzmnpfmnZHvvIz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IvjgILmmKXlpKnnvo7lpoLnlLvvvIzmiJHniLHmmKXlpKn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qKF5a6D5LuO5LiN55+r5oOF77yM5Lu75oCn5Zyw5Zyo5Lil5a+S5Yas5pel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Sf5ZG977yM5qGA6aqc5LiN6amv77yM5LiN5bGI5LiN6aW277yM55m96YeM6YCP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riF6aaZ5reh6ZuF55qE5pqX6aaZ77yM5aap5aqa6ISx5L+X77yM5a6e5Zyo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77yBPC9wPjxwPjxlbT44Ni48L2VtPuaWmeWzreaYpemjjuaLgui1sO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WGsOWvkuWIuumqqOeahOmcnOmbqu+8jOaflOW8seeahOiKseaeneaegeWKm+WQuOWP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lueahOawlOaBr++8jOmaj+aXtuWHhuWkh+WcqOafkOS4gOS4quWknOmHjOW/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azpeWcn+eahOaOqeWfi++8jOWum+iLpeidtOidtuegtOiMp+iIrO+8jOaApeS/g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eahOa4qeW6puOAgjwvcD48cD48ZW0+ODcuPC9lbT7ov5HnnIvvvIzmmKX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lpKnlpbPmkpLkuIvnmoToirHnk6PvvIzmu7TokL3lnKjlnLDkuIrjgIHmoJH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kuIrvvIzmspnmspnmspnnmoTpo5jokL3lnKjnu7/ojLjojLjnmoTojYn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LTkuobkuIDlhqzlpKnnmoTlpKflnLDlvKDlvIDnu7/oibLnmoTlpKflmLTvvIzotKrl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7lkLjnnYDnlJzmtqbnmoTpm6jmsLTjgII8L3A+PHA+PGVtPjg4LjwvZW0+5riF57K8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Lid57u46Iis5ruR6L+H44CC5rKz6Z2i5LiK55qE5bCP55+z5aS05ZKM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R5Ye65r265r2655qE5rWB5rC05aOw44CC5paw55Sf55qE5rKz5rOl5Zyo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5LiK77yM6KKr6Ziz5YWJ54Wn5bCE5Ye65Y+m5LiA55Wq5pmv6LGh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piv5aSn6Ieq54S26LWL5LqI55qE55Sf5py644CCPC9wPjxwPjxlbT44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wtO+8jOmAgee7meS6uuS7rOS4jueUn+eJqeS4gOasoeasoeeahOeUn+WRveS5i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S6huedoeS4lueVjOWwhuW5suaer+OAgeayoeacieeUn+WRve+8m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adpea0l+a+oeOAgea0l+iho+acjeOAgeeFruaxpCZoZWxsaXA7JmhlbGxpcD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TkuI3opoHmiqXnrZTjgII8L3A+PHA+PGVtPjkwLjwvZW0+5rKz6L6555qE56qX5q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Wz552A77yM5pyJ55qE5rKh5YWz77yM54Gv5YWJ5LuO6YeM6Z2i5pWj5Y+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K5a605bit5LiK55qE5Zi756yR5LqL77yM5Zan5ZOX5aOw5bim5Ye65p2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4Gv5b2x6YeM77yM6YKj5Lqb5a605bit5LiK55qE5Lq65b2x77yM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Gh5Y+k5Lq677yM5oiW56yR77yM5oiW5ZSx77yM5oiW6YaJ77yM5Y+k5Lq65Zyo6YWS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V5Lmf5piv5aaC5q2k44CCPC9wPjxwPjxlbT45MS48L2VtPuiKseidtOidtu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WQjuWcsOmjnuS6hui/h+adpe+8jOm7hOiJsueahOOAgeeyieiJsueahOOAgee0q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ZveiJsueahCZoZWxsaXA7JmhlbGxpcDvlroPku6zlnKjoirHkuJvkuK3po57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mmK/oirHlhL/ov5jmmK/oirHonbTonbbkuoYmaGVsbGlwOyZoZWxsaXA75oiR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n5oKf77yM5Y6f5p2l6J206J2255yf5piv56eN5Ye65p2l55qE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IkeS7rOeOsOWcqOW3sue7j+mrmOS6jOS6hu+8jOavj+S4quS6uumDveav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kOeGn+S6huiuuOWkmu+8jOWkmuS6huWuveWuue+8jOWkmuS6hueQhuino+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7k++8jOWkmuS6huWPi+eIseOAguS9huaYr++8jOacgOmHjeimgeeahOaYr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UqOWwveWKm+awlOWcsOS4uuaYjuWkqeeahOWkqumYs+aJk+aLvO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mKXlpKnmnaXkuobvvIzkurrku6zkuZ/nurfnurfohLHkuIvljpr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nqb/kuIrkuobkupTpopzlha3oibLnmoToirHooaPoo7PvvIzmm7Tku6T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mK/lranlrZDku6zvvIzku5bku6zlnKjlub/pmJTnmoTljp/ph47kuIrlsL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nYDvvIzkvb/lpKflnLDlj4jlpJrkuobkuIDliIbnlJ/mnLrvvJvogIzlpKf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sLHkuI3lkIzkuobvvIzku5bku6zlnKjojYnlnLDkuIrmlL7po47nrZ3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lkITnp43lkITmoLfnmoTpo47nrZ3lnKjlpKnkuIrpo57nv5TnnYD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jgII8L3A+PHA+PGVtPjk0LjwvZW0+5pil6Zuo5Yia6L+H77yM5bm8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6aG2552A5LiA5Liy5Liy5rC054+g77yM6LSq5amq5Zyw5ZCu5ZC4552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Zyy77yb6auY5aSn55qE55m95qGm5qCR5oq95Ye65paw5p6d5p2h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55qE5bCP5Y+26Iq95LuO5p6d5p2h6YeM6ZK75Ye65p2l77yM5Ly85LmO5Lmf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eb5b+r44CCPC9wPjxwPjxlbT45NS48L2VtPuS6keaYr+S4gOS9jeW/g+eBteaJi+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Wluee7meWkqumYs+WFrOWFrOWBmuS6huS4gOaKiuaJh+WtkO+8jOiuq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FrOS4jeWGjeWPkeeDp++8m+Wluee7meaciOS6ruWnkOWnkOWBmuS6hu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S6ruWnkOWnkOS4jeWGjeeLrOiHqumdouWvuem7keaal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vvIzkvaDku6zkuLrku4DkuYjov5nkuYjpl6rkuq7lkaLvvJ/mmJ/mmJ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nrZTjgILljYjlpJzvvIzmmZrpl7TnmoTlvq7po47ovbvovbvnmoTlkLnmi4LnnYD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g4/kuIDkvY3mhYjnpaXnmoTmr43kurLvvIzmiprmkbjnnYDmsonnnaH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IDnlo/nmoTooYzkurrlnKjmmI/mmpfnmoTnga/lhYnkuIvotbDnnYDvvIzku5b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nooznmoTjgILkurrmnaXkurrlvoDvvIzmnInlh6DkurrnnIvop4HkuobnqbrkuK3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nvo7kuL3lhYnoipLnmoTmmJ/mmJ/vvIzmsLjov5zpgqPkuYjmmI7kuq7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k3LjwvZW0+5LiA5Liq5Lq65ryr5q2l5Zyo6Z2Z6LCn55qE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s552A6Jmr6bij6bif5Y+r77yM5Lqr5Y+X552A6Zi16Zi155qE5b6u6aOO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bCx5YOP5piv5LiA5Y+w5aSp54S25Ya35rCU77yM5Z2Q5Zyo5LiL6Z2i6KeJ5b6X5b6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pyJ5pe25pS+55y85pyb5Y6777yM576O5Li955qE5pmv6Imy6K6p5Lq65b+Y6K6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4KO54Ot55qE5aSP5aSp77yM5Y+W6ICM5Luj5LmL55qE5piv5b+D54G15LiK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pei6IO95raI5pqR77yM5Y+I6IO95Lqr55So5LiA6aG/5Liw5a+M55qE5b+D54G1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5yf5piv5LiA5Li+5Lik5b6X5ZWK77yBPC9wPjxwPjxlbT45OC48L2VtPuWc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cieS4gOS6m+WQq+iLnuW+heaUvueahOiKseiVvu+8jOiKseeTo+S4gOWxgui1t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WQkeWklua2jOWOu+OAguS4gOacteacteeahOiPiuiKseWDj+eUqOixoeeJm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ahOeQg++8jOWcqOWkqumYs+eahOeFp+iAgOS4i++8jOWCsueEtuaMuueri++8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OTkuPC9lbT7pvpnloKTkuIrov5jmnInkuIDmo7U1MDDlpJr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ppTmoJHvvIzku47ov5zlpITnnIvlsLHlg4/kuIDmiornv6Dnu7/nmoTlt6j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pga7po47mjKHpm6jjgILlroPnmoTlkajlm7TmnInorrjlpJrnv6Dnu7/nmoT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sIfmi6XnnYDvvIzlpb3lg4/orrjlpJrlsI/mnIvlj4vlm7TnnYDmppTmoJHniLfniLf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kaLvvIE8L3A+PHA+PGVtPjEwMC48L2VtPuS7juS8tOmaj+edgOWTh+WTh+WVv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+8jOWIsOWlveWlh+eahOWSv+WRgOWtpuivre+8jOWGjeWIsOi3jOi3jOaSnu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kui3muWtpuatpe+8jOaIkeeahOS4gOeUn+WlveWDj+S7juWwj+WwseazqOWumu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sOmavumZqemYu+eahOOAguW0juWylueahOaIkOmVv+mBk+i3r+S4iu+8jOaYr+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aIkei6q+i+ue+8jOS4uuaIkeWGsuegtOWJjeaWueaXoOmZk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iMq+eahOmBk+i3r++8jOiuqeaIkeeci+WIsOS6huWFieaYju+8jOiuqeaIke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FieaYjuS4lueVjOOAgjwvcD48cD48ZW0+MTAxLjwvZW0+5Y+q5ZCs6KeB5Y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e355qE5aOw6Z+z77yM5LiA5Liq5Liq54Of6Iqx5bim552A57qi57qi55qE54Gr5pif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Sp56m677yM5Yeg5aOw6ISG5ZON77yM5aSc56m657u95pS+5Ye6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5a6D5Lus55qE5b2i54q25ZKM6aKc6Imy5ZCE5LiN55u45ZCM77yM5pyJ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ruh5aSp5pif77yM6YeR6buE6Imy55qE6JKy5YWs6Iux77yM6K645aSa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aSa5b2p44CCPC9wPjxwPjxlbT4xMDIuPC9lbT7ojbfoirHmiqLotbDkuo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jbflj7bmm7TliqDliqrlipvooazmiZjpmarkvLTvvJvpsbzlhL/pmo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kuobkuZDlm63vvIzojbflj7bmm7TliqDkubDlipvkuL7otbflt6jkvJ7vvJvpnZL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K/kuoblroPnmoTmnp3mnYbvvIzojbflj7bmm7TnlKjlipvmjLrnm7Touq/lubLvvJv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jaDpoobkuoblroPnmoTlq6noir3vvIzojbflj7bmm7Tpob3lvLrmjLrlh7rmsLT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8r+i3r+S4juaNt+W+hOeahOebrueahOaYr+S4gOagt+ea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Q5Yqf77yM5L2G5pa55byP5Y205LiN5LiA5qC377yM5b2T5o235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oOF5Ya15LiL77yM6YCJ5oup5byv6Lev55qE5oiQ5Yqf546H5piv5pyA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us77yM5oiR5Lus5piv5ZCm5pu05bqU6K+l6ISa6LiP5a6e5Zyw77yM6YCa6L+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2l5b6X5Yiw5bGe5LqO6Ieq5bex55qE5LiA54mH5b2p6Jm5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nsonnuqLnjqvnkbDpppnntKfouqvooo3ooo3oopbkuIrooaPvvIzkuIv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g5/nurHmlaPoirHoo5nvvIzohbDpl7TnlKjph5HkuJ3ova/ng5/nvZfns7v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pKfnmoTonbTonbbnu5PvvIzprJPlj5HkvY7lnoLmlpzmj5Lnoqfnjonnk5Llh6Tp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moTkvZPmgIHkv67plb/lppblppboibPoibPli77kurrprYLpr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WGrOWkqe+8jOagkeS4iueahOWPtuWtkOW3sue7j+iQveWFieS6h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eeng+eng+eahO+8jOayoeacieS4gOS4neiJsuW9qeOAguWQuei/h+adpeeahOS4n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aegeS6hu+8jOWPr+agkeacqOS4gOeCueS5n+S4jeaAleWGt++8jOWDj+Wjq+WF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ebtOWcsOerlueri+WcqOWFrOWbreeahOavj+S4gOS4quWcsOaWueOAguaIke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eahOS4uuagkeacqOaEn+WIsOmqhOWCsuOAgjwvcD48cD48ZW0+MTA2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auY5bCa77yM5L2G5LiN6IO95peg6IC777yb5L2g5Y+v5Lul5LiN5Lyf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2R6YSZ77yb5L2g5Y+v5Lul5LiN6IGq5piO77yM5L2G5LiN6IO957OK5ra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2a5a2m77yM5L2G5LiN6IO95peg55+l77yb5L2g5Y+v5Lul5LiN5Lq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a2k5YO777yb5L2g5Y+v5Lul5LiN5LmQ6KeC77yM5L2G5LiN6IO95Y6M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oW35oWo77yM5L2G5LiN6IO95o2f5Lq677yb5L2g5Y+v5Lul5LiN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auJ5aaS77yb5L2g5Y+v5Lul5LiN6L+b5Y+W77yM5L2G5LiN6IO95YC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vq7po47lkLnov4fvvIzplb/plb/nmoTmn7Pmnp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LvonJPngrnmsLTkuIDoiKzovbvovbvngrnnnYDnoqfnu7/mgazpnZnnmoTmsLT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uIDpmLXnu4bnu4bnmoTms6LnurnjgILmsrPovrnmsLTojYnnmoTlgJLlvbHkuZ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liqjotbf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1Z2VoejVrdTE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aHo1a3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6ABA80A862EFC212DC500CDD8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