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26D31C38AF53256F4E2BB9E36C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26D31C38AF53256F4E2BB9E36C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6LW35bqK5ZCO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wseaYr+aWs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aKluaTnuWFtOiHtOmrmOOAguWQrOS4gOWQrOmhvuWuouWPkeWPkeeJoumq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S4mue7qeiSuOiSuOaXpeS4iu+8jOWGmeS4gOWGmeiuoeWIkuaKpeihqO+8jOWT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vOW8gOW/g+atjOiwo++8jOaEn+WPue+8jOeUn+a0u+ecn+eahOW+iO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PkeeOsOmGkuadpeeahOaXtuWAme+8jOmDveaYr+aipumH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WwhuaipumHjOWSjOS9oOeahOaXtuWFie+8jOmFnemFv+aIkO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mCo+eJh+WkqeepuuW+iOe+ju+8jOW+iOe+ju+8jOWDj+S9oOS4gOagt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geaXqeWuie+8gTwvcD48cD48ZW0+My48L2VtPuS4gOW5tOS5i+iuoe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kqeS5i+iuoeWcqOS6juaZqO+8jOaJgOacieeahOe+juWlveS7jua4heaZ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jOacm+S9oOaQuuW4puedgOW/q+S5kOOAgeW5uOi/kOOAgeWBpeW6t+OAge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WHuuWPkeW8gOWni+aWsOeahOS4gOWkqe+8jOS/neaMgeS4gOaVtOWkqe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XqeWuie+8gTwvcD48cD48ZW0+NC48L2VtPuidtOidtue6t+mjnu+8jOeIs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+8jOeni+mjjuS5jei1t++8jOaDheaEj+e7tee7te+8jOeIsemaj+W/g+WKqO+8j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Un++8jOW/g+a9rua+jua5g++8jOi/nui/nu+8jOW/g+W+gOelnumpsO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1qua8q+a4qemmqO+8jOeUnOicnOW5uOemj+OAgjwvcD48cD48ZW0+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aIkeWRvOWQuOedgOaWsOmynOepuuawlO+8jOi/jumdoueahOmjjuaNjuadp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aBr++8jOS4jeefpeS9oOeOsOWcqOWcqOWTqumHjO+8n+W4jOacm+WcqO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qeaZqOaXtuaXtuingeWIsOW8gOW8gOW/g+W/g+eahOS9o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sueIseeahOaci+WPi++8jOaXqeWuie+8geWkqeWGt+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jOa4qeaalueahOaJi++8jOS8oOmAkueahOS4jeWPquaYr+a4qeW6pu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6hu+8jOmAgeS9oOS4gOadoeazqOaEj+S/neaalueahOelneemj++8jOiuq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a4qeaflOOAgeWFs+W/g++8jOeci+S4qua4hea4healmualmuOAgeaYjuaYjueZv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WGrOWto++8jOW5s+Wuiea4qemmqO+8gTwvcD48cD48ZW0+Ny48L2VtPuWF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WlOWPq++8jOmXuemSn+WPruW9k+WTje+8jOedgeecvOe8k+S4gOe8k++8jOmprOS4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W6iu+8jOaJk+W8gOeql+aIt+mAj+mAj+awlO+8jOWRvOWQuOWklumdoumyn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eJm+WltuWSjOm4oeibi++8jOe+juWRs+aXqemkkOS4jeWPr+Wwk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3suadpeWIsO+8jOaci+WPi++8jOaXqeWuie+8gTwvcD48cD48ZW0+OC48L2VtP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kqe+8jOmUruebmOS4iueahOaJi+aMh+S5n+mDveacieeCueS4jeWQrOS9v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aIkeWvu+eIseeahOW/g++8jOecn+eahOayoeacieWPmOOAguS4gOebt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rOWkqe+8jOm7mOm7mOeahOWcqOW/g+mHjO+8jOiuuOS4i+aIkeacgOecn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e+jueahOelneemj++8jOaIke+8jOacgOivmueahOW/g++8ge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S48L2VtPuaXqeWuie+8jOW/g+aDheeWsuaDq++8jOaIkead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3peS9nOWKs+e0r++8jOaIkeadpeWuieaFsO+8m+eUn+a0u+aXoOiBiu+8jOaIke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+8m+eUn+a0u+i+m+iLpu+8jOaIkeadpem8k+iInu+8m+WkqeawlOa4kOWGt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OWRiu+8m+azqOaEj+S/neaalu+8jOaIkeadpeaPkOmGku+8m+iusOW+l+a3u+ih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BlOezu+OAgjwvcD48cD48ZW0+MTAuPC9lbT7ml6nmmajnqbrmsJTmlrDvvIzml6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nnJ/vvJvlgZrlgZrmt7HlkbzlkLjvvIzlv6votbDlj6/mlaPlv4PvvJvot5Hmra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PvvIzlhajouqvmnInnsr7npZ7jgILkurLniLHnmoT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LiA5q616Lev77yM6YO95piv5LiA56eN6aKG5oKf77yM5Y+X5Yiw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a2m5Yiw57uP6aqM77yM5Y6G5bC95Y2D6L6b77yM5bCx5Lya5pS26I6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5qE5q+P5LiA5q2l77yM6YO9566X5pWw77yM5LiK5aSp5LiN5Lya5LqP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N5Lya6L6c6LSf5L2g77yM5Lya6K6p5L2g55qE5Yqq5Yqb77yM5b6X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Zue6aaI77yM5Lya6K6p5L2g55qE5LuY5Ye677yM5o2i5p2l5ruh5oSP55qE562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LiK5aW977yBPC9wPjxwPjxlbT4xMi48L2VtPuWQkeaXpeiRteivt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edgOmYs+WFieWKquWKm+WQkeS4iu+8jOeUn+a0u+S+v+S8muWboOatpOWPmOW+l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e+juWlveOAgue+juWlveeahOS4gOWkqeW8gOWni++8jOaEv+S9oOiDveWQkeaXpeiR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/juedgOmYs+WFieWQkeS4iu+8geaXqeWui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pmY3kuIDpmY3vvIzmhJ/mg4XljYfkuIDljYfvvJvlr5Lpo47lj4jlh5vlhr3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nKrlhrfljbTvvJvpm6roirHov5jmsqHpo5jvvIznpZ3npo/lt7LpgIHliLDvvJvlpK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mnaXvvIzpl67lgJnot5/nnYDot5HvvJvmt7vooaPkv53mmpbojqvlv5jmjo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uqvkvZPmnIDph43opoHvvIHml6nlronvvIE8L3A+PHA+PGVtPjE0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75piv6aG65b+D5aaC5oSP77yM5L2G5oyB57ut5pyd552A6Ziz5YWJ6LWw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Lya6Lqy5Zyo5ZCO6Z2i44CC5Yi655y877yM5Y205piv5a+555qE5pa55ZCR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S6i+WkmuS4jeW/g+eDpu+8jOadpeS6huWws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ApuS6huWIq+ehrOaSke+8jOedoeS6huWwseedoeS6hu+8m+aIkOWKn+iOq+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wseWvueS6hu+8m+eugOWNleaXpeWtkOWlveWlvei/h++8jOa8q+a8q+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S6huWwseW/q+S5kOS6huOAguaXqeWuie+8gTwvcD48cD48ZW0+MTYuPC9lbT7opo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miJHlronmhbDnmoTmnKzkuovvvIzov5jnnJ/mtLvkuI3liLDnjrDlnKj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ep5a6J5pyL5Y+L77yM6K+35o6l5Y+X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6p5b6u56yR54is5LiK6IS45bqe77yM6K6p5b+r5LmQ5YWF5ruh5b+D5oi/77yM6K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mq5Zyo6Lqr5peB77yM6K6p5oiQ5Yqf5L6d5YGO6IO46Iab77yM6K6p5bm456aP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6K6p5Y+L5oOF5Zyo5L2g5b+D5Lit54+N6Je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acgOWkp+eahOWlveWkhO+8jOS4jeaYr+iDveingeWIsOWkmuWwkeS6uu+8j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+jueahOmjjuaZr++8jOiAjOaYr+i1sOedgOi1sOedgO+8jOWcqOS4gOS4qumZh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qgeeEtumHjeaWsOiupOivhuS6huiHquW3se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ml6npnJ7mu6HlpKnvvIznpZ3kvaDlronlhajkvLTouqvovrnvvJvljY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ngo7ngo7vvIznpZ3kvaDkvqXlubjkuIDmiJDlpKnvvJvmmZrkuIrml6XokL3opb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q5jlhbTlnKjlv4Ppl7TvvIE8L3A+PHA+PGVtPjIwLjwvZW0+5riF5pm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piO5Lqu5L2g55qE5b+D5oOF77yb5Lyg6L6+5LiA5aOw6Zeu5YCZ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77yb5Y+R5p2h56Wd56aP57uZ5L2g77yM5oSJ5oKm5L2g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6Wd5L2g5aSp5aSp5aW95b+D5oOF77yBPC9wPjxwPjxlbT4yMS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WPl+eUn+a0u++8jOWNs+S9v+ayoeacieivl+WSjOi/nOaWue+8jOS5n+WPr+S7p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Cuea7tOWPmOaIkOWmguivl+iIrOe+juWlveOAguaXqeWu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lJ/lkb3mnInmvKnmtqHvvIzpgqPmmK/lnKjmlZnkvaDlnZrlvLr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oLmnpzkvaDmiorml7bpl7Tlkoznsr7lipvpg73nu5nkuobmirHmgKj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Jnov4fkuobmiJDplb/lkozonJXlj5jnmoTmnLrkvJ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iF5pmo5reh5reh55qE5a+S6Zyy77yM5Zyo56qX5Y+w55qE546755KD5LiK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LqG6JaE6Zu+77yM5oiR55So5omL5oyH55S75LiK5LiA5Liq5aSq6Ziz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6qX77yM5oqK5rip5pqW5ZKM56Wd56aP77yM5LiA6LW355So5b+D6YCB5Yiw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Yas5aSp5b+r5LmQ77yM5pep5a6J44CC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LoOS4gOeCue+8jOmAvOiHquW3seWKquWKm++8jOWGjei/h+WHoOW5tO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S7iuWkqeWPkeeLoOeahOiHquW3seOAgeaBqOmAj+S7iuWkqeaHkuaDsOiHqu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XqeWuie+8gTwvcD48cD48ZW0+MjUuPC9lbT7miormr4/kuKrnnaHphp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lvZPmiJDkuIDku7bnpLznianvvIzmiormr4/kuKrlvIDlv4PlkI7nmo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IDkuKrkuaDmg6/jgILmnIvlj4vvvIzml6nkuIrlpb3vvIzmhL/kvaDlvq7nr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6vkuZDmsLjov5zvvIHml6nlronjgII8L3A+PHA+PGVtPjI2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Liq6IS45riF5riF54i954i95ZOI5ZOI56yR77yM5pep6aSQ6JCl5YW76KaB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K+56We6aWx5ruh5oOF57uq6auY77yM6auY5YW05YW05oyj6ZKe56Wo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+D5oOF5aaZ77yM5pep5a6J77yBPC9wPjxwPjxlbT4yNy48L2VtPuiKseaYr+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e+ju+8jOS6uuS4uuaci+WPi+acgOS6su+8jOS6pOWPi+S4jeS6pOmHkeWSjOmT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Oaci+WPi+S4gOmil+W/g+OAguawtOa1geWNg+mHjOW9kuWkp+a1t++8jOS6uui1s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WcqO+8jOWkp+agkeS5i+mXtOaguei/nuague+8jOaci+WPi+S5i+mXtO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qeWuie+8gTwvcD48cD48ZW0+MjguPC9lbT7mm77nu4/ovpPmjon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g7PvvIzlsLHkuIDlrprlj6/ku6Xlho3kuIDngrnkuIDngrnotaLlm57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5LjwvZW0+5omL5py65ZON5LqG77yM5piv5LiN5piv5b6I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pyJ5rKh5pyJ5oOz5Yiw5piv5oiR77yf5oiR6L+Z5LmI5pep6IGU57O7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2g5aW95Lic6KW/77yM5L2g5YeG5aSH5aW95LqG5ZCX77yM5oiR5Y+v6K+05Lq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6K+05a6M5LqG77yBPC9wPjxwPjxlbT4zMC48L2VtPumbquiKs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jmOiInu+8jOi4qeWHuuacgOe+jueahOiInuatpeOAguW5s+WuieaYr+mHk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mTtu+8jOW5s+WuieaYr+WkqeWcsOmXtOacgOWkp+eahOW5uOemj+OAguWwj+Wv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Ev+aIkeeahOelneemj+W4pue7meS9oOaaluWSjOWlvei/kO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7blhYnpnZnlpb3vvIznu4bmsLTplb/mtYHvvIznuYHljY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gZrmlaPpmo/nvJjvvIzkuJTooYzkuJTnj43mg5zjgILpgIHkuIrkuIDku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uqvnnJ/mjJrlj4vmg4XvvJvpgIHkuIrnnJ/mjJrnmoTnpZ3npo/vvIzpk63liLv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mg4XosIrvvJvmnIvlj4vvvIzmhL/kvaD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L2g55qE55y877yM5oiR55So5rip6aao6YCB5L2g5aOw5pep5a6J77yb5oqs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77yM5oiR55So5b+r5LmQ5LiO5L2g5o+h5Liq5omL77yb56m/5LiK5L2g55qE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6Wd56aP5Ly05L2g6LWi6IOc5Yip77yb5pep5pmo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S9oOS4gOadr+aXqeiMtu+8muS7peiKs+mmmeeahOelneemj+S4uuWP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flOeahOWPruWSm+S4uuWPtu+8jOWGjeS7peayuOiFvueahOeDreaDheS4uuaw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eahOWMheWuueS4uuadr++8jOWWneWHuuS4gOWkqeeahOWlveW/g+aDh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nKjnlJ/lkb3kuK3vvIzkuI3nrqHpgYfliLDosIHvvIz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7nnmoTkurrjgILml6Dorrrlj5HnlJ/ku4DkuYjkuovvvIzpgqPpg73mmK/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nmoTkuovvvJvmiormj6HlvZPkuIvvvIHml6n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LqG77yM5Lya6LCi77yb5pe25YWJ6LWw5LqG77yM5LiN5Lya5YaN5p2l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K+l54+N5oOc55qE5Lq677yM5YGa6Ieq5bex6K+l5YGa55qE5LqL77yM5Yir5Zyo5Lm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q5aSa44CC5pep5a6J77yBPC9wPjxwPjxlbT4zNi48L2VtPuW4jOacm+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uaFouWPmOaIkOabtOWlveeahOiHquW3seOAguaXqe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YHlvIDnnLznnZvvvIznnIvop4HpmLPlhYnmtJLmu6HmiL/pl7TvvIzmuKnmmpb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jmjonmmKjml6XkuI3lv6vvvIzov47mjqXku4rml6Xosarov4jjgILnlKjng63mg4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DnmoTnlJ/mtLvjgILov5jkuI3lv6votbfvvIzopoHov5/liLDllab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p5pep55qE5b+r5LmQ5p2l5pWy6Zeo77yM5pep5pep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G5L2g5Y+r6YaS77yM5pep5pep55qE5bm46L+Q5Lqy5L2g6IS46aKK77yM5pep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iO5L2g55u45Ly077yM56Wd5oS/5L2g5pep5pep55qE576O5qKm5oiQ55y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WkqeawlOWcqOWPmO+8jOaAneW/teS4jeWPm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cqOWPmO+8jOWFs+aAgOS4jeWPmO+8m+WygeaciOWcqOWPmO+8jOmXruWAme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eemu+WcqOWPmO+8jOWPi+aDheS4jeWPmOOAguS4jeeuoeS4lueVjOaAjuS5iOWPm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Wni+e7iOS4jeWPmOOAguWkqeawlOi9rOWGt+azqOaEj+S/neaal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oeS9oOacieWkmuW/me+8jOaci+WPi++8jOaXqeWuie+8geiusOW+l++8mua3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cje+8jOa3u+S4gOS7vea4qeaalu+8jOa3u+S4gOS7v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J/mtLvlpITlpITmnInljovlipvvvIznmb3lpKnmnInvvIzlubLlirLljY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mnInvvIznnaHnnKDkuI3otrPvvJvlv5nml7bmnInvvIzliqjlipvljYHot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mnInvvIzovbvmnb7kuI3otrPjgILopoHmraPop4bljovlipvvvIzovbvmnb7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xLjwvZW0+5Lq655Sf6KaB5LiN5Lmx5LqO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O5oOF44CC5b+D5oCB5a6J5aW977yM5YiZ5bm456aP5bi45a2Y44CC5pe26Ze0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Y675LqG5pen5Lyk5Y+I5p2l5LqG5paw55ak77yb5Yir5Lq65biu5b6X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iu5LiN5LqG5L2g5LiA5LiW44CC5Y+q5pyJ55yf5q2j55yL5byA5LqG77yM5b+D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qC56Zmk5LqG44CC5YW15p2l5bCG5oyh77yM5rC05p2l5Zyf5o6p77y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z77yM5bCx5Y675oqK5b+D5pS+5a6977yM5bm456aP5omN5Lya5bi45Zy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kqeWGt+azqOaEj++8jOWkqeWGt+azqOaEj++8g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lveWlveeFp+mhvuiHquW3se+8jOWkmuepv+iho+OAguacieS4quS4jeWPmOeahO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Yr+aIkeWlveaDs+S9oOOAguWGjeWRiuivieS9oOS4gOS4quWPquiDv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nmOWvhu+8jOWwseaYr+aIkeeIseS9oO+8geS6sueIseeah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7bpl7TkvJrlkYror4nmiJHku6zvvJrnroDljZXnmoTllpzmrKL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vvIzlubPlh6HnmoTpmarkvLTmnIDlv4PlronvvIzmh4LkvaDnmoTkurrmnID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0LjwvZW0+5pep5a6J77yM5pyL5Y+L77yM5LuK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Sn77yM5Y205ZC55LiN6LWw5oiR5b+15L2g55qE5b+D77yM5aSp55yf5Ya377yM5Y20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iR5a+55L2g55qE56Wd56aP77yM6L+Z5Liq5Yas5aSp5oiR5Lus5Lya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re76KGj77yM5bCR55Sf55eF77yM6K6w5b6X5pyL5Y+L5LiA55u05LiN5pu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GjeeJm+mAvOeahOS6uu+8jOS5n+aAu+S8m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hei2iu+8jOaJgOS7peWQjeS6uuayoeacieS7gOS5iOS6huS4jei1t+OAgumihOa1i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gOWlveaWueazle+8jOWwseaYr+WIm+mAoOacquadpeOAguaVjOS6uueahOeku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S7peacgOWwj+S7o+S7t+a2iOeBreS9oOOAguacgOept+aXoOmdnuiu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jeatu+e7iOS8muWHuuWktOOAguaXqeWuie+8gTwvcD48cD48ZW0+ND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vZXnianvvIzpgILluqbmiY3mnInnvo7jgILkurrlv4PvvIzov5zov5HmiY3nm7j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lhYnvvIzmtZPmt6Hkvr/nm7jlrpzjgILpo47mma/lrpzov5zop4LvvIzmiY3og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rrmg4XopoHmt6HnhLbvvIzmiY3kvJrkuYXov5zjgILkurrnlJ/lubPmt6Hmm7T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lZnnmb3mlrnog73nlJ/ov5zvvIznlJ/lkb3nmoTmnIDnvo7kuI3ov4fmmK/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h4Llvpfmiormj6HlsLrluqbvvIzmh4Llvpfov5vpgIDmnInmlr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6Ieq6Lqr5pyJ5Lu35YC85LqG77yM5omN5Lya5YOP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+z77yM5pyL5Y+L55Sa6Iez5Lul5YmN55qE6ZmM55Sf5Lq66YO95oS/5oSP6L2s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O5L2g5Li65Ly044CC5LiN6KaB5oCq572q5LiW55WM546w5a6e77yM6K6p6Ieq5be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N5piv57uZ6Ieq5bex5pyA5aW955qE5a6J5YWo5oS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OsOWunuS8muWRiuivieS9oO+8jOS4jeWKquWKm+WwseS8muiiq+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qeatu+OAguaXoOmcgOaJvuS7gOS5iOWAn+WPo++8jOS4gOaXoOaJgOacie+8jO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QhueUseOAguaXqeWuie+8gTwvcD48cD48ZW0+NDkuPC9lbT7ov7flpLHnmoT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vvIznm7jpgYfnmoTkurrkvJrlho3nm7jpgYf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iN5pWi5LyR5oGv77yM5Zug5Li65rKh5pyJ5a2Y5qy+44CC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ug5Li65rKh5pyJ5L6d6Z2g44CC5LiN5pWi5YG35oeS77yM5Zug5Li66L+Y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Z2a5by677yM54us56uL77yM5ou85pCP5piv5ZSv5LiA55qE6YCJ5oup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5ZCs5ZCs5q2M77yM5Lyk5b+D55qE5pe25YCZ55yL55yL5aSp77yM5Zu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v55yv55y877yM5pe25Yi75o+Q6YaS6Ieq5bex5LiN6K6k6L6T77yM6Ka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85pCP77yB5pep5a6J77yM5YWx5YuJ77yBPC9wPjxwPjxlbT41MS48L2VtPuaZq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dtue/qee/qe+8jOmAgeS4iuaIkeWvueS9oOeahOaDs+W/te+8m+aZqOi1t+eahOm6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oOe7te+8jOmAgeWOu+aIkeWvueS9oOeahOeIseaBi++8m+aZqOi1t+eahOmYs+WFi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geWOu+aIkeWvueS9oOeahOasouminO+8jOaZqOi1t+eahOmbqOmcsueUnOeU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WvueS9oOeahOaEn+iogOOAguaXqeWuieOAgjwvcD48cD48ZW0+NTIuPC9lbT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iJHnmoTvvIzpg73mmK/miJHniLHnmoTvvJvkvaDkv6HkuI3kv6HmnInkuIDnp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ovojlrZDpg73kuI3kvJrovpPnu5nml7bpl7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Sq5Y6755ay5Yqz77yM5b+Y5Y2054Om6LqB77yM5pS+55y85LuK5aS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76O5aW944CC5aW95pyL5Y+L55qE56Wd56aP5oC75piv5b6I5pep77yM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+D5oOF5aSn5aW977yM56Wd5L2g5YGl5bq35bm456aP77yM5LiH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1NC48L2VtPuS4gOWkqeWlveW/g+aDheS4jeS7he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8gOWni++8jOiAjOS4lOS7juW/g+aZqOW8gOWni+OAguS/neaMgeWlveeKtuaA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ZqOaYjuacl+mYs+WFie+8jOe7meW/g+WfjuiHqueUseW8gOaUvu+8jOi/mOaWsOaZ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iIkuWNt+OAguaci+WPi++8jOaXqeWuieOAgjwvcD48cD48ZW0+NTUuPC9lbT7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iL/ph4znmoTkuIDkuJ3muKnmmpbvvIzmgJ3lv7XmmK/ojZLmvKDph4znmoTkuID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vvIznpZ3npo/mmK/ml4XpgJTph4zkuK3nmoTkuIDnur/po47lhYnjgILmlL7po5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6vkuZDvvIHmhL/kvaDlv6vkuZDmr4/kuIDlpKn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W25a6e5peF6KGM5pyA5aSn55qE5aW95aSE77yM5LiN5piv6IO96KeB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77yM6KeB6L+H5aSa576O55qE6aOO5pmv77yM6ICM5piv6LWw552A6LWw552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mF6YGH5LiL77yM56qB54S26YeN5paw6K6k6K+G5LqG6Ieq5be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qeS4iuWOu+mUu+eCvO+8jOaZmuS4iuivu+S5puOAg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usOaXpeiusOOAgueIseWboOaWr+WdpuivtO+8jOS6uueahOW3ruW8guS6p+eUn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aXtumXtOOAguS4muS9meaXtumXtOiDveaIkOWwseS4gOS4quS6uu+8jOS5n+iDve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S6uuOAguaXqeWuie+8gTwvcD48cD48ZW0+NTguPC9lbT7kuIDmmYPogIz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vvIzkuIDpl6rogIzov4fnmoTmmK/pnZLmmKXvvJvkuIDliLvkuI3lgZz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kuIDlpoLml6LlvoDnmoTmmK/kurrnlJ/vvJvkuIDop4HlpoLmlYXnmoT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IDlv4PkuIDmhI/nmoTmmK/nnJ/mg4XvvJvkuIDlsJjkuI3mn5PnmoTmmK/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JDkuI3lj5jnmoTmmK/lj4vmg4XvvJvkuIDlv4PnibXmjILnmoTmmK/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6bljbPlj5HnmoTmmK/npZ3npo/vvJrmnIvlj4vml6nkuIrlpb3vvIzmhL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U5LjwvZW0+5riF5pmo55qE6aOO77yM6amx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55qE5b+D5oOF77yb5riF5pmo55qE6Zu+77yM6Zi75oyh5b+n5Lyk55qE6IS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Zyy77yM6LCx5YaZ5b+r5LmQ55qE6Z+z56ym77yb5riF5pmo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bm456aP55qE5peF6YCU77yb5pyL5Y+L77yM5pep5a6J5ZO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qOabpueahOesrOS4gOe8lemYs+WFiemHjO+8jOacieaIkea1k+a1k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klemYs+eahOacgOWQjuS4gOaKueWro+e6oumHjO+8jOacieaIkea3sea3s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XoOaJgOiwk+aYpeeni+WGrOWkj++8jOaDheiwiuS+neaXp+S4jeS8muaUueWPm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S4gOWjsO+8muaXqeS4iuWlve+8jOaIke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lsLHmmK/kuIDliJflvIDlvoDlnZ/lopPnmoTliJfovabvvI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kvJrmnInlvojlpJrnq5nvvIzlvojpmr7mnInkurrlj6/ku6Xoh6rlp4voh7Pnu4j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lrozjgILlvZPpmarkvaDnmoTkurropoHkuIvovabml7bvvIzljbPkvb/kuI3oiI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4PlrZjmhJ/mv4DvvIznhLblkI7mjKXmiYvpgZPliK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f5ZG95p2l5p2l5b6A5b6A77yM5p2l5pel5bm25LiN5pa56ZW/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mO55qE6YO96IO95oul5pyJ77yM5pyf5b6F55qE6YO95Lya5a6e546w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KKr5oiQ5YWo77yB5pep5pmo5aW977yBPC9wPjxwPjxlbT42My48L2VtPuiHqu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eahOS6uu+8jOmDveS4jeS8muW+iOW3ru+8jOiDveWdmuaMgeaXqei1t++8jO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u+eCvO+8jOiDveWdmuaMgeivu+S5pu+8jOS4jeS8mua2iOiAl+iHquW3sueahO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6uuWutuS6ieiuuu+8jOS4jeS8mua1qui0ueWkquWkmueyvuWKm+WOu+iuqOWlv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OAguaXqeWuie+8gTwvcD48cD48ZW0+NjQuPC9lbT7lsI/ml7bkvq/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kuJzopb/vvIzmi6XmnInlsLHlubjnpo/vvJvplb/lpKflkI7vvIzlubjnpo/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vr7liLDlsLHlubjnpo/vvJvmiJDnhp/lkI7vvIzlj5HnjrDlubjnpo/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v4PmgIHvvIzpoobmgp/lsLHlubjnpo/jgILml6nlro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YiH5Y+Y5aW95LmL5YmN77yM5oiR5Lus5oC76KaB57uP5Y6G5LiA5Lqb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l5a2Q77yM6L+Z5q615pel5a2Q77yM5Lmf6K645b6I6ZW/77yM5Lmf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6YaS5p2l44CC5pyJ5pe25YCZ77yM6YCJ5oup5b+r5LmQ77yM5pu06ZyA6Ka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Ni48L2VtPueUn+a0u+acieaXtuW+iOeDp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XtuW+iOS5se+8jOaJgOS7peimgeS9oOW/g+WdpueEtu+8jOS6uueUn+acrOadp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OAgueDpuaBvOW/p+mDgeaYr+S4gOWkqe+8jOW8gOW/g+W/q+S5kOS5n+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kqeWkqeW/q+S5kOWSjOeUnOeUnO+8n+aci+WPi+aEv++8jOWQm+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geaXqeWuie+8gTwvcD48cD48ZW0+NjcuPC9lbT7ovbvovbvliJLlvIDnqpf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pmLPlhYnmiqvmu6HlhajouqvvvIzkvLjkuKrmh5LohbDvvIzlpb3oiJLmnI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kuIDlpKnlsLHopoHlvIDlp4vvvIHmi7/ov4fmiYvmnLrvvIzlj5HkuKrml6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kvaDlh4blpIflpb3kuoblkJfvvJ88L3A+PHA+PGVtPjY4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Ga5Yiw55qE5piv77ya5Y+q6Zeu6ICV6ICY5LiN6Zeu5pS26I6344CC5Lq655Sf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5piv77ya6LSi5a+M5p2D5Yq/5ZKM576O6Imy44CC5Lq655Sf5pyA6Zq+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a5b+r5LmQ5ZKM5bm456aP44CC5L2G5piv5LiN566h5pyJ5aSa6Zq+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6d54S26Zmq552A5L2g77yM5oS/5L2g5paw5bm05b+r5LmQ77yM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ep5a6J44CCPC9wPjxwPjxlbT42OS48L2VtPuWLh+aVoueahOWBm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7u+S9leS6uuiAjOaUueWPmOOAguWmguaenOS7luS7rOS4jeiDveaOpeWPl+a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9oO+8jOS5n+S4jemFjeaLpeacieacgOWlveeahO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kajmiZLnmq7vvIzlrabpuKHlj6vvvIzpooTnpLrmuIXmmajopoH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4TkuJbku4HvvIzorqjlgLrntKfvvIzlhajkuLrml6nppa3lpJrlkIPnpr3vvJvliJ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l6nmnaXlv5nvvIzliLfniZnmtJfohLjmlLbnp5/miL/jgILnpZ3mnIvlj4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lpoLlnLDkuLvvvIzlpKnlpKnphpLmnaXnsr7npZ7lpb3vvIzkuovkuovpobrlv4P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Hml6nlronvvIE8L3A+PHA+PGVtPjcxLjwvZW0+5Lq65LmL5omA5Lul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rKJ5rW45Zyo5pio5aSp55qE5oKy5ZOA5LmL5Lit5peg5Y+v6Ieq5ouU77yM6IC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aSq5aSa77yb5Lq65LmL5omA5Lul5oSa6KCi77yM5piv5oC75Lya5Lik5qyh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aSa5qyh55qE5o6J5YWl5ZCM5LiA5Liq6Zm36Zix77yM6ICM6Z2e5rKh5pyJ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Zix77yb5Lq65LmL5omA5Lul5a+C5a+e77yM5piv5Y6f5pys5LiA55u05Zyo562J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ey57uP56a75byA5b+D6YeM77yM6ICM6Z2e5LuW6L+Y5pyq5pu+5Yiw5p2l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LiK5aW977yBPC9wPjxwPjxlbT43Mi48L2VtPueDpuaBvOS6hu+8jOaIke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e7meS9oO+8jOW/p+aEgeS6hu+8jOaIkeWPquiDvemAgemhuuW/g+e7me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S6hu+8jOaIkeWPquiDvemAgeiIkuW/g+e7meS9oO+8jOWGrOWkqeS6hu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WFs+W/g+e7meS9oO+8jOa4qemZjeS6hu+8jOimgeWkmua3u+iho++8jOWkqeWvku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/neaalu+8jOaEv+S9oOW/q+S5kOW4uOWcqOOAgjwvcD48cD48ZW0+NzM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or7flgZrlpb3lvqHlr5Llt6XkvZzvvJrmnInogIHlhaznmoTmir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gIHlqYbnmoTmirHogIHlqYbvvIzmmoLml7bmsqHmnInnmoTor7fmirHmmpbmsLTl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i7/kubHmirHvvIHlrp7lnKjkuI3ooYzor6XmjaLmr5vnmoTmjaLmr5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aSP5aSp55qE5pep5pmo77yM5o2O5Liq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5Sf5rS755Sc55Sc77yb6YCB5Liq576O5aaZ55qE56WI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b6K645Liq576O5Li955qE5b+D5oS/77yM5oS/5L2g5LqL5Lia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ep5a6J77yBPC9wPjxwPjxlbT43NS48L2VtPueri+WGrOS6hu+8jOaIkeim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tuWkluWll++8muWPo+iii+WPq+a4qeaalu+8m+mihuWtkOWPq+WFs+aAgO+8m+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S9k+i0tO+8m+aJo+WtkOWPq+aAneW/te+8m+iuqei/meS7tuWkluWll+e0p+e0p+S8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4oei/h+avj+S4gOWIhuavj+S4gOenku+8jOS4gOWumuimgeW5uOemj+WWl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gTwvcD48cD48ZW0+NzYuPC9lbT7ml7blhYnvvIzlj6/ku6XmlLnlj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ZPlnovvvIzmlLnlj5jmiJHku6znmoTlk4HmgKfvvIzmlLnlj5jmiJHku6z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lLnlj5jmiJHku6znmoTov5zov5HvvIzmlLnlj5jmiJHku6znmoTlv4Pmg4X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miJHku6znmoTlj4vmg4XjgILmnIvlj4vvvIzmhL/kvaDml7bliLv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5Sf5rS75pyJ5pe25LiN5bC95aaC5Lq65oSP44CC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6o5Y6M5p+Q5Lq677yM5peg6K66VEHlgZrku4DkuYjpg73kvJrorqnkvaDljoz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armmI7nmoTkurrlmLTnlJzvvIzorqjljoznmoTkurrkvJrmvJTvvIzogIzkva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vvIzmiYDku6Xlj6rog73ooqvpqpfjgILml6nlron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ep55qE5b+r5LmQ5p2l5pWy6Zeo77yM5pep5pep55qE5bm456aP5bCG5L2g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p55qE5bm46L+Q5Lqy5L2g6IS46aKK77yM5pep5pep55qE5aaC5oSP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6Wd5oS/5L2g5pep5pep55qE576O5qKm5oiQ55yf77yM5oiR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3OS48L2VtPuS4jeimgeWboOS4uue7k+adn+iAj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+rueskeWQp++8jOS4uuS9oOeahOabvue7j+aLpeacie+8m+mBh+ingeeah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aLpeacieeahOmDveaYr+W5uOi/kOOAguaXqeWui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kuIDovojlrZDvvIzlvIDlv4PmnIDph43opoHjgILmi6XmnInlgaXlurf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lnKjlv6vkuZDnmoTlv4PlooPkuK3lgZroh6rlt7HllpzmrKLnmoTkuovmg4X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p7njrDoh6rouqvku7flgLzvvIzov5nmmK/kurrnlJ/mnIDlpKfnmoTlubjnpo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mmoLvvIznj43mg5zjgIHnj43ph43jgIHniLHmiqTouqvovrn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l6nlronvvIHorqnmiJHku6znmoTku4rlpKnku47lvq7nrJHlvIDlp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ep5LiK5aW977yB5oSf6LCi5L2g6Zmq5oiR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5oS/5pyJ5oiR55qE5pel5a2Q5L2g5q+P5aSp6YO957K+5b2p77yM5q+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77yM5q+P5Yi76YO95b+r5LmQ77yM5q+P5YiG6YO95aaC5oSP77yM5q+P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aXh2dzgzLmh0bWwiPmh0dHBzOi8vZHVhbmp1emlrdS5jb20vZHVhbmp1emkvMnV2bWl4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26D31C38AF53256F4E2BB9E36C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