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8A56C2444D180F3303B405DF9C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8A56C2444D180F3303B405DF9C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B5pyI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cieaXtumXtOaXtuimg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WboOS4uuaXtumXtOeojee6teWNs+mAne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QveWIsOaHkuaxieaJi+mHjO+8jOawuOi/nOaYr+S4gOW8oOeZvee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pv+i2iuminea1jue6s+aAquagke+8jOaEn+WPueWygeaciOa1gemA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gTwvcD48cD48ZW0+NC48L2VtPuS6uuaAu+aYr+ivtOWkquWkmueahOWmguae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WunuS4lueVjOWPquacieWkquWkmueahOS9huaY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9ruWtpOaciOS4i+S4gOagquWtpOeLrOeahOagke+8jOi/meaYr+S4gOenjeS4jeWP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ahOWmqeWqmuOAgjwvcD48cD48ZW0+Ni48L2VtPuWboOS4uuacieS6huefreaa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eaXtuWIu++8jOWFtuS9meeahOS6uueUn+aYvuW+l+agvOWklua8q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ygeaciOW3suW+gOiAheS4jeWPr+Wkje+8jOacquadpeiAheS4j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cqOiAheS4jeWPr+WkseOAgjwvcD48cD48ZW0+OC48L2VtPuW5tO+8jO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ygeaciO+8jOaChOaChOa7kei/h+OAgjwvcD48cD48ZW0+OS48L2VtPuWygeac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IkeS7rOWdmuS/oe+8jOS4gOWumuS8mui1sOWQkeaIkOWKn+S5i+Wz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oHmnIjvvIzkvaDmhaLkupvotbDvvIzmiJHot5/kuI3kuI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kuobjgII8L3A+PHA+PGVtPjExLjwvZW0+562J5b6F5Lmf5aW977yM6L+36Iyr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oqK6Ieq5bex55WZ5Zyo5Y6f5Zyw44CCPC9wPjxwPjxlbT4x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S4gOWcuuacieWOu+aXoOWbnueahOaXheihjO+8jOWlveeahOWdj+eah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TMuPC9lbT7lsoHmnIjmtYHotbDvvIzok6bnhLblm57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7jlrojvvIzkuI3nprvlt6blj7PjgII8L3A+PHA+PGVtPjE0LjwvZW0+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v54Gr6ZiR54+K55qE5bC95aS0562J5L2g77yM5Y205rKh5pyJ562J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ygeaciOWmguatjO+8jOS6uueUn+Wmgua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oHmnIjlvojplb/vvIzmnInlh6Dkurrog73lhbHluqb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OO6aOY6aOY77yM6Zuq6YGl6YGl77yM5qKm5Lit5LiN55+l5bKB5be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m6IOn5Lq66Ze06LCB55m76auY44CCPC9wPjxwPjxlbT4xOC48L2VtPuW9k+mdku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nuW/hu+8jOWcqOaIkeS7rOiusOW/huS4reWPiOeVmeS4i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7bpl7Tnu5nli6TlpYvogIXku6XojaPoqonvvIznu5nmh5LmsYnku6Xo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8L3A+PHA+PGVtPjIwLjwvZW0+5Lq655Sf5Lit77yM5pyA5Luk5Lq65oSf5Y+5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77yM5oGQ5oCV5bCx5piv5bKB5pyI5LqG44CCPC9wPjxwPjxlbT4yMS48L2VtPu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aYjueZveeahOaYr+mBk+i3r++8jOi2iui1sOi2iueziua2gueahOaYr+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oHmnIjlpoLmrYzvvIzlv4Pmg4XlpoL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KB5pyI5rWB6YCd5Y+q5Luk5a656aKc6IuN6ICB77yM5r+A5oOF5LiN5Ya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D54G15p6v6JCO44CCPC9wPjxwPjxlbT4yNC48L2VtPuW4jOacm+S9oOa1heWwn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iq+aXtumXtOa3seaDheebuOW+heOAgjwvcD48cD48ZW0+MjUuPC9lbT7lsoHmnIj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4Pkvp3ml6fvvIzmtYHlubTkvLzmsLTlloTlp4vnu4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77yM5LiN55+l5LiN6KeJ5Lit77yM6K6w5b+G6YeM5aSa5bCR5LqG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yNy48L2VtPuaXtuWFieaChOaChOWcsOa1ge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i1sOOAgjwvcD48cD48ZW0+MjguPC9lbT7lsoHmnIjoi43ogIHkuob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6HnhLbkuoblv4PlooPjgII8L3A+PHA+PGVtPjI5LjwvZW0+6Z2S5pil5bCx5YOP5o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rKZ77yM5pyA57uI6YO95piv6KaB5oWi5oWi5raI6YCd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geaciOaYr+aFouaAp+a1gea1qu+8jOi/nOaWueS7jeeEtuaYr+i/nO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oHmnIjmtYHpgJ3vvIzkuI7moqb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C75LmL5bKB5pyI5ryr6ZW/77yM54S26ICM5YC85b6X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u+WygeaciOa1gemAne+8jOS9huaEv+eIseWmgu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pvkuJzopb/ovaznnqzljbPpgJ3vvIzpnZLmmKXkuZ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jgII8L3A+PHA+PGVtPjM1LjwvZW0+5oqb5byD5pe26Ze055qE5Lq6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uW44CCPC9wPjxwPjxlbT4zNi48L2VtPuWwsemCo+agt+ebuOWuiO+8jOWcq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geW5tOmHjO+8jOWygeaciOWuieWlveOAgjwvcD48cD48ZW0+MzcuPC9lbT7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hbjnlJzoi6bovqPmmK/miJDplb/vvIzlm57kuI3ljrvnmoTpnZLokbHlsoHmnI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4LjwvZW0+6LaK6LWw6LaK5aSa55qE5piv5bm06b6E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5bCR55qE5piv5pe26Ze044CCPC9wPjxwPjxlbT4zOS48L2VtPuebm+W5tO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XpemavuWGjeaZqOOAgjwvcD48cD48ZW0+NDAuPC9lbT7lraTni6zvvIz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v7XkuYvpl7TvvIzlsoHmnIjmtYHovazvvIzpgY3nu4/lhrf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aK6LWw6LaK5oCl55qE5piv5bKB5pyI77yM6LaK6LWw6LaK5oWi55qE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Mi48L2VtPuS4ieS4quaciOaVjOS4jei/h+S4ieW5t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S4jei/h+aXtumXtOOAgjwvcD48cD48ZW0+NDMuPC9lbT4mbGRxdW875bKB5py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S4quWtl++8jOacieeCuee8oOe7te+8jOacieeCuemdmeWlv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lj7nlsoHmnIjlj5jljJbvvIzml7blhYnmmJPljrvvvIzlpb3lpb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K5bm05YWD5aSc5pe277yM5pyI5LiO54Gv5L6d5pe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675bm05Lq677yM5rOq5rm/5pil6KGr57uj44CCPC9wPjxwPjxlbT40Ni48L2VtP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YjuaXpe+8jOaYjuaXpeS9leWFtuWkmu+8jOaIkeeUn+W+heaYjuaXpe+8jOS4h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iei3juOAgjwvcD48cD48ZW0+NDcuPC9lbT7mnIDnj43otLXnmoTmmK/ku4rlpK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pLHmjonnmoTkuZ/mmK/ku4rlpKnjgII8L3A+PHA+PGVtPjQ4LjwvZW0+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5pyJ5aSq5aSa55qE6LCc6aKY77yM5aaC5LuK5Y+q55WZ5LiL6KSq6Imy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OS48L2VtPueUn+WRvee7iOeptuWcqOaXtuWFieS4re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WNtOWPr+S7peWcqOWygeaciOmHjOWFheebi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mK/miormnYDnjKrliIDvvIzkvYblr7nkuJHnmoTkurrkuIDngrnlip7ms5X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xLjwvZW0+5pe25YWJ5LiN6ICB77yM5bKB5pyI6Z2Z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LieW8gOaKveWxie+8jOWygeaciOe7memdkuaYpeeahOaXpeiu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S4gOWxgueBsOOAgjwvcD48cD48ZW0+NTMuPC9lbT7mhJ/lj7nlsoHmnIj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jrDlnKjvvIzkuI3kuLrov4flvoDjgII8L3A+PHA+PGVtPjU0LjwvZW0+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KB5pyI5ryr6ZW/77yM5pyJ5aSn5oqK5pe26Ze05p2l5oy95Zue5ZKM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En+WPueWygeaciOS4m+S4m++8jOS6uueUn+iLpu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hJ/lv7XvvIzlsoHmnIjkuI3ogIHvvIzkvaDlronlpb3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3LjwvZW0+5oC76K+05bKB5pyI5aaC5pWF77yM5Y205LiN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Cm5aaC5Yid44CCPC9wPjxwPjxlbT41OC48L2VtPuWJquS4gOauteWygeaci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KuemmqOmmme+8jOS4lOihjOS4lOePjeaDnOOAgj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ppbrlrZDvvIzlsoHmnIjmmK/nmq7vvIznu4/ljobmmK/pp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KB5pyI5rWB6YCd77yM5oOf5pyJ6K6w5b+G5Lit55qE6YKj5byg6Z2i5a2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Y6744CCPC9wPjxwPjxlbT42MS48L2VtPua1geWFieWuueaYk+aKiuS6uuaKm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oseahg++8jOe7v+S6huiKreiVieOAgjwvcD48cD48ZW0+NjIuPC9lbT7lsoHmnI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nKjkuo7lroPlv4XnhLbnmoTmtYHpgJ3jgII8L3A+PHA+PGVtPjYzLjwvZW0+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Lmf5oq15LiN5L2P5bKB5pyI55qE5L616JqA77yM5oSf5Y+55bKB5pyI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NiueUn+W3sui/h++8jOi1sOi1sOWBnOWBnO+8jOiwge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hjO+8jOaCo+mavuingeecn+aDheOAgjwvcD48cD48ZW0+NjUuPC9lbT7mjIfnvJ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l7blhYnlpKrnmKbvvIzlsoHmnIjkuI3og73lm57lpLTvvIzmiJHku6zml6Dms5X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Y2LjwvZW0+6LaK6LWw6LaK6L+c55qE5piv5qKm5oOz77yM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55qE5piv5Z2f5aKT44CCPC9wPjxwPjxlbT42Ny48L2VtPuWygeaciOa1gemA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uacm+eahOS6uui2iuadpei2iuWwkeS6huOAgjwvcD48cD48ZW0+NjguPC9lbT7mmp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orqnkvaDnmoTlk4HlkbPkuI7ku7flgLzkuI7ml6Xkv7Hlo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KB5pyI5aaC5q2M77yM5Y+q5Li66Iqx5byA77yM5bKB5pyI6Z2Z5aW9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qx6JC944CCPC9wPjxwPjxlbT43MC48L2VtPui2iui1sOi2iumVv+eahOaYr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1sOi2iuefreeahOaYr+S6uueUn+OAgjwvcD48cD48ZW0+NzEuPC9lbT7pgqPkuK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rrDlv4bkuK3luIXmsJTnmoTlsJHlubTvvIzml6nlt7Lnu4/miJDkuoblpKflj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cyLjwvZW0+5pe25YWJ6L+H5Y6777yM6L+H5LiN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K6w5b+G44CCPC9wPjxwPjxlbT43My48L2VtPuWygeaciOa1gemAne+8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etieW+he+8m+S9oO+8jOWPiOWcqOWTqumHjO+8nz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lpb3kuI3ov4fmnInkuKrkurrvvIznn6XkvaDlhrfmmpbvvIzmh4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jgII8L3A+PHA+PGVtPjc1LjwvZW0+5bKB5pyI5rWB5oiQ5LqG5rKz77yM6LCB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44CCPC9wPjxwPjxlbT43Ni48L2VtPumaj+edgOWygeaciOa1gemAne+8jOiusOW/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3oeW/mO+8jOS9oOaJgOacieiDnOWIqemDveS8muikquiJs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pnZnlpb3vvIzkuI3lpoLnsr7lvanlgZroh6rlt7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rWB6YCd77yM5a656aKc6IuN6ICB77yM5rKh5pyJ5Lq66YCD6ISx5b6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7meaXtumXtOS4gOeCueaXtumXtO+8jOiuqe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OAgjwvcD48cD48ZW0+ODAuPC9lbT7otorotbDotormt7HnmoTmmK/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tbDotormtYXnmoTmmK/niLHmg4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ybWhrbXc0ej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cm1oa213NH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8A56C2444D180F3303B405DF9C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