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8:2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1CFF4819D81605DA729769E68CEB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1CFF4819D81605DA729769E68CEB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Ya3572R5ZCN5Lik5a2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vl+WRkzwvcD48cD48ZW0+Mi48L2VtPumBl+W/m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3oeW/mOOAgjwvcD48cD48ZW0+NC48L2VtPuWUr+OBg+aEm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KEoeaggOWiqOOAgjwvcD48cD48ZW0+Ni48L2VtPumHiuWYq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Vv+asojwvcD48cD48ZW0+OC48L2VtPumZjOiogDwvcD48cD48ZW0+O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oTwvcD48cD48ZW0+MTAuPC9lbT7mkZjmmJ88L3A+PHA+PGVtPjExLjwvZW0+5aaE5oO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tpOWfjjwvcD48cD48ZW0+MTMuPC9lbT7mgZLkuYU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Z2S6bubJmRlZzs8L3A+PHA+PGVtPjE1LjwvZW0+5Yid5p+a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YpuaAuTwvcD48cD48ZW0+MTcuPC9lbT7lsb/mtao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R6LWwPC9wPjxwPjxlbT4xOS48L2VtPualoOacqDwvcD48cD48ZW0+MjAuPC9lbT7ns5bos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8L3A+PHA+PGVtPjIxLjwvZW0+54us5LiWPC9wPjxwPjxlbT4yMi48L2VtPuaAvOeDj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hJrlpoQ8L3A+PHA+PGVtPjI0LjwvZW0+5oOF55mM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j+iikjwvcD48cD48ZW0+MjYuPC9lbT7njpbnjqU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eJPC9wPjxwPjxlbT4yOC48L2VtPuWiqOWFruOApDwvcD48cD48ZW0+MjkuPC9lbT7n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8L3A+PHA+PGVtPjMwLjwvZW0+5rul5oOFPC9wPjxwPjxlbT4zMS48L2VtPuihrOaso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olbbolo08L3A+PHA+PGVtPjMzLjwvZW0+5oul5b+D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akOi/tzwvcD48cD48ZW0+MzUuPC9lbT7mlrfpu54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R6Iu9PC9wPjxwPjxlbT4zNy48L2VtPuS9meaCuDwvcD48cD48ZW0+MzguPC9lbT7oi4/mi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8L3A+PHA+PGVtPjM5LjwvZW0+5rKJ5rKmPC9wPjxwPjxlbT40MC48L2VtPuWvhOWQu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olKDpu548L3A+PHA+PGVtPjQyLjwvZW0+5omn5b+1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tpOWym+ODmjwvcD48cD48ZW0+NDQuPC9lbT7mr4Hlv4Y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Oc5qG3PC9wPjxwPjxlbT40Ni48L2VtPuWtpOW/g+OBpD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qIA8L3A+PHA+PGVtPjQ4LjwvZW0+572i5LqGPC9wPjxwPjxlbT40OS48L2VtPuWOjOet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ppb/otKc8L3A+PHA+PGVtPjUxLjwvZW0+6YCd5b+D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mZjOi3rzwvcD48cD48ZW0+NTMuPC9lbT7ilbDnlIHlkIfjgp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ZCi5LiVPC9wPjxwPjxlbT41NS48L2VtPuWAkuW4p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ZLomZE8L3A+PHA+PGVtPjU3LjwvZW0+55G+5bm0PC9wPjxwPjxlbT41OC48L2VtPuWI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D48cD48ZW0+NTkuPC9lbT7lvZLmnaU8L3A+PHA+PGVtPjYwLjwvZW0+5pW36KGN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tpOWGtzwvcD48cD48ZW0+NjIuPC9lbT7ljZfmoIA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mJ5YWuPC9wPjxwPjxlbT42NC48L2VtPuaUvue6tTwvcD48cD48ZW0+N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nrKg8L3A+PHA+PGVtPjY2LjwvZW0+5YGP5omnPC9wPjxwPjxlbT42Ny48L2VtPuWuieeo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lhrDmn6A8L3A+PHA+PGVtPjY5LjwvZW0+5oy95q2Ma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oIflubQmZGVnOzwvcD48cD48ZW0+NzEuPC9lbT7mroflvb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Y2/6Iul5Li2PC9wPjxwPjxlbT43My48L2VtPueXnuWtk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gK/nrJk8L3A+PHA+PGVtPjc1LjwvZW0+55Sc5ZC7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ClDwvcD48cD48ZW0+NzcuPC9lbT7loqjnl5U8L3A+PHA+PGVtPjc4LjwvZW0+5rWF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S5heiFuyZkZWc7PC9wPjxwPjxlbT44MC48L2VtPuW9kumb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lraTlspvjgII8L3A+PHA+PGVtPjgyLjwvZW0+5ZGm6KW/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icnOezl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Xo1Y2c4bjgwe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6NWNnOG44MH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1CFF4819D81605DA729769E68CEB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