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3906FA029279E1960B1EF52D7F0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906FA029279E1960B1EF52D7F0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pWZ5biI5Yqo5r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JgOWkhO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mdoOiHquW3seWOu+aJvueUn+aWueW8j+aJjeiDveeUn+WtmOS4i+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sei0peiAheayoeacieacquadpe+8jOi/meaYr+eTp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efqeOAgjwvcD48cD48ZW0+My48L2VtPuS4jeatouimgeaIkOS4uumbt+eUt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tuaXj+aOpeWPl+WIsOeahOaNn+S8pOWNleeLrOaJm+S4i+OAgeaKuea2i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mbt+mSiOOAgjwvcD48cD48ZW0+NC48L2VtPuaIkeW5tuS4jeWQjuaClO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IkeeahOiNo+iAgOi0r+W9u+WIsOW6leS6hu+8jOS9oOS5n+S4jeimge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iNo+iAgO+8gTwvcD48cD48ZW0+NS48L2VtPuaXoOS4reeUn+ac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XoO+8jOS7peatpOi/t+aDkeaVjOS6uu+8jOS9v+S5i+aXoOazleaKk+S9j+WutuaX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eahOWunuS9k++8jOiZmuW5u+eahOW5u+W9seOAgjwvcD48cD48ZW0+N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g+aYr+aIkeeahOiNo+iAgO+8jOaJgOS7peS4jeiDveiuqeatpe+8jO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Dveiuqeatpe+8jOaJgOS7peaJjeensOS5i+S4uuiNo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S9le+8jOaIkeiDveS+nei1luS9oOWQl++8nz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aXtuWAmeS6hu+8jOS9oOi/mOacieW/g+aAneWQjOaDheaVjOS6uuOAguayoueU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e+8jOS9oOecn+aYr+S4quWkqeecn+WIsOS4jeWPr+aVkeiNr+eahOWutuS8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aYr+aEmuigoueahOS6uu+8jOaJgOS7peS4jeS8muS6p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lpKrlsI/nnIvkurrkuobvvIzkvaDku6XkuLr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ExLjwvZW0+5LiN6KKr5ouY5p2f77yM5a2k6auY55qE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oyH546v44CCPC9wPjxwPjxlbT4xMi48L2VtPuaLvOWRveeahOeyvueln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iMq++8jOeEtuWQjuavq+S4jeaAgOeWkeeahOebuOS/o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gIDnlpHoh6rlt7Hog73lkKbog5zliKnnmoTkurrvvIzlsLHkvJroh6rn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Lus55qE5by65aSn5r2c5Yqb77yM5a2Y5Zyo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C85YyW55qE5Zyw5pa544CCPC9wPjxwPjxlbT4xNS48L2VtPuWboOS4uuW9reagv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/hemhu+imgeaIkOS4uuacgOW8uu+8jOaXoOiuuuWcqOWGhemDqOWtmOWcqOS7gOS5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+8jOS9hui/meenjemBreWPl+WIsOWklumDqOWeg+WcvuaUu+WHu+eahOmdnuW4u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reagvOWIl+aAu+aYr+S4gOS9k++8gTwvcD48cD48ZW0+MTYuPC9lbT7mraP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qbrvvIzmiYDku6XkupHmiY3og73oh6rnlLHnmoTmvILmta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h5rak5LiA5YiH77yM5oGp5rO955qE6Zi16Zuo77yM6Zuo5LmL5oyH54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huWkp+WutueahOaUr+aMge+8jOaIkeS7rOaJjeiDv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Ou+WViuOAguWKm+mHj+eahOa2jOeOsO+8jOato+aYr+eUseS6juacieS6huaUr+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nKjmiJHpnaLliY3mtojlpLHnmoTor53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jkvJrlho3ml6DkvJHmraLnmoTova7lm57llYrjgII8L3A+PHA+PGVtPjIw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Oo6LSl77yM6IO95Yaz5LiA6IOc6LSf55qE55S35Lq65pu06YW344CC5ou85q27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Zue5b+G77yM5LiA6L6I5a2Q6YO95Lya6K6w5b6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iHquW3seeahOiCieS9k+eyieeijuiireWHu+WutuaXj+eahOmAhuWig++8jO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ZrueFp+Wkp+WcsOeahOWkqumYs+OAgjwvcD48cD48ZW0+MjI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pgIPpgb/nmoTor53vvIzkvaDnmoTkurrnlJ/lsIbkvJrmsLjov5zmtLvlnKjpgIP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zLjwvZW0+6L6T5LqG5bCx5q+r5peg5oSP5LmJ77yM5b6X6Ka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KGM44CCPC9wPjxwPjxlbT4yNC48L2VtPuW6n+aftOe6suayoeW/heimgeeUq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Ag++8jOato+WboOS4uuW6n+aftOaJjeWLh+W+gOebtOWJjeeahOaJjeaYr+W6n+af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OAgjwvcD48cD48ZW0+MjUuPC9lbT7lhYXmu6HlubLlirLnq63lsL3miYDog73og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3kvJrmnInkurrlj5bnrJHnmoTvvIzpgqPmiY3mmK/nlLfkurrnmoT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I2LjwvZW0+5L2g5ZCs5aW95LqG77yM5LiL5LiA5qyh6KaB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Z5LmI5LiN6KaB5ZG955qE6K+d77yM5oiR5bCx5YWI6KaB5LqG5L2g55qE5bCP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W+l+aEj+W/mOW9ouS6hu+8jOS9oOS7rOi/meS6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+8geiwgeWFgeiuuOS9oOeisOWNgeS7o+ebruS6hu+8jOaDs+WKqOW9reagvOWI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o+ebru+8jOWFiOmXrui/h+S7lueahOW3puWPs+aJi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g7PopoHnmoTvvIzmmK/kv53miqTkvJnkvLTnmoTlipvph4/vvIzmmK/og73lpJ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IDotbfmrKLnrJHvvIzmiormj6HmnKrmnaXnmoTlipvph4/vvIzlpoLmnpzmsq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lsLHmoLnmnKzmsqHmnInlv4XopoHnu6fmib/vvIzlpoLmnpzmmK/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3moLzliJfvvIzmiJHkvJrkurLmiYvlsIblhbbmr4Hmj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b6JKZ77yM5L2g5aSq5omn552A5LqO6YeR6ZKx5LqG44CC5aaC5p6c6K6p6YeR6ZK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qG5Y+M55y877yM5b+D54G15Lya6KKr5p+T5oiQ5LiA54mH5ryG6buR77yM6YCQ5riQ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44CCPC9wPjxwPjxlbT4zMC48L2VtPueFp+S6ruWkqeepuu+8jOiAgOebrueahOaX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tOS5i+aMh+eOr+OAgjwvcD48cD48ZW0+MzEuPC9lbT7msqHmg7PliLDov5jog7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6zvvIznnJ/mmK/mgIDlv7XllYrvvIzmr4/kuKrkurrnmoTohLjpg7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IDlv7XjgII8L3A+PHA+PGVtPjMyLjwvZW0+5oqK5qOS55CD55yL5b6X5q+U5pyL5Y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Kj5piv6Lef5L2g5LuO5bGL6aG25LiK5b6A5LiL6Lez5LmL5Ym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y48L2VtPuS4juaIkeS4uuaVjOeahOS6uu+8jOe7ne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meS4quS4lueVjOS4iuOAgjwvcD48cD48ZW0+MzQuPC9lbT7mgqjmi7zlkb3ov4f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LnlLDmrr/kuIvjgILnnJ/mraPpnIDopoHmi7zmrbvljrvmiJjmlpfnmoTml7bp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+q6KaB5LiA556s5bCx5aSf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DveWkn+aUvuW/g+WwhuiHquW3seeahOi6q+WQjuaJmOS7mOS6juS7lueahOWQjO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WwseWUr+acieWFqOWKm+iOt+iDnOS6huOAgjwvcD48cD48ZW0+MzYuPC9lbT7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mpDml7bnjrDvvIzmtojlpLHml6DouKrjgII8L3A+PHA+PGVtPjM3LjwvZW0+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q+U6LW35p2l77yM5oiR5Lmf5aW977yM5LuW5Lmf5aW977yM5b2t5qC85YiX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L+Y5Y+q5piv5ZCO6L6I44CC5L2G5piv5oiR5Lus5b285q2k5L+h5Lu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ZCM5Ly05p2l6K+077yM5oiR6K+06L+H5oiR5LiN5Lya5Ye65om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YKj5Liq55S35Lq655qE55y86YeM55yL5Yiw5LqG5L+h5b+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btOmDvee0p+easeedgOecieWktO+8jOWum+WmgueliOelt+iIrOaMpei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Ls++8jOmCo+WwseaYr+W9reagvOWIl1jkuJbjgII8L3A+PHA+PGVtPjM5LjwvZW0+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IuN55Sf77yM57KX6YeO55qE5pq06aOO77yM5bKa5LmL5oyH546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gOebtOS4juS9oOWQjOWcqO+8jOaXoOiuuuS9l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ov5nkuKrkuJbnlYzkuIrvvIzlj6rmnInmh4Llvpfoh6rmlZ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tLvkuIvljrvjgII8L3A+PHA+PGVtPjQyLjwvZW0+5ZSv5pyJ56yR5a65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5qE77yM5Zyo5omA5pyJ56yR5a655Lit77yM5L2g55qE56yR77yM5piv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6LS155qE44CCPC9wPjxwPjxlbT40My48L2VtPuetieW+heedgOaIkeS7r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Pr+aAleeahOacquadpe+8jOWkp+WutuW6lOivpeaYr+WPr+S7peWbnuWIs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/h+WOu+eahO+8gTwvcD48cD48ZW0+NDQuPC9lbT7njrDlrp7lpKrlvLrlpKf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KrlvLHlsI/vvIzlrr/lkb3pmr7ku6Xmipfmi5LjgII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+55omL5piv6LCB77yM5oiR6YO95LiN5Lya6L6T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0peWboOWPquacieS4gOS4qu+8jOWwseaYr+S4juaIkeS4uuWvue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gLvmmK/miJDkuLrmlLvlh7vnmoTmoLjlv4PvvIzml6DkvJHmr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pvnmoTlsprjgII8L3A+PHA+PGVtPjQ4LjwvZW0+5Lq657G777yM5aaC5p6c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Y+v5Lul5pS55Y+Y77yM5bCx5LiN55So6YKj5LmI6L6b6Ium5LqG77yM5omA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Yqq5Yqb5piv5b+F6KaB55qE44CCPC9wPjxwPjxlbT40OS48L2VtPuWwseeul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S5n+aXoOazleW8gOWni++8jOaIkeS7rOWPquimgem9kOW/g+WNj+WKm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eahOOAgjwvcD48cD48ZW0+NTAuPC9lbT7ov5nkupvmoJHlj7bmiJDkuLrkuob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pgIblkJHljrvmipPnmoTor53vvIzpo47liJnkvJrlj5jlkJHvvIznm7jlj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pooTmtYvmtYHlkJHvvIzpo47lsLHkvJroh6rlt7HokL3lhaX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UxLjwvZW0+5oiR5pyA6K6o5Y6M5oiQ576k57uT6Zif55qE6aO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qG77yM6L+b5YWl5oiR55qE6KeG57q/77yM5ZKs5q27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vuWPr+S7pemYu+aMoeWkqeepuueahOinhue6v++8jOWNtOS4jeiDvemUg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iEmuatpeOAgjwvcD48cD48ZW0+NTMuPC9lbT7kvaDnmoTop4nmgp/miJHnoa7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mlLbliLDkuobvvIzmjIfnjq/kuIrpk63liLvnnYDmiJHku6znmoTlhYnp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Hnga3ov5jmmK/opoHnuYHnm5vpg73pmo/kvaD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6Lef6ZqP552A6LCB77yM5oiR5Y+q5piv6ZqP5b+D5omA5qyy5Zyw5Y67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LqL5oOF572i5LqG77yM5bCx5YOP5LiN6KKr5Lu75L2V5LqL54mp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5LqR44CC5Zug5Li65pyJ5aSp56m677yM5rWu5LqR5omN6IO96Ieq55Sx55qE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L2G5oiR6L+f5pep5pyJ5LiA5aSp5Lya5bCG5aSp56m677yM5Lya5bCG5LiA5YiH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q6G5bC944CCPC9wPjxwPjxlbT41NS48L2VtPuWPquimgeS9oOWFqOWKm+S7pei1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WYsueskeS4gOS4quWFqOWKm+S7pei1t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pb3kuYXkuI3op4HvvIzmiJHku47ova7lm57nmoTlsL3lpLTlm57mnaX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KXlm6Dlj6rmnInkuIDkuKrvvIzpgqPlsLHmmK/kuI7miJHkuLrm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oOz6KaB55qE5piv5L+d5oqk5ZCM5Ly055qE5Yqb6YeP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6Lef5ZCM5Ly05qyi56yR5bqm5pel55qE5Yqb6YeP77yM5aaC5p6c5b2t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Ga5LiN5Yiw77yM6YKj5bCx5rKh5b+F6KaB57un5om/5LqG77yM5aaC5p6c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qC85YiX77yM5oiR5Lya5Lqy5omL5pGn5q+B5o6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acieS6uuWYsueskeerreWwveWFqOWKm+eahOS6uueahO+8jOi/meWwse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mOaWl++8gTwvcD48cD48ZW0+NTkuPC9lbT7mr4/pgKLniq/plJnlsLHkvJr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vaDku6zmnIDlpKfnmoTmrablmajjgII8L3A+PHA+PGVtPjY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oiR5Lya5q+r5LiN54q56LGr5Zyw5Zue562U77yM5oiR55qE6I2j6I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Z5Ly0JmhlbGxpcDsmaGVsbGlwO+i/mOacieaIkeeahOaci+WPi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moTlj7Pmi7PvvIzmmK/kuLrkuobmia3ovazljovlgJLmgK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YDpnaLogIzlrZjlnKjnmoTvvIE8L3A+PHA+PGVtPjYyLjwvZW0+5oul5pyJ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yi56yR55qE5aSn5a6277yB5oul5pyJ6IO95YCf5Yqp5Yqb6YeP55qE5ZCM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MheWuueS4gOWIh+eahOWkp+epuu+8jOWMheWuueS6huWy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MheWuueS6humbqOeahOmVh+mdme+8jOWMheWuueS6humbt+eahOehrOWMl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humbvueahOaehOetke+8jOWMheWuueS6huS6keeahOWinuaulu+8jOS5n+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tOeahOa0u+aAp+OAgjwvcD48cD48ZW0+NjQuPC9lbT7pm77lj6/ku6XpmLvmjKH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nur/vvIzljbTkuI3og73plIHkvY/lpKnnqbrliY3ov5vnmoTohJr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15rWB5Zyo5oiR6Z2i5YmN77yM5bCx5YOP5bCP54yr5ZKq5LiA5qC3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2Ni48L2VtPuawlOWKv+S4h+mSp++8jOa/gOeDiOeahOmbt+m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S5i+aMh+eOr+OAgjwvcD48cD48ZW0+NjcuPC9lbT7miJHkuK3kuoz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vvIzmnKrmnaXnmoTmiJjmlpflsLHov5nmoLfpl63luZX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Zyo6L+Z6YeM5pS+5byD77yM5bCx5a+55LiN6LW35Y2B5Luj6aaW6a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omL5LmL5ZCN5LqG77yBPC9wPjxwPjxlbT42OS48L2VtPuaXoOW9ouaXoOaAg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eahOiWhOmbvu+8jOmbvuS5i+aMh+eO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NoaGhiY3Yx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zaGhoYmN2M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3906FA029279E1960B1EF52D7F0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