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0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CA2A2A795B231015752F444E548E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A2A2A795B231015752F444E548E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4Om6LqB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suWQu+aIkeeahOaJi++8jOaNouWPluiiq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Jv+ivuuOAgjwvcD48cD48ZW0+Mi48L2VtPuWugeaEv+mrmOWCsuemu+W8gOS5n+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WtmOWcqO+8jOWugeaEv+eskeedgOaUvuaJi+S5n+S4jeWTreedgOaLp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imgei1sOS6hu+8jOS9oOiDveS4jeiDveWbnuWktOWGjeeci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OAgjwvcD48cD48ZW0+NC48L2VtPuW9k+S9oOWQrOWIq+S6uuiwiOi1t+eIseaDh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S4jeS8muW+ruW+ruS4gOeske+8jOaDs+i1t+aIk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l+i/h+S4gOasoeS8pOWus++8jOi/mOaYr+S4jeaHguW+l+aUvuW8g++8jOmdnuW+l+mB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nuS8pOaJjeS8muaUvuW8g+OAgjwvcD48cD48ZW0+Ni48L2VtPuWcsOeQg+WwkeS6h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t+S8mui9rO+8jOS7luWwkeS6huaIkeeFp+agt+S8muesk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S6uumavu+8jOWls+S6uuabtOmavu+8jOi/meWPpeivne+8jOW6lOivpeS5n+aMu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eahO+8jOWcqOS4gOi1t+aXtu+8jOayn+mAmuaYr+mCo+S5iOWbsOmavu+8jOWmguae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+8jOS5n+iuuOaMuuaAgOW/teeahO+8gTwvcD48cD48ZW0+OC48L2VtPu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adpeW+l+Wkqui9u+aYk++8jOaJgOS7peaIkeS7rOaJjeS4jeS8mumhvu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gOS4quW8uuiAheimgeacieS4ieS4quWfuuacrOadoeS7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uibrueahOi6q+S9k++8jOacgOaWh+aYjueahOWktOiEkeWSjOS4jeWPr+W+geacj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OAgjwvcD48cD48ZW0+MTAuPC9lbT7lvILlnLDmgYvnmoTmhJ/op4nlpKfmpoL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IzkvYbkuZ/kuI3mg7PmlL7lvIPjgII8L3A+PHA+PGVtPjExLjwvZW0+5aCG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raM5LiK5b+D5Y+j77yM5LiA5pe25LmL6Ze056uf5ZO95ZK95LqG5Z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vtOaZmuWuieeUqOacieS7gOS5iOeUqO+8jOaipumHjOaipu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aIkOeBvu+8jOS4gOaDs+WIsOS9oO+8jOe/u+axn+WAku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rrDlv4bov5jlgZzlnKjpgqPmnIDliJ3nmoTmnIDliJ3vvIzml7bpl7TljbT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ormiJHku6zpmpTkuobkuKrkuIfmsLTljYPlsbHjgII8L3A+PHA+PGVtPjE0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qq5Yqb55qE5om+5LiA5Liq55CG55Sx44CB6K+05pyN6L+Z6aKX5YeM5Lmx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LvOWHkeS4jeWFqOeahOi/h+WOu++8jOmjjuiKsembqu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MTYuPC9lbT7miJHnnJ/mg7Pnn6XpgZPkuLrku4DkuY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lvpfliLDku5bku6zmg7PopoHnmoTvvIzlsLHnqoHnhLbmlLnlj5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2k54us77yM5piv57uZ5L2g5oCd6ICD6Ieq5bex55qE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mguaenOS9oOeIseaIke+8jOmCo+i/meWPpeivneWJjemdo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KoOWmguaenOS6huOAgjwvcD48cD48ZW0+MTkuPC9lbT7pgqPml7bvvIzlpKnlvojo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vojmmpbvvIzku6XkuLrkvaDkvJrorqnmiJHkvp3otZbliLDmtbfmnq/nn7Png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2T5L2g5YGa5a+555qE5pe25YCZ77yM5rKh5pyJ5Lq65Ly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b2T5L2g5YGa6ZSZ55qE5pe25YCZ77yM6L+e5ZG85ZC46YO95piv6ZS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TreS4jeWHuuadpe+8jOaDs+edgOayoeS6uuaYjueZve+8jOWkq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WtmOWcqOOAgjwvcD48cD48ZW0+MjIuPC9lbT7lkKzor7TkvaDljrvnmoT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g63vvIzmiJHljbTlnKjov5nph4zkvZPkvJrlhrflhrfnmoToi6bmtq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LuO5p2l5LiN5o+j5pGp5oiR55qE5b+D5oCd77yM6L+Y6LSj5oCq5oiR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Zq+5oeC44CCPC9wPjxwPjxlbT4yNC48L2VtPuaIkeaDs+S9oOeahOaXtuWAme+8jO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bqOaWreS6hue6v+OAgjwvcD48cD48ZW0+MjUuPC9lbT7mr4/lvZPliKvkurrpl6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ip7nmoTml7blgJnvvIzmiJHkvJror7TlvoDmrbvph4zlip7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5eb5LqG77yM57Sv5LqG77yM5a2k5Y2V5LqG77yM6Lmy5LiL5p2l77yM5oq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Ny48L2VtPuiwiOS6huS4gOWcuuaBi+eIse+8jOWvue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Tre+8jOWvueedgOaJi+acuueske+8jOacgOWQjuWIhuaJi+S6huS5n+ayoeiDvea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OAgjwvcD48cD48ZW0+MjguPC9lbT7miJHku6zmmK/mnInlpJrkuYXmsqHmnIn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rqnkvaDotrPku6XpgqPkuYjlv6vlv5jorrDjgII8L3A+PHA+PGVtPjI5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6Zmq5oiR5pWw5pif5pif77yb5L2g5pm65ZWG5bqV54K577yM5bCx5pWw5pyI5Lqu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5geWNjuS4re+8jOS4gOagt+S4gOagt+eahOWPmOS6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WPquimgeS4gOagt+S4jeWPmOagt+eahOeIs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lkozmiJHkuIDmoLfvvIzmnInml7blgJnkvJrmg7PvvIzlpoLmnpz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n5DkuKrnjq/oioLlj5HnlJ/kuIDngrnngrnlj5jljJbvvIzmmK/lkKb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mmK/lj6blpJbkuIDkuKrmqKHmoLfjgII8L3A+PHA+PGVtPjMy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aE5b6F77yM5L2G6YKj5L6d5pen5piv5oGp5oWI77yM5Y+q5piv5bm76KeJ56iA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YaN5Ymn54OI77yM5LuN5Y+q5piv54Of6Iqx77yM55WZ5LiL55qE5LiN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aw5Ya355qE5bCY5Z+D44CCPC9wPjxwPjxlbT4zMy48L2VtPuS9oOWcqOaXt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Ih+OAguS9oOS4jeWcqOaXtu+8jOS4gOWIh+aYr+S9o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p4Hpkp/mg4Xku4DkuYjnmoTlhajmmK/nno7mia/om4vvvIzniLHoh6rlt7Hoh7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1LjwvZW0+5bCx6L+Z5qC3562J5L2g77yM562J5L2g5LiA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oiR55qE5b+D6YeM44CCPC9wPjxwPjxlbT4zNi48L2VtPuacieaXtuWAme+8jOec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Dj+eUteiEkeS4gOagt++8jOe0r+S6hu+8jOWwseagvOW8j+WMluS4gO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iKvkurrpg73njJzmtYvkvaDmnInlvojlpJrmmqfmmKflhb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vaDlraTni6znmoTlg4/mnaHni5fjgII8L3A+PHA+PGVtPjM4LjwvZW0+5b2T5Yi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oiR55qE5piv5L2g77yM5Y+v5piv5Yiw5pyA5ZCO5ZGi77yf5Y205o2i5p2l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l5Ya35ryg55qE6K+d6K+t44CCPC9wPjxwPjxlbT4zOS48L2VtPuS9oOS4jeWPr+i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vj+S4quS6uumDveivu+aHguS9oO+8jOeQhuino+S9oO+8jOmCo+agt+S8muaYvu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7tuW7ieS7t+WTgeOAgjwvcD48cD48ZW0+NDAuPC9lbT7lj6/ku6XnlKj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iLHkuIrkuIDkuKrkurrvvIzkvYbljbTopoHnlKjkuIDovojlrZDljrvlv5jorr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QxLjwvZW0+54ix5oOF57uI56m25piv5LiA56iL576O5Li9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peF6YCU77yM6LWw5Yiw5LqG57uI54K55LiN6IO95YaN5YGc55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7juatpOS7peWQju+8jOaIkemBh+ingemdkuWxse+8jOmBh+ingeeZvem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iHquWwnei/meS4lumXtOeahOiLpuS4jueUnO+8jOWNtOWGjeS4jeiDveS4juS9o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OAgjwvcD48cD48ZW0+NDMuPC9lbT7lpoLmnpzlho3op4HkuI3liLDkvaDvvIzkuZ/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lronjgIHljYjlronlkozmmZrlronvvIzmr5Xnq5/vvIzkvaDmmK/otbDov5v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rrjgII8L3A+PHA+PGVtPjQ0LjwvZW0+5LuO5LuK5Lul5ZCO77yM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KJ6buY77yM5L2g5omA5Y2g5o2u55qE5Zyw5pa55bCG56ew5Li65b+n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IseaYr+WMheWuueiAjOS4jeaYr+aUvue6te+8jOeIseaYr+WFs+aA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uoOeIse+8jOeIseaYr+ebuOS6kuS6pOiejeiAjOS4jeaYr+WNleebuOaAn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ZvuWRs+iAjOS4jeWFqOaYr+eUnOicnOOAgjwvcD48cD48ZW0+NDYuPC9lbT7lpLT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oblsLHkvJrliIblj4nvvIzlsLHlg4/kuKTkuKrkurrlnKjkuIDotbfkuYXkuob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jgII8L3A+PHA+PGVtPjQ3LjwvZW0+5oS/5oiR5L2Z55Sf5LuO5b+D5omA5qyy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Li677yM5a6B5oS/5YGa54Gv57qi6YWS57u/5Lit5byg54mZ6Iie54iq55qE6ay8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bmz5reh55Sf5rS76YeM5aeU5puy5rGC5YWo55qE6LCB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S9oOS4jeWFs+W/g+aIke+8jOWPquaYr+eugOWNleeahOS4jeWcqOaE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QjuadpeaIkeaJjeefpemBk++8jOWOn+adpeS9oOiHquWni+iHs+e7iOmDveayo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/h+aIkeOAgjwvcD48cD48ZW0+NDkuPC9lbT7lnKjniLHnmoTkuJbnlYzph4z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lr7nkuI3otbfosIHvvIzlj6rmnInosIHkuI3mh4Llvpfnj43mg5zos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q65rS7552A77yM5ZyI5a2Q5LiN6KaB5aSq5aSn77yM5a655b6X5L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KM5LiA6YOo5YiG5Lq65bCx5aW977yb5pyL5Y+L5LiN5Zyo5LqO5aSa5bCR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1MS48L2VtPuiLpeS4jeaYr+a3seaDheS8vOa1t+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iOaAjuS8muazm+a7peaIkOeBvuOAgjwvcD48cD48ZW0+NTIuPC9lbT7miJHnmb7oiKz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o4Xmn5TlvLHlj6rkuLrmjaLmnaXkvaDkuIDlj6XlhbPlv4PvvIzkuI3mlpnmjaLmna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k6blk6bjgII8L3A+PHA+PGVtPjUzLjwvZW0+5aSc56m65pif5pif6Zeq6L+H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Zmq5oiR6YaS552A77yM5omA5pyJ5aSx55yg55qE5aSc77yM5piv5L2g57uZ55qE6JC9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jeimgeaAquS6uuWutuS4jeenkuWbnuS9o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i+acuuS4jeemu+i6q+eahOS6uu+8jOiHquW3seaDs+aDs++8jOS9oOmHjeimg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nIvliLDkvaDml7bvvIzlv4Pov5jlnKjpmpDpmpDkvZznl5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iJHov5jmmK/mlL7kuI3kuIvkvaDjgII8L3A+PHA+PGVtPjU2LjwvZW0+6K+0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ZOt77yM5ZCs5pWF5LqL55qE5Lq65Zyo56yR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S6juWWnOasouS9oOi/meS7tuS6i++8jOayoeS7gOS5iOWlveivtOeahO+8jOaIkeiu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guPC9lbT7kuI7lhbbkuI7kvaDkuI3lhrfkuI3ng63nmoTmipf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pl63kuIrnnLznu6fnu63nlJ/mtLvvvIE8L3A+PHA+PGVtPjU5LjwvZW0+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G5aW95aSa5aW95aSa6bih57+F6IaA77yM5aW95oCV6LWw5Zyo6Lev5LiK6LWw552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6aOe6LW35p2l5LqG44CCPC9wPjxwPjxlbT42MC48L2VtPuaIkeS4jeaYr+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Wkp+WTreS4gOWcuu+8jOWPquaYr+ayoeacieS4gOS4quS6uueahOiCqeiGgOWPr+S+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mdoOOAgjwvcD48cD48ZW0+NjEuPC9lbT7miJHorrDlvpfvvIzmiJHmnIDpmr7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pJzmmZrvvIzmiJHmmK/kuIDkuKrkurrov4fnmo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aSW6Z2i55qE5aSp77yM5aSa5ryC5Lqu77yM5Y+v5piv5L2g5pyJ5rKh5pyJ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77yM5aSa6I2S5YeJ44CCPC9wPjxwPjxlbT42My48L2VtPuS9nOS4uuiKseac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etieW+heeahOS4jeW6lOaYr+mCo+S7peS9oOiyjOe+juiAjOmHh+aSt+eahOi0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uqeS9oOe7veaUvue+juS4veeahOa4qeaaluaYpeWkq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/ku6Xnu5nkvaDnq6Xor53ph4znmoTniLHmg4XvvIzkvaDljbTnu5n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6Xor53ph4znmoTnu5PlsYDjgII8L3A+PHA+PGVtPjY1LjwvZW0+5Y+M5omL6KaG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R77yM6L+Z5qC355y85rOq5omN5LiN5Lya5o6J5LiL5p2l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ecn+eahOWvueaIkeWlve+8jOmCo+Wwseivt+S9oOWIq+WvueWIq+S6uu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WlveOAgjwvcD48cD48ZW0+NjcuPC9lbT7lnKjkvaDlgZzkuIvmnaX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v5jkuoblv5jorrDliKvkurrov5jlnKjlkI7pnaLlpZTot5HvvIzlnKjkva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ml7blgJnvvIzkuI3opoHlv5jorrDliKvkurrlsLHlnKjkvaDnmoTpnaLliY3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IDmraXogIzlt7LjgII8L3A+PHA+PGVtPjY4LjwvZW0+6Z2S5pil5piv5Lib5p6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Y6f77yM5piv6Ziz5YWJ54KZ54Ot55qE5aWU6LeR77yM5piv5aSn6Zuo5ruC5rKx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CPC9wPjxwPjxlbT42OS48L2VtPueIseaYr+aIkeerlui1t+mYsuWkh++8jOS9o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LpeaKseaIkeOAgjwvcD48cD48ZW0+NzAuPC9lbT7or7fkuIDlrpropoHmnIn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kuIDpgZPpo47mma/vvIzmsqHlv4XopoHlnKjliKvkurrpo47mma/ph4z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p4bjgII8L3A+PHA+PGVtPjcxLjwvZW0+5oiR5piv5b+D55y85bCP77yM5L2G5piv5LiN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6IS+5rCU5aW977yM5L2G5LiN5piv5rKh5pyJ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eXm+iLpuWSjOaCsuS8pOeVmee7meiHquW3se+8jOS4jeimgemAmui/h+S8pOWus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6uuadpeWPkeazhOW/g+S4reeahOiLpueXm+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lLfkurrmmK/oirHlv4PvvIzoirHlv4PnmoTlj5jlv4PvvIzogIzmiJHku6z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irHnl7TvvIzkvp3nhLbov5jniLHkvaDku6z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5Sf6L6T57uZ5LqG5aW555qE5YmN5LiW77yM5rOo5a6a5LiA6L6I5a2Q55qE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yg44CCPC9wPjxwPjxlbT43NS48L2VtPumCo+i/h+acn+eahOivuuiogOWNs+S9v+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5n+S8muaKiuS7luWfi+iRrOWcqOW/g+mHjO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XkuobkvaDnmoTmiI/miJHpmbflhaXkvaDnmoTlsYDvvIzkuYvlkI7miJjngavlm5v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lvZLpn7Pml6DmnJ/jgII8L3A+PHA+PGVtPjc3LjwvZW0+6YCi5Zy65L2c5oi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5LiN5rid5LmL6Ze055qE5Yy65Yir77yM5Y+q5piv5Zyo5LqO5ZCO6ICF5q+U5YmN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b6u6ZW/5LiA5Lqb44CCPC9wPjxwPjxlbT43OC48L2VtPuS5oOaDr+S4gOS4qu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WvguWvnu+8jOS5oOaDr+WtpOeLrOOAguS9huaYr+Wus+aAleOAguWus+aAle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muWPkeeUn++8jOmAg+mBv++8jOS4jeWBnOeahOmAg+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vvIzkuI3mmK/lm6DkuLrkvaDkvJrlm57mnaXvvIzogIzmmK/lm6DkuLrniLHov5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yJ56eN5Lq65Y+j6b2/5LiN5riF5qWa77yM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pif6K+t5bCx5YOP5piv5Lq657G76aqC5Lq655qE6K+t6KiA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4jOacm+aIkeeahOWutuS6uumDveW5s+WuieOAgeWBpeW6t++8j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Wlve+8gTwvcD48cD48ZW0+ODIuPC9lbT7ku7vkvZXml7blgJnpg7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markvLTvvIzmmK/lpJzvvIzmnpXnnYDml6fmoqblhaXnnK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ZpNXRwdGRnem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maTV0cHRkZ3pi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A2A2A795B231015752F444E548E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