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55BB92A1EEA98BE6A5BDF7AD9D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5BB92A1EEA98BE6A5BDF7AD9D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kuIDlj6Xor53nn63lj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o8L3A+PC9mb250PjwvY2VudGVyPjxwPjxlbT4xLjwvZW0+56qB54S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5qE5pe25YCZ77yM5ZOq5oCV5rex55+l5LiN5piv5L2g77yM5Lm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M5b+D6YeM5rOb6YW444CCPC9wPjxwPjxlbT4yLjwvZW0+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ZCm5a6a5LqG6Ieq5bex44CCPC9wPjxwPjxlbT4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qE5b+15b+15LiN5b+Y77yM546w5Zyo5Y206KKr5omv55qE5Y+q5Ymp5LiL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44CCPC9wPjxwPjxlbT40LjwvZW0+5omA5pyJ55qE56a75byA6YO95piv5pyJ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5qE77yM5L2g55qE5oCA55aR6YO95piv55yf55qE77yM5LuW6K+l6K6p5L2g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p2l6YO95rKh6L6c6LSf6L+H44CCPC9wPjxwPjxlbT41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A55u0562J5L2g44CC5oiR5Zyo6L+Z6YeM562J5L2g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S5aSf5aSx5pyb77yM5aSa5Yiw6IO96K+05pyN6Ieq5bex5oiS5o6J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qn5pin5bm75oOz44CC5oiW6K6477yM5LiN6IGU57O777yM5bCx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z57O744CCPC9wPjxwPjxlbT42LjwvZW0+5L2g5Y+v6IO96YGH5Yiw5b6I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5qE5Lq677yM5Y206Zq+5Lul6K6p5L2g6YGH5Yiw5LiA55u05b+D5a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J5Liq5aWz5a2p5a2Q5Zac5qyi5oiR77yM6Lef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iN5pWi562U5bqU44CC5oiR5rKh6L2m5rKh5oi/77yM5aW55LiN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oeC44CCPC9wPjxwPjxlbT44LjwvZW0+6LWQ5oiR5LiA5Zy655u46YG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5Zy654ix5oOF44CC6LWQ5oiR5LiA5Zy654ix5oOF77yM5Y205LiN6LWQ5o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5LjwvZW0+5oiR6Lmy5Zyo6Lev6L6577yM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q5a2p5a2Q44CCPC9wPjxwPjxlbT4xMC48L2VtPuWmguaenOaIke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eiupOivhuS9oOOAguS4jeaYr+aIkeWQjuaCl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WIhuW8gOeahOe7k+WxgOOAgjwvcD48cD48ZW0+MTEuPC9lbT7oto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vvIzlj6/kuI3lj6/ku6XkuI3opoHplJn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2T5L2g5YGa5a+555qE5pe25YCZ77yM5rKh5pyJ5Lq65Lya6K6w5b6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5qE5pe25YCZ77yM6L+e5ZG85ZC46YO95piv6ZS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Jm+i/h+i/meS4quS4lueVjOS4iuaJgOaciemavueGrO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S5n+Wlve+8jOmbt+m4o+mXqueUteS5n+Wlve+8jOWFqOmDvee7j+WOhuS4gO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eEtuiDveWkn+WWhOW+heS4gOWIh+OAgjwvcD48cD48ZW0+MTQ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pb3vvIzlho3kuZ/kuI3nlKjmi4Xlv4PlpLHljrvkuobvvIzkuI3nhLbmgLv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jgII8L3A+PHA+PGVtPjE1LjwvZW0+5oiR54ix5L2g77yM5bCx5YOP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ix77yb5L2g5Lyk5oiR77yM5bCx5YOP5aW55Lyk5L2g5LiA5qC355qE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WkmuWwkeWls+eUn+S4jeaYr+WQjOaAp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4quW+iOeIseW+iOeIseeahOWls+S6uuOAgjwvcD48cD48ZW0+MTc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opoHml6fmg4XlpI3nh4PvvIzml6fmg4XlpI3nh4PnmoTnu5Pmnp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YjopobovpnvvIzoh6rkvZzlpJrmg4XnmoTkuIvlnLrlsLHmmK/oh6rlj5blhbb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T6aOO562d5Y6M5YCm5LqG5aSp56m677yM5piv5ZC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55qE5Z2g5YWl5aSn5rW377yfPC9wPjxwPjxlbT4xOS48L2VtP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ZguWAme+8jOW/g+mHjOacieWlveWkmuivneaDs+WSjOS9oOivtO+8jO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inieW+l+mdmemdmeWcsOmdoOiRl+S9oO+8jOWNs+S9v+S4jeivtO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jAuPC9lbT7otLnlirLlv4PmgJ3lkozkvaD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57miJHoh6rlt7Hpg73mhJ/liLDnlrLmg6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5Li66Ieq5bex5b+Y6K6w5LiA5Liq5Lq677yM6YKj5LmI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Yiw55So5b+Y6K6w5p2l5o+Q6LW35aW544CCPC9wPjxwPjxlbT4yMi48L2VtPu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QjOWcqOacuuWcuuetieS4gOiJmOiIue+8jOWcqOa1t+S4iuetieS4gOi+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eaciOetieS4gOWcuumbqu+8jOS9huaIkei/mOaYr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v5nkuKrkuJbnlYzkuIrmnIDmrovlv43nmoTkuIDlj6Xor53vvIzkuI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kuI3mmK/miJHmgajkvaDvvIzogIzmmK/vvIzmiJHku6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lsLHmmK/ov5nmoLflho3nroDljZXkuI3ov4fnmoTkuIDlj6Xor53vvIznlJ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kuKTkuKrljp/mnKzkurLlr4bnmoTkurrpmpTkuLrnlo/nprvjgIL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sLjov5zpg73kuI3kvJrmmI7nmb3vvIzpgqPmmK/mgI7moLf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qTkuYvnl5vjgII8L3A+PHA+PGVtPjI0LjwvZW0+5b2T5L2g54ix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oiQ5LqG556O5a2Q6IGL5a2Q77yM55y86YeM6Zmk5LqG5Lu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L+e5Lyk5a6z6YO96KeJ5b6X6L+Z5piv5LiA5qyh5YWz5LqO54ix5oO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5qE5rWL6K+V77yM5L2g6L+Y5Lya5YK75LiN5YWu5YWu5Zyw5ZGK6K+J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NS48L2VtPuWWnOasoueahOS6uuW+l+S4je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PjeaDnO+8jOWcqOS4gOi1t+eahOaAgOeWke+8jOWkseWOu+eah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s+ebuOinge+8jOebuOingeeahOaBqOaZmu+8jOe7iOWFtuS4gOeUn++8j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D48ZW0+MjYuPC9lbT7miJHku6zlubbogqnlnZDlnKj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kuIrvvIzmnInpo47lkLnov4fvvIzmnInniLHmnaXov4fjgILljbTmnIDnu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DotbfplJnov4fjgILljp/mnaXvvIzml7bpl7TnnJ/nmoTlg4/mtYH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goTml6Dlo7Dmga/jgILlvojlpJrml7blhYnvvIzlvojlpJrkuovmg4X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j6rog73lrZjlnKjorrDlv4bph4z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ya6YGH5Yiw5aSq5aSa5Lq677yM5Y+v5piv5oiR5Lus5oC75Lya5oqK6L+H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5Sf77yM5LiA5oOz5bCx5aSq5b+D6YW444CCPC9wPjxwPjxlbT4yO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KpeWkjeWwseWlveavlOWIg+eUsu+8jOS8pOS6huWIq+S6uuS5n+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kvaDnprvlvIDkuYvlkI7vvIzmiJH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K3lv4PvvIznnqzpl7TlsLHltKnloYzkuobvvIzmiJHku6XkuLr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nLDniKzotbfmnaXvvIzlj6/ov5jmmK/otbDnnYDotbDnnYDlj4jkvJr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nqzpl7Tot4zlgJLvvIzkuIDot6/ot4zot4zmkp7mkp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oiR5LiN5oeC5L2g77yM5piv5oiR55qE5Lu75oCn6K6p5L2g5LiN6IK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oiR5aSa5LiA55y844CCPC9wPjxwPjxlbT4zMS48L2VtPuS9oOaYr+aIkeac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h+aVou+8jOS5n+aYr+aIkeS4jeW+l+S4jeaUvuW8g+eahO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7blhYnlpoLmlbDliaXokL3vvIzmiJHlnKjmnKvot6/lraTni6z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nKjmnaXot6/kuI3mhY7ov7flpLHjgILniLHpgqPkuYjnn63vvIzlj6/mmK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plb/jgII8L3A+PHA+PGVtPjMzLjwvZW0+6Jm954S25LiN6IO96IGU57O7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Zyo5LiA6LW377yM5L2G5oiR5Y+v5Lul5ou85ZG95Y675oOm6K6w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OP5oiR54ix5L2g5LiA5qC354ix5oiR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rmeWcqOWTqumHjOWSjOS9oOivtOWGjeinge+8jOaYr+W/q+S5kO+8jOi/m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+aYr+ino+iEse+8jOi/mOaYr+e7neacm+OAgue7iOS6ju+8jOaIkei1sOWViui1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3r+S4iuWwseWPquWJqeS4i+aIkeS4gOS6uu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ZrmjIHkuI3mlL7lvIPvvIzlp5TlsYjpg73nu5nmiJHoh6rlt7HvvIz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LrkvZXkvaDov5jmmK/kuI3nj43mg5zjgII8L3A+PHA+PGVtPjM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YiG5omL55qE6YKj5aSp6LW377yM5L2g5Lus5bCx5bey57uP5piv6ZmM55Sf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qS5LiN6Zeu5YCZ77yBPC9wPjxwPjxlbT4zNy48L2VtPu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jeiogO+8jOW/g+eFp+S4jeWuo+eahOaXoOWliO+8jOWUr+acieS4gOWPp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cgOWQjuS6kuiuuOeahOWFs+aAgOOAgjwvcD48cD48ZW0+M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luIzmnJvlg4/nlLXohJHkuIDmoLfvvIzntK/kuobvvIzlsLHmoLzlvI/lj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5LjwvZW0+5Y6f5p2l57yY5YiG5piv55So5p2l6K+0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4ix5oiR6L+Z5Lu25LqL5oOF44CCPC9wPjxwPjxlbT40MC48L2VtPu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r7omcmRxdW875a2X5ZKM6KqT6KiA55qEJmxkcXVvO+iqkyZyZHF1bzv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6Pml6Dlv4PnmoTjgII8L3A+PHA+PGVtPjQxLjwvZW0+5L2g6IO955yL5Yiw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P5bmV5LiK55qE5a2X77yM5L2g55yL5LiN5Yiw5oiR5rWB5Zyo6ZSu55uY5Li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Mi48L2VtPuWcqOeIseaDheeahOS4lueVjO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keS5juiNkuiwrOeahOS6i+aDheWPkeeUn++8jOW9k+S4gOS4quS6uu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4heaClOeWmu+8jOaXoOaEp+WcsOeUn+a0u+eahOaXtuWAme+8jOWBj+WBj+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mguatpOS4jeWgqueahOS4jeWPquaYr+eIseaDhe+8jOiAj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sIHkuI3mm77lubTlsJHvvIzmg4XmhKvnqI3nqI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kuKrllpzmrKLnmoTkurrjgILku7DmnJvmvKvlpKnmmJ/lhYnlj6rlpoLlh53mnJ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LvvIzlhajpg6jnmoTmhL/mnJvliqDotbfmnaXlj6rmsYLlkozku5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uIDnibXmiYvlsLHop4nlvpfnnIvop4Hkuob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N54Or5omL55qE5rC06L+Y5piv5Lya5YeJ77yM5YaN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5Lmf6K645Lya56a75by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KaB6ZW/5aSn77yM5LiN5YaN5byg5Y+j5bCx5piv5p2l5pel5pa56ZW/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66LWw6Iy25YeJ44CCPC9wPjxwPjxlbT40NS48L2VtPui9rOW8r+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tOW/mOiusOS6hu+8jOS9oOS5n+S8mui9rOW8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pg73mg7PlkYror4nkvaDvvIzlhbblrp7miJHov4flvpfmsqHpgqPkuYj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u4/luLjmg7PkvaDvvIznu4/luLjmoqbop4HkvaDvvIzlj6rmmK/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pl63lmLTjgILlm6DkuLrvvIzlraTni6zmmK/luLjmgIHvvIzlvojlpJ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kuKrkurrotbDvvIznhqzov4fljrvlsLHlpb3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5qE6aOO5YWJ5Lmf5Lya5Y+Y5b6X5rKh5pyJ5oSP5LmJ77yM6Iul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5u45L6d44CC5aSp5aCC5YW25a6e5Zyo6L+Z6YeM77yM5aSa5LmI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L2T5Lya5Lq66Ze05qyi56yR5ZKM5rOq5ru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adgueahOe7j+WOhuWcqOecvOinkumVjOWIu+a3sea3seeahOe6ue+8jOaIkei9r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gOacteiKseOAgjwvcD48cD48ZW0+NDkuPC9lbT7lp4vkuo7mmZrlpI/vvIzmr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jgILmiJHot6jkuobkuIDmlbTkuKrpm6jlraPmnaXniLHkvaDvvIzogIzkvaD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kI7kuI3ovp7ogIzliKvnmoTml4X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1MS48L2VtPuWmguaenOeUn+a0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OWumuaIkeS7rOWIhuW8gO+8jOivt+S9oOaKiuaIkeW9u+W6leW/mOius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Ou+Wvu+aJvuWPpuS4gOS4quW8gOWni++8jOiAjOaIke+8jOWNtOWcqOatpO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aDs+W/teOAgjwvcD48cD48ZW0+NTIuPC9lbT7mnIDpmr7ov4f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qb5Lq677yM5LiA5Lqb5LqL5oOF77yM5bCx6K+l55WZ55qE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Ww44CC5pyJ5Lqb6YGH6KeB77yM5LiN5piv5Li65LqG5pyJ5pu0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iv5Li65LqG5Zyo5pyA576O55qE5pe25YWJ6YGH6KeB5pyA576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piv5Li65LqG5b6X5Yiw6ICM55u46K+G77yM5Y+q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4mH5aSp56m65ZCM5pe25ZG85ZC46ICM5ruh6La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6i++8jOWwseeul+WGjee+juWlve+8jOS4gOaXpuayoeacie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e6oOe8oO+8jOS5heS6huS9oOS8muWApu+8jOS8mue0r++8m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eVmeW/te+8jOWmguaenOS9oOaKk+S4jeS9j++8jOWwseimgemAguaXt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heS6huS9oOS8muelnuS8pO+8jOS8muW/g+eij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iJHku6zku6XkuLrvvIzokpnkuIrkuobnnLznnZvvvIzlsLH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v5nkuKrkuJbnlYzvvJvku6XkuLrmjYLkvY/kuobogLPmnLXvvIzlsL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iYDmnInnmoTng6bmgbzvvJvku6XkuLrohJrmraXlgZzkuobkuIvmna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kuI3lho3ov5zooYzvvJvku6XkuLrmiJHpnIDopoHnmoTniL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U2LjwvZW0+5Yid6KeB5YC+5b+D77yM5YaN6Ke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7uI5pel6LS55b+D77yM5qyy5b6X6Iqz5b+D44CC54We6LS56Ium5b+D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b+D44CC6Zq+6YGT5L2g5b+D77yM5LiN5oeC5oiR5b+D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lruS4gOS6m+mFku+8jOiuqeeBtemtguWksemHje+8jOWlveiiq+mjjuWQu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s+WIsOe7iOWwhuaYr+S9oOeahOi3r+S6uu+8jOS+v+inieW+l++8jOaypuS4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i3r+S6uuOAgjwvcD48cD48ZW0+NTguPC9lbT7mlL7lvIPkuIDkuKr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ubbkuI3nl5voi6bvvJvmlL7lvIPkuIDkuKrkvaDlvoj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nl5voi6bvvJvniLHkuIrkuIDkuKrkuI3niLHkvaDnmoTkurrvvIzpgqPmmK/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U5LjwvZW0+5Li65LuA5LmI5piO55+l6YGT5piv6Ium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57qg57yg77yb5piO55+l6YGT5rKh5pyJ57uT5p6c77yM5Y206L+Y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n57ut5Lyk55eb77yb5piO55+l6YGT5b6I5YK777yM5L2G6L+Y5piv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KJ5rq65LiL5Y6744CCPC9wPjxwPjxlbT42MC48L2VtPuebuOmBh+WOn+acr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cieS4gOenjee7k+WxgOWPq+WRveS4reazqOWum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Xm+WPq+e7tee7teaXoOacn+OAgjwvcD48cD48ZW0+NjEuPC9lbT7ku5b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np43kurrvvIzljbTmmK/kvaDllpzmrKL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pOF6ZW/5Lqk6ZmF77yM5pu05rKh5YW06Laj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n+iuuOaYr+aIkeS7rOS4jeWkn+eIse+8jOaAu+S5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1sOi/m+S9oOeahOW/g+mHjOOAgjwvcD48cD48ZW0+NjQuPC9lbT7lpJrlsJH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nhqzov4fljrvkuobvvIzlpoLku4rnmoTmiJHkuI3pl7vkuI3pl67kuI3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j4jlh63ku4DkuYjkuI3lv6vkuZDjgII8L3A+PHA+PGVtPjY1LjwvZW0+5L2g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Sf5Y+X77yM5Y6f5pys5pyJ5LiA6IKa5a2Q6K+d5oOz6Lef5LuW6K+0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O5Y2056qB54S26KeJ5b6X5rKh5LuA5LmI5Y+v6K+055qE5LqG77yM5YiG5Y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+D5oOF5biD5ruh55au55ak77yM55u46YCi5ZCO5Y+I5LiA5YiH6LG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Ni48L2VtPuayoeacieS6uuaYr+eUn+adpeWwse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j+WOhuW5tueci+WIsOS6huWkquWkmuiHquW3seS4jeaDs+eci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Fs+S4iuiHquW3seeahOafkOaJh+mX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mmK/vvIzmtojlpLHkuobnmoTkuJzopb/vvIzlroPlsLHmsLjov5z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sLjov5zpg73kuI3kvJrlho3lm57mnaXvvIzljbTlgY/ov5jopoH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ogIzlsJbnmoTpkojvvIzkuIDnm7Tmj5LlnKjkvaDnmoTlv4PlpLTvvIzkuIDnm7T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roPmg7PorqnkvaDnlrzvvIzkvaDlsLHlvpfnlr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LiN5Lya6Zeu77yM5LiN5Lya5o+Q77yM6Zq+6L+H5LqG77yM5b+D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Gc5Zyw6LWw77yM55So5rKJ6buY5Luj5pu/5LiA5YiH44CC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iN5Lya56yR77yM57Sv5LqG5oiR5bCx5Lya5raI5aSx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Ds+ivtOWNg+iogOS4h+ivre+8jOWNtOivtOS6huWPp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ml6Xpo57lrZDov5zvvIzpn7PmnbPkv6Hnl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7XmiJDooYzvvIzmg7nmhIHng5/moJHjgILlvoXmiornprvnu6rlgbfliarvvIzmgJX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nlJ/vvIzlj6rmgajlv4PlpKrova/vvIznkIbov5jkub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K+d6K+t77yM5peg5rOV6KiA6KGo77yM6YCJ5oup5rKJ6buY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OF5peg5rOV6YeK5oCA77yM6YCJ5oup5a6J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4heaZqOaDs+WIsOeahOesrOS4gOS4quS6uuWSjOWknOaZm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puNzc4emRmMC5odG1sIj5odHRwczovL2R1YW5qdXppa3UuY29tL2R1YW5qdXpp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OHpkZ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5BB92A1EEA98BE6A5BDF7AD9D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