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C0867B6CD616BAF2AC70DBD4D9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C0867B6CD616BAF2AC70DBD4D9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b+r5LmQ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tOWcqOa1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4uO+8jOW/mOaOieaJgOacieeahOW/p+aEge+8jOmjjuWcqOWQue+8jOmbqOWc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iuqeS9oOeskeS4gOS4i++8jOWkqeacieaDhe+8jOWcsOacieaDhe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lveW/g+aDhe+8jOaEv+WKs+WKqOiKguW8gOW/g++8gT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m+mAoOW5uOemj+acquadpe+8jOWPjOiEmui1sOWHuuWFieaYjuS5i+i3r+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KqOi1ouW+l+emj+awlOa7oeWggu+8jOiEuOmiiueahOaxl+awtOe7veaUvu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elneemj+WkqeS4i+eahOWKs+WKqOiAheWKs+WKqOiKgui/h+W+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OAgjwvcD48cD48ZW0+My48L2VtPue/mOmmluaKrOWktOebvO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wseWIsOWKs+WKqOiKgu+8jOe5geW/meW3peS9nOe7iOW+l+ath++8j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8gOW/g+S6m++8jOWPjOaJi+WLpOWKs+WIm+eUn+a0u++8jOekvuS8mue+juWlvea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W/q+aUvuWBh+S6hu+8jOaPkOWJjeelneS9oOiKguaXpeWBh+acn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gTwvcD48cD48ZW0+NC48L2VtPuWQkeS9oOmXruWAme+8m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+8muS6i+S4muaIkOerueWcqOiDuO+8jOeIseaDheWmguayk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ygeaciOWMhuWMhu+8jOeskeiwiOa1t+mYlOWkqeepuu+8m+eUn+a0u+S5kO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xleacm+acquadpeensOmbhO+8jOS7iuaXpeecn+W/g+elnei0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kupQmcmRxdW875pyI6bKc6Iqx77yMJmxkcXVvO+S4g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gIHkvaDvvIwmbGRxdW875YqzJnJkcXVvO+acieaJgOiOt++8jCZsZHF1bzvli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2Z77yMJmxkcXVvO+iKgiZyZHF1bzvml6Xlv6vkuZDvvIwmbGRxdW87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JnJkcXVvO+elneemj+S9oOWkqeWkqeW8gOW/g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S4gOWKs+WKqOiKgu+8jOaEv+aci+WPi+W/q+S5k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peW6t+Wlvei/kOmaj+S9oOihjOOAgjwvcD48cD48ZW0+Ny48L2VtPuWkle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gOWQjuaKueWro+e6ouaYr+aIkeWvueS9oOiht+W/g+eahOmXruWAme+8j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cqOWKs+WKq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ecn+aMmueahOelneemj++8mu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ue7meS9oOW6huelneS6lOS4gO+8jOaIkeS8muS5sOiuuOWkmu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KqOW/q+S5kOeCkuWLuu+8jOWUseedgOW5uOemj+atjOiwo++8jOW4puedg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muS4gOahjOe+juWRs+S9s+iCtO+8jOa0pea0peacieWRs+iuqeS9o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W3peS9nOmDveaKpemUgO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1qua8q+S8vOS5kOiwse+8jOW/q+S5kOmdnuS9oOiO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6lOS4gOW/q+S5kO+8gTwvcD48cD48ZW0+MTAuPC9lbT7lv4Pmg4Xlho3lnY/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vvIzlpKnmsJTlho3lnY/vvIzlv4Pmg4XopoHlpb3vvIzmnIvlj4vmiJH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LjkvLTvvIzkupTkuIDlgYfmnJ/vvIzlh7rljrvovazovazvvIzlr7vlr7v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mib7lgaXlurfvvIzop4Xop4Xlubjnpo/vvIzmt7vmt7vlubjov5DvvIzor53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fkuovlpoLmhI/vvIzmoqbmg7PmiJDnnJ/vvIzmnIDlpKfnpZ3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LiN6Iez77yM6Zeu5YCZ6KaB6YCB5Yiw6Lqr6L6577yb5Lik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oOF5oSP5LiA54mH5rip5pqW77yb6Iqx5LiA5p6d77yM55u85L2g5pS26I63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b6YCB56Wd56aP77yM5oS/5L2g5bm456aP5b+r5LmQ5bmz5a6J77yb5LqU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aF5b+D5LiA5Lid5Z2m54S244CC56Wd5L2g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+WPi++8jOeUn+a0u+iZveeEtuaYr+eUseeDpuaBvOe7h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/teePoO+8jOS9huaIkeS7rOW+l+W+rueskeedgOaVsOWujOWug+S4jeaYr+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9u+advue+juWlveeahOWBh+absOmHjO+8jOelneS9oOWPiuS6sueIseeahOWutuS6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AmcmRxdW875b+r5LmQ77yBPC9wPjxwPjxlbT4xMy48L2VtPuS6lOS4g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XoOeDpuaXoOaBvOS5kOmAjemBpe+8jOaXoOeXheaXoOeXm+i6q+S9k+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aXoOeluOWQieelpeeFp++8jOaXoOWdjuaXoOWdt+W5s+WuiemBk++8jOaXoOS6i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6puWlve+8jOaXoOmjjuaXoOa1queUn+a0u+Wlve+8jOaXoOW/p+aXoOiZkeS6l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lkL7kuIDmt5HlpbPvvIzkupTkuIDnpZ3kvaDvvJr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jgIHpgKLkuIDlubjov5DjgIHpgKLkuIDmg4rllpzjgIHpgKLkuIDprY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ov5DotbfjgILlkL7lt7LkuLrkvaDpgZPot6/pk7rnoIzvvIzml6DkuIDlnY7lnbf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7kvaDvvIzkupTkuIDlv6vkuZDlir/lnKjlv4Xlvp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LiA5Yqz5Yqo6IqC5p2l5Li05LmL6ZmF77yM56Wd5L2g5pS26I635LiA5Li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xNi48L2VtPua4qeaalueahOWkqeawlO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OAguW/q+S5kOeahOW3peS9nO+8jOaNouadpeS6huWPkeesk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s+WKqOiKguWPiOadpeS6hu+8jOWNg+iogOS4h+ivreWPquaDs+Wvu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lveWlveeOqe+8jOeWr+eahOeOqe+8jOeOqeWlveS6huOAguWlveWlveW3pe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pTmnIjkuIDvvIzlirPliqjoioLvvIzljpXmiYDpqazmobb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6Lnm4bpgJrpgJrkvaDmkJ7vvIzllLFL6YCb6KGX5peF5ri4552h6KeJ5LiK572R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iR5YyF77yM5L2g5Yqz5Yqo5L2g5YWJ6I2j77yM5oiR5LiN5Yqz5Yqo5oiR5Y+v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qz5Yqo5Lit5b+r5LmQ77yBPC9wPjxwPjxlbT4xOC48L2VtPuaMp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+8jOWHoOaCieaAneW/temBk+S4jeWwve+8jOecn+W/g+elneemj++8jOaChOa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Ds+W/teS9oO+8jOS4gOWjsOS6suWIh+eahOmXruWAme+8jOS7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+8jOelneemj+S9oOS6lOS4gO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pnZLojYnlnLDvvIznq5nlh7rkuobkuIDkuKrmgqjvvIzmgqjnlKjli6TlirP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iJvpgKDkuobnvo7kuL3nmoTnlJ/mtLvvvIzku4rlpKnmmK/mgqj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mhInlv6vvvIE8L3A+PHA+PGVtPjIwLjwvZW0+5LqU5LiA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2z6IK077yM5LiA5bmi5Y2O5bGL77yM5LiA6L6G5ZCN6L2m77yM5LiA6Lqr6YeR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6Wd56aP77yM5L2z6IK055ub5ruh5LqG5YGl5bq377yM5Y2O5bGL6KOF5ruh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N6L2m6L295ruh5LqG5bm456aP77yM6YeR6aWw5oi05ruh5LqG5aW96L+Q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yMS48L2VtPuS6sueIseeahO+8jO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eWKs+WutuWKoee7iOS6juS7pOaIkeaEn+WIsOi/h+aEj+S4jeWOu++8jOS4uuS6h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e7p+e7reW/g+WuieeQhuW+l+WcsOS6q+WPl+S9oOeahCZsZHF1bzvmnI3liq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q5aW95b+N55eb5Yaz5a6a77ya6L+Z5Liq5LqU5LiA5Lu75L2g5aSE572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mHkemlreahtu+8jOijhea7oemlsuaWmee+juWRs+mmm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mHkeiEuOebhu+8jOebm+S4iua4heawtOe+jue+juWuue+8m+S6lO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hjOabsu+8jOWTvOWTvOWwj+iwg+ayoeeDpuaBvO+8m+S6lOS4gOmAgeS9o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wj+eMqu+8jOiKguaXpeimgeW/q+S5kOWTpu+8gTwvcD48cD48ZW0+MjM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7Tlr4zmr5TovoPpmr7vvIzmsZfmsLTmkZTmiJDlhavkuKrnk6PvvIzlpZTms6LlirP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vvIzmlLbmiJDml7boioLnrJHlvIDpopzvvIzlj5HotKLkuI3og73oia/lv4P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ml6Dlvrflk4HotKjlt67vvIzljYrlpJzmnIDmgJXprLzmlbLpl6j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I0LjwvZW0+6Jyc6JyC55qE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Iqx5py155qE6Iqs6Iqz77yb5pil6JqV55qE5Yqz5Yqo77yM5bim5p2l5L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Gj6KOz77yb5L2g55qE5Yqz5Yqo77yM5bim5p2l5LqG576O5aW9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M5oS/5L2g55qE55Sf5rS75Zug5Yqz5Yqo6ICM57K+5b2p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+rueskemcsuS4gOeCue+8jOiEkeeti+a0u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eUnOS4gOeCue+8jOivtOivnei9u+S4gOeCue+8jOiEvuawlOWwj+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muS4gOeCue+8jOihjOWKqOW/q+S4gOeCue+8jOaViOeOh+mrmOS4gOeCu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S4gOeCue+8gTwvcD48cD48ZW0+MjYuPC9lbT7kupTkuIDlgYfmnJ/plb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rPliqjlhYnojaPmlL7pppblhYjvvIzljbjkuIvljIXoorHniKzniKzlsb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ovazkuIDovazvvIzog4zkuIrml4XljIXlkIPllp3njqnvvIzlubPlro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kvLTvvIzlhbPlv4Ppl67lgJnlnKjouqvovrnvvIznpZ3kva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U5LiA56Wd5L2g6IOD5Y+j5aW977yM5LqU5Li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aW977yb5LqU5LiA56Wd5L2g5a2m5Lmg5aW977yb5LqU5LiA56Wd5L2g6YWS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6Wd5L2g6Lqr5L2T5aW977yb5LqU5LiA56Wd5L2g6LSi6L+Q5aW9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o5a625aW977yb5Y2D5aW95Yqg5LiA5aW977yM56Wd5L2g5rC46L+c5aW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lOS4gOaXhea4uOW3tOWjq+S4uuaCqOacjeWKo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QuuW4puWlveWBpeW6t+eahOiDjOWMhe+8jOWlvei/kOeahOWcsOWbvu+8jOWH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9puelqOmqjOelqOS4iui9pu+8jOi3n+maj+edgOW5uOemj+eahOWvvOa4uO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9u+advuaDrOaEj+eahOS6lOS4gOWBh+acn+OAguelneaCq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pTkuIDliLDkuobvvIzovbvmnb7mnaXkuobvvIz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4Pmg4XkuZ/lpb3kuobvvJvlv6vkuZDmnaXkuobvvIzljovlipv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Z/nlJzkuobvvJvlpoLmhI/mnaXkuobvvIzng6bmgbzljrvkuobvvIznpZ3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hL/kvaDkuI3lv6vpmJTliKvkuobvvIzlubjnpo/pnaDov5Hkuob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MwLjwvZW0+5pil5YWJ576O5aW9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qC5bCx6K+l5LyR5LyR6Zey44CC5bmz5pe25a2m5Lmg5bel5L2c5b+Z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pS+5LiA6L6544CC5ZaE5b6F6Ieq5bex5om+5om+5LmQ77yM5bmz5reh55Sf5rS7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44CC5peF5ri46LiP6Z2S5aSa5Y675aSE77yM5pS+5p2+5b2S5p2l5aSa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MS48L2VtPuWkqeWcsOacieaEj++8j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awuOS4luiQjOWPke+8m+S4lumXtOacieeIse+8jOS4gOacnee7k+iVvu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Kse+8m+S6uumXtOacieaDhe+8jOacneWkleebuOWkhO+8jOaDheaEn+WNh+WN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S9oO+8jOacneWkleebuOWkhO+8jOaDheiwiuWwpOS9s++8m+aYpeeni+WGr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WRteaKpO+8jOaXtuW4uOeJteaMgu+8m+WPi+iwiuW7tuW5tO+8jOa6ouS6j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lOS4gOmAgei+vu+8gTwvcD48cD48ZW0+MzIuPC9lbT7pgIHkvaDlronmhbD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vvJvpgIHkvaDnpZ3npo/vvIzlubjnpo/nvo7lpb3vvJvpgIH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3pgaXvvJvpgIHkvaDlpb3ov5DvvIzlj5HotKLmnJ3mnJ3vvJvpgIHkvaD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lhbPnhafvvJvpgIHkvaDkupTkuIDvvIzlvIDlv4P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U5LiA5Y2z6Iez77yM5oiR5pyJ5LqU5Liq5LiA6YCB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A6bij5oOK5Lq677yM55Sf5rS75LiK5LiA55Sf5bmz5a6J77yM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77yM5LiA5LiN5bCP5b+D5bCx5Lit5aSn5aWW77yM5oS/5LqU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Ko6Lqr6L6544CCPC9wPjxwPjxlbT4zNC48L2VtPueskeS4gOesk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jOeskeS6jOeske+8jOeWsuWKs+a2iO+8jOeskeS4ieeske+8jOWlvei/kOWI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ske+8jOeWvueXhemAg++8jOeskeS6lOeske+8jOawuOS4jeiAge+8jOeskeWFr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jOS6lOS4gOWIsO+8jOWKs+WKqOiKgu+8jOelneemj+S9oO+8jOWkm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mVv+Wvv++8jOaEv+W/q+S5kOOAgjwvcD48cD48ZW0+MzUuPC9lbT7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ooYzvvIzlkInnpaXovbvmnb7vvIz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6b6Ium55qE5piv5L2g5Lus77yM5rip5pqW55qE5piv5oiR5Lus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iv5L2g5Lus77yM5bm456aP55qE5piv5oiR5Lus44CC5Yqz5Yqo6IqC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Yqz5Yqo5Lq65rCR5YGl5bq3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4pue7meaIkeS7rOS4gOWIh++8jOacieWKs+WKqO+8jOaJje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UtuiOt++8geelneS9oOWKs+WKqOiKgu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t7Hmt7HnmoTnpZ3npo/mmK/lhYnvvIznhafkurrmsLjkuYXjgILkuIDlj6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mmK/onJzvvIzmiorkurrnlJzpgI/jgILkuIDkuJ3pgaXpgaX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LvvIzkvLTkurrkuIDnlJ/jgILkuIDnvJXmn5Tmn5TnmoTlhbPmgIDmmK/msLT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vvIznpZ3mgqg1MeWBpeW6t+W/q+S5kO+8gTwvcD48cD48ZW0+Mzk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bnliKvmj5DnpLrvvJrkuIDnlJ/opoHlubjnpo/vvIzkuIDouqvopoH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lkoznnabvvIzkuIDlrpropoHlv6vkuZDvvIzkuIDlrpropoHmg7PmiJHvvIH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QwLjwvZW0+5aaC5p6c5L2g5piv6Iqx5oiR5bCx5piv5Y+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aOO5oiR5bCx5rKZ77yM5aaC5p6c5L2g5piv5rC05oiR5bCx5piv6bG8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bif5YS/5oiR5bCx5piv6JOd5aSp77yM5aaC5p6c5L2g5LqU5LiA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yR44CCPC9wPjxwPjxlbT40MS48L2VtPuW3peS9nOW/meS6huWQp++8n+S4iueP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Qp++8n+i6q+S9k+e0r+S6huWQp++8n+mJtOS6juS9oOW5s+aXtueIseWKs+WK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DveWQg+iLpu+8jOeJuei1kOS9oOWKs+WKqOiKguWwj+mVv+WBh+S4ieWk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S4jeWKs+WKqO+8jOW/g+aDheaEieW/q+S6uui9u+advuOAguelne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mHjemHje+8gTwvcD48cD48ZW0+NDIuPC9lbT7orqTor4b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jaPlubjvvIzmi6XmnInkvaDvvIzmmK/miJHku4rnlJ/nmoTpqoTlgrL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vvIzmmK/miJHov5novojlrZDnmoTmhL/mnJvvvIzkurLniLHnmoT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zLjwvZW0+5YGc5LiA5YGc5YyG5b+Z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4S277yb5q2H5LiA5q2H55ay5oOr55qE6Lqr5L2T77yM5om+5Zue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5bel5L2c55qE5Y6L5Yqb77yM5Lqy5pyL5qyi6IGa77yb6K+75LiA6K+7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rip5pqW5Zyo5b+D77yM56Wd5L2g5LqU5LiA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3peS9nOeahOe5geW/me+8jOWtpuS5oOeah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IkOS4uuWBh+acn+eahOWbsOaJsOOAguWQg+W+l+WlveedoeW+l+WlveeOq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S9nOS4uuS6lOS4gOihjOWKqOeahOS4u+WvvO+8geaEv+S9oOacie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WBh+acn++8geelneS6lOS4gO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lt6XkvZzljovlipvmlL7ohJHlkI7vvIzouqvkvZPmlL7mnb7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mpboirHlvIDlpb3ml7boioLvvIzpg4rlpJbouI/pnZLlv4PmhInlv6vvvJvkurL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nuqbkuIDnuqbvvIzmrKLogZrkuIDloILlpJrng63pl7nvvIHnpZ3kvaDkupTku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Dml6Dlj4zvvIE8L3A+PHA+PGVtPjQ2LjwvZW0+5oS/5L2g5LqU5LiA5pe2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s5LiA77yM5bm46L+Q56ys5LiA77yM5rip6aao56ys5LiA77yM5b+r5LmQ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6ys5LiA44CC5LqU5LiA5b+r5LmQ77yBPC9wPjxwPjxlbT40Ny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S9oOWFs+aAgOWcqOW/g+eUsO+8jOelneS9oOW/q+S5kOW5uOemj+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Lbmi77mlbTpob/lpb3ooYzlm4rvvIzpmJTliK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ljrvlr7vmib7lv6vkuZDnmoTmlrnlkJHvvJvllLHkuIDpppbmrYzos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mJTml6XnmoTng6bmgbzvvIzljrvmhJ/mhajmhJ/mn5Pns4rlj6PnmoToiqzoi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iLDkuobvvIzmhL/kvaDkuIDliIflpoLmhI/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uK5aSp6Jm954S25piv5Yqz5Yqo6IqC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5LyR5oGv77yM5L+d5oyB6Lqr5L2T5YGl5bq344CC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BPC9wPjxwPjxlbT41MC48L2VtPueUn+a0u+eahOeDpuaBv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e7meW/g+eBteaUvuS4quWBh++8m+W3peS9nOeahOWKs+e0r+aUvuS4gOaU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S9k+aUvuS4quWBh++8m+aci+WPi+S6lOS4gOWKs+WKqOiKguWIsO+8jOe7m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m+aEv+S9oOS6q+WPl+W5uOemj+eUnOicnO+8jOelneS9oOawuOi/n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s+WKqOiKguW/q+S5kOOAgjwvcD48cD48ZW0+NTEuPC9lbT7lirPliqj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JHlpYnkuIrkuIDku73lpKfnpLzvvJrkupTljYPkuIfliqDkuIDvvJ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vIDlv4PvvIzljYPkuIfopoHlgaXlurfvvIzljYPkuIfopoHlubPlron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ljYPkuIfopoHnn6XotrPvvIzljYPkuIfkuI3opoHlv5jorrDmiJH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LjmnaXnnIvnnIvmiJHvvIE8L3A+PHA+PGVtPjUyLjwvZW0+5bel5L2c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6b5Yuk77yM57OK5Y+j6ZyA6KaB5aSa5LiA54K55b+r5LmQ77yM54ix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5Sc576O77yM5Y+L5oOF6ZyA6KaB5aSa5LiA54K56IGU57O777yM5LqU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iA54K55LyR5oGv44CC5Lqr5Y+X57OK5Y+j77yM5qyi5bqm5LqU5Li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6IGU57O777yBPC9wPjxwPjxlbT41My48L2VtPuaYpemjjuWWnOi/j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h+acn+S5i+S9meW8gOW/g+S6m++8jOasouWjsOeskeivreW/q+S5kOS6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WBpeW6t+S6m++8jOWkqeS8puS5i+S5kOWkmuS6q+S6m++8jOeDpuaBvOW/p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S6m++8jOS6lOS4gOWKs+WKqOiKguelneemj+S6m++8jOWQieelpeWmguaEj+mAje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QuPC9lbT7nlJ/mtLvlg4/lsI/oiLnvvIzmiJHku6zmiazlu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4/ngavnrq3vvIzmiJHku6zngrnnh4PvvJvkurrnlJ/lg4/lpKfmtb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mmZLmiJDpo5/nm5DvvIzorqnmr4/kuIDmu7TmtbfmsLTpg73lkrj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kurrnlJ/pg73ov4flvpfmnInmu4vmnInlkbPvvIznpZ3kva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S/5L2g5LqU5LiA6IqC77yM5Liw5a+M5Y+I5aS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s+WKqOWIm+mAoOe+ju+8jOW5uOemj+Wug+mDvee7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gOmHjeimge+8jOiKguaXpeadpemAjemBpe+8jOWBleWQjOWFqOWutua4uO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Wlve+8jOaci+WPi+iBmuS4gOiBmu+8jOWFs+ezu+abtOS6suWvhu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TcuPC9lbT7ku4rkuKrlirPliqjoio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tKflvKDvvIzlv4Pmg4XmlL7lubPnvJPvvIzovbvmnb7mmZLlpKrpmLPvvIzojq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vo7lpb3mmKXlhYnvvIE8L3A+PHA+PGVtPjU4LjwvZW0+5oKo5b+n5Ly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Ko44CC5oKo6Zq+6L+H5pe277yM5oiR5byA5a+85oKo44CC5oKo5aSx6LS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yT5Yqx5oKo44CC5oKo5b6u56yR5pe277yM5oiR5qyj6LWP5oKo44CC5oKo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oKo5LqU5LiA5b+r5LmQ77yM5oKo5piv5oiR5LiA55Sf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guaenOayoeacieWwj+WBh+acn++8jOW3peS9nOeWsuWK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Ou++8n+mavuS4jeaIkOmDveaGi+WxiOedgO+8jOebtOWIsOWTquS4gOWkqe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AgOaEn+a/gOWwj+WBh+acn++8jOi9u+advuWmguaEj+Wlveemj+awl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5kOaCoOaCoO+8jOS6lOS4gOW/q+S5kOaXoOW/p+aE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k6Ppo5jokL3ml7bvvIzmiormsJvoirPnlZnnu5nkvaDjgILnp4vpo47lkLnov4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qLmnqvnlZnnu5nkvaDjgILlhrDpm6rmtojono3ml7bvvIzmiornlJjpnLL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irPliqjoioLliLDmnaXml7bvvIzmiormt7Hmt7HnmoTnpZ3npo/pgIH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YxLjwvZW0+56Wd5L2g5LiJ5aSp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5peg5b+n5oSB44CCPC9wPjxwPjxlbT42Mi48L2VtPuS6lO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ml6DkuIAmcmRxdW8777ya5peg54Om5peg5oG85q+P5LiA5aSp5byA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g55eF5peg54G+5q+P5LiA5pyI5YGl5bq35a6J5aW977yM5peg6Zi75peg5oy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aOO6LCD6Zuo6aG677yM5peg5YiG5peg56a75q+P5LiA5bm05Lqy5oOF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q+P5LiA56eS5bm456aP5Zu057uV77yB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i6q+W/g+S4gOi1t+W/q+S5kOWKs+WKqOOAgueUqOecvOed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OAgeeUqOiEmuatpeWOu+i/vemAkOW5uOemj+OAgeeUqOWPjOaJi+Wwhuasou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OAgeeUqOW/g+eBteWOu+S9k+S8mui9u+advuOAguelneS9oO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KguOAgjwvcD48cD48ZW0+NjQuPC9lbT7mhL/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JvmnIjmnIjmtqjlt6XotYTvvIzlkajlkajkuK3lvannpaj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l6Xml6Xlpb3ov5DliLDvvIznmb3lpKnpgYfotKLnpZ7vvIzmmZrkuI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kupTkuIDlirPliqjoioLlv6vkuZDvvIE8L3A+PHA+PGVtPjY1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v6LS177yM5LyR5oGv5Lu35pu06auY44CC6Iul5Li65YmN6YCU5pWF77yM5Lik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b77yB5Yqz5Yqo5piv5Li65LqG5pu05b+r5Zyw5oiQ5Yqf77yM5LyR5oGv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qz5Yqo44CC5LqU5LiA5Yiw5LqG77yM6K6p6Lqr5L2T5LyR5oGv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S+5Liq5YGH77yB6IqC5pel5b+r5LmQ5ZO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MjR2ZGVyYjF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I0dmRlcmI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C0867B6CD616BAF2AC70DBD4D9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