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1:03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482AC66E46C049BD7D829E97891F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482AC66E46C049BD7D829E97891F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z6KaB5pS+5byD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/mOiusOmCo+S4quS6uu+8jOS4jeWmgu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3se+8jOWRiuivieiHquW3se+8jOS4jeaYr+aAleS7luW/mOiusO+8jOiAjOaYr+aAl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ieS4gOWkqemHjeaWsOaKiuS9oOaDs+i1t+OAguWygeaciOW4pui1sOeahOaYr+iusO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bnuW/huS8mui2iuadpei2iua4heaZsOOAguecn+eahOacieS4gOWkqe+8jOS7luWb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tOadpeWRiuivieS9oO+8jOS7luS4gOebtOWcqOaDpuiusOS9oO+8jOWNg+S4h+S4jeim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+8jOWboOS4uu+8jOS7luW3sue7j+S4jeaYr+WOn+adpeeahOS7lu+8jOiAjOS9o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GjeaYr+i/h+WOu+eahOS9oOOAgjwvcD48cD48ZW0+Mi48L2VtPuS4gOWcuuWkseaB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WJquWdj+eDq+Wdj+eahOWktOWPke+8jOWuieaFsOWPquaYr+iuqeS6uua4qeaalu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neOAgjwvcD48cD48ZW0+My48L2VtPui/h+WOu+eahOS6uuWwseWDj+WPkeS6humcie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he+8jOWPkemFteS6hueahOeJm+Wltu+8jOmalOWknOeahOiMtu+8jOmalOaXpeeahO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usOW+l+W9k+WIneacieWkmue+juWlve+8jOWNtOaBouWkjeS4jeS6huW9k+WIne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yjO+8jOWIq+WbnuWktOS6hu+8jOS9oOaYjuefpemBk+i/h+WOu+eahOmDveS4h+WKq+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NC48L2VtPuS9oOi1sOS6hu+8jOWcqOmCo+a8q+mVv+eahOaXtuWI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eahOW/g+WwseWDj+eni+agke+8jOWPtueJh+aXoOWliOWcsOmjmOa0kuS4gO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KiuWvguWvnuaMguWcqOaeneWktOOAgjwvcD48cD48ZW0+NS48L2VtPuS9oOi1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elneaIkeW5uOemj+OAguWwseWDj+S4gOS4qui0vO+8jOWBt+i1sOS6huaIke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se+8jOi/mOeVmeiogOWvueivtOaBreWWnOWPkei0ou+8gTwvcD48cD48ZW0+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eIseeahO+8jOW+gOW+gOayoeaciemAieaLqeS9oO+8m+acgOeIseS9oOeahO+8jOW+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aYr+S9oOacgOeIseeahO+8m+iAjOacgOmVv+S5heeahO+8jOWBj+WBj+S4jeaYr+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S5n+S4jeaYr+acgOeIseS9oOeahO+8jOWPquaYr+WcqOacgOmAguWQiOeahOaXtumX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eahOmCo+S4quS6uuOAgjwvcD48cD48ZW0+Ny48L2VtPuaIkeWSjOS9oO+8jOS4gOat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pe+8m+aIkeaXouaXoOazleS4iuWJjeS4gOatpe+8jOmZquS8tOS9oOW3puWPs++8m+S5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mAgOWQjuS4gOatpe+8jOmHjeaWsOaJvuWbnuaci+WPi+eahOaUr+eCue+8jOWPquiDv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meWcsOeci+edgOS9oO+8jOm7mOm7mOWcsOelneemj+S9o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vtOS9oOS8mue7meaIkeS4gOS4quWutu+8jOWOn+adpeaYr+S4gOWcuueskeivn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i/mOWDj+S4quWCu+eTnO+8jOS7juadpeayoeaAgOeWkei/meWPpeivneeahOecn+WB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fkOWkqe+8jOS9oOaXoOerr+aDs+i1t+S4gOS4quS6u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bvuiuqeS9oOWvueaYjuWkqeacieaJgOacn+iuuO+8jOS9huaYr+WNtOWujOWFqOayoeac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cqOS9oOeahOaYjuWkqemHjOOAgjwvcD48cD48ZW0+MTAuPC9lbT7kuI3lgZznmoTlh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rrDvvIzmiJHkuI3nn6XpgZPlgZzkuI3kvY/nmoTnqbbnq5/mmK/nrJTvvIzov5jmmK/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jgII8L3A+PHA+PGVtPjExLjwvZW0+5LiA5q615LiN6KKr5o6l5Y+X55qE54ix5oOF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LiN5piv5Lyk5b+D77yM6ICM5piv5pe26Ze077yM5LiA5q615Y+v5Lul55So5p2l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5qE5pe26Ze077yb5LiA6aKX6KKr5rex5rex5Lyk5LqG55qE5b+D77yM6ZyA6KaB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oOF77yM6ICM5piv5piO55m944CCPC9wPjxwPjxlbT4xMi48L2VtPuWbnumml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/t+emu++8jOiLjeiAgeS4gOS7veWuiOacm+eahOeJteaMgu+8jOWGjeingeW9vOat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jeaDnO+8jOaXoOWliOS6uueUn+eahOaZtOWkqe+8jOaYr+eIseaDhe+8jOaYr+aDi+a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acgOWQjueahOaDheeijuOAgjwvcD48cD48ZW0+MTMuPC9lbT7msonpu5jls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moYjvvIzourLpl6rlsLHmmK/nrZTmoYjvvIzkuI3lho3kuLvliqjlsLHmmK/nrZTmoY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kvaDml6nlsLHor6XmmI7nmb3nmoTjgII8L3A+PHA+PGVtPjE0LjwvZW0+5Y6f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5pe25piv6Ieq5bex55qE5omL5oyH5pWw6ISa5oyH77yb5Y6f5p2l77yM5oCd5b+1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e5ZG85ZC45Lmf5Lya5b+D55eb77yb5Y6f5p2l77yM5LiA5Liq5Lq65bCx5piv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xNS48L2VtPuWkseacm+WSjOeUn+awlOaAjuS5iOS8mu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wlOWPquaYr+aDs+iiq+S6uuWThO+8jOiAjOWkseacm+aYr+S9oOivtOS7gOS5i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rOS4jei/m+WOu++8jOW8gOWni+eQhuaAp+aAneiAg+i/meauteaEn+aDheWtmOWcq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eOAgjwvcD48cD48ZW0+MTYuPC9lbT7po47mma/nmoTkvKDor7TvvIzkurrnlJ/nmoTpl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vvIzlj6rmmK/kuIDkuKrnlJ/lkb3nmoTmgqzmrorvvIzlj6rmmK/kuIDkuKrkurrnmoT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niLHmhZXnmoTnnLznpZ7vvIzol4/nnYDkurrnlJ/nmoTnvJjvvIzlvbzmraTnmoT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lpLHokL3kurrnlJ/nmoTlho3op4HvvIzkuIDkuKrnvJjvvIzkuIDkuKrmlaPvvIzkv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kurrnlJ/nmoTlhajkuJbnlYzjgII8L3A+PHA+PGVtPjE3LjwvZW0+5oSf5oOF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iA5Liq5Lq655qE5LqL5oOF77yM5ZKM5Lu75L2V5Lq65peg5YWz44CC54ix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iN54ix77yM5Y+q6IO96Ieq6KGM5LqG5pat44CC5omA5pyJ55qE546p56yR6YeM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52A6K6k55yf55qE6K+d77yM6ICM6YKj5Lqb55yL5Ly85rKh5pyJ5ZCs5oeC55qE5Zue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qaC5bCx5piv5YaN5aeU5amJ5LiN6L+H55qE5ouS57ud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ecoOeahOWknO+8jOacm+edgOeql+WkluaZleedgOapmOe6oueBr+WFieeahOe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xheeEtuacieS4gOenjeiZmuiEseeahOaEn+inie+8jOaEn+inieWIsOWRqOWbt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S4gOWIh+mDveWcqOmjnumAn+WcsOaXi+i9rO+8jOmjnumAn+WcsOWPmOW5u++8jO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eaYj+WcsOaal++8jOaWl+i9rOaYn+enu++8jOayp+a1t+ahkeeUsO+8jOWUr+S4gOay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+8jOi/mOaYr+iHquW3seOAgjwvcD48cD48ZW0+MTkuPC9lbT7mm77nu4/vvIzmiJ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ku6zov5nkuIDnlJ/lvojplb/lvojplb/vvIzmgLvkvJrniLHlvojlpJr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aXmiY3lj5HnjrDvvIzkuI3nrqHml7bpl7TlpoLkvZXlvKDniZnoiJ7niKrvvIzlhYn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mrbvljrvmtLvmnaXvvIzmnIDlkI7kvaDorrDlv4bph4zmiYDog73pk63orrDnmoT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bblrp7lj6rmnInkuKTkuKrvvJrkuIDkuKrku5bniLHkvaDvvIzkuIDkuKrkvaDniLHku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Lul5ZCO5bCG5LiO5L2g5pOm6IKp6ICM6L+H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77yM5rKh5pyJ5biM5pyb44CCPC9wPjxwPjxlbT4yMS48L2VtPuaIkeWGjeS5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li+S4jemhvui6q+eahOWOu+eIseS4iuS7u+S9leS4gOS4quS6uuS6hu+8jOWTquaAl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S6uuaYr+S9oOOAgjwvcD48cD48ZW0+MjIuPC9lbT7miJHkuI3nn6XpgZPnprvliK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lkbPmmK/ov5nmoLflh4Tlh4nvvIzmiJHkuI3nn6XpgZPor7Tlo7Dlho3op4HopoHov5n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jgII8L3A+PHA+PGVtPjIzLjwvZW0+5oiR5pKS5LqG5LiA5Liq6LCO77yM5ZGK6K+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Lq677yM5oiR5LiN5oOz5L2g5LqG77yM5oOz5b+Y6K6w5L2g5LqG77yM5LuW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qG77yM5L2g5Lmf5L+h5LqG77yM5bCx6L+e5oiR6Ieq5bex5beu54K56YO95L+h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JgOiwk+S4lueVjOS4iuacgOi/nOeahOi3neemu+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+8jOS4jeaYr+aBqO+8jOiAjOaYr+eGn+aCieeahOS6uu+8jOa4kOa4kOWPmOW+l+mZ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eWkseacm+mAj+S6hu+8jOaJjeWBmuW+l+WIsOmZjOeUn++8gT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orplb/lpKfvvIzotormmK/lsI/lv4Pnv7znv7zvvIzotormmK/nnrvliY3pob7lkI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mK/ohIblvLHjgILmiJDplb/vvIzluKbotbDnmoTkuI3lj6rmmK/ml7blhYnvvIzov5jl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oblvZPliJ3pgqPkupvkuI3lrrPmgJXlpLHljrvnmoTli4fmsJT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5biM5pyb5oiR5Lus5bCx566X5YiG5byA5LqG77yM5ZOq5aSp5L2g5oOz6LW3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+35L2g6K6w5b6X77yM5b2T5pe25oiR5b6I5Zac5qyi5L2g5piv55yf55qE77yM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5piv55yf55qE77yM5oOz5ZKM5L2g5pyJ5Liq5pyq5p2l5Lmf5piv55yf55qE77yM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CO5LmI5bCx6LWw5pWj5LqG77yM5oiR5Lmf5LiN55+l6YGT77yM5oiR5oOz5bqU6K+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b6X5LiN5aSf77yM5L2g5oiR6YO95piv44CCPC9wPjxwPjxlbT4yNy48L2VtPuaD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Co+S5iOeahOmavuaHgu+8jOWcqOaEj+mCo+S5iOeahOWGt++8jOWtpOeLrOeahOmj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jeiAgeS6uueUn+eahOW5tOWNju+8jOaYr+mjjuaDheS4h+enje+8jOS5n+aYr+acgOWQ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iOOAgjwvcD48cD48ZW0+MjguPC9lbT7ov5nkuKrkuJbnlYzkuIrmsqHmnInku4DkuYj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L7kuI3kuIvnmoTvvIzkvaDmlL7kuI3kuIvlj6rmmK/lm6DkuLrkvaDkuI3lpJ/nl5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2Z55Sf5LiN55So5L2g5oyH5pWZ5LqG77yM5oS/5L2g6L+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W977yM5bm26K6p5oiR5LiA5peg5omA55+l44CCPC9wPjxwPjxlbT4zMC48L2VtP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e7j+WOhuaOj+W/g+aOj+iCuueahOS7mOWHuu+8m+eEtuWQjuS+v+aNouadpeaSleW/g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uueahOe7k+aenO+8m+acgOWQjuaJjeWPkeeOsOayoeW/g+ayoeiCuueahOWlveWk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r4/mrKHltKnmuoPnmoTnkIbnlLHliKvkurrnnIvmnaXmmK/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pKflgZrvvIzlj6rmnInoh6rlt7Hlv4Pph4zmuIXmpZrov5nmoLnnqLvojYnliLDlupX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kuoblpJrlsJHljYPmlqTph43nmoTpmr7ov4fjgII8L3A+PHA+PGVtPjMyLjwvZW0+5Zad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x5ZC56aOO77yM6aW/5LqG5bCx6Lq6552A77yM5Zuw5LqG5bCx6Zet55y877yM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x5YWl55yg77yM5Y+N5q2j5L2g5Y+q5pyJ5LiA5Liq5Lq6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cieS4gOWkqe+8jOS9oOimgeemu+W8gOaIke+8jOaIkeS4jeS8mueV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fpemBk+S9oOacieS9oOeahOeQhueUse+8m+WmguaenOacieS4gOWkqe+8jOS9oOiv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IseaIke+8jOaIkeS8muWRiuivieS9oO+8jOWFtuWunuaIkeS4gOebtOWcqOetieS9oO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cieS4gOWkqe+8jOaIkeS7rOaTpuiCqeiAjOi/h++8jOaIkeS8muWBnOS9j+iEmu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neinhuS9oOi/nOWOu+eahOiDjOW9se+8jOWRiuivieiHquW3semCo+S4quS6uuaIke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Isei/h+OAguaIluiuuOS6uuS4gOeUn+WPr+S7peeIseW+iOWkmuasoe+8jOeEtuiAjO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S6uuWPr+S7peiuqeaIkeS7rOeskeW+l+acgOeBv+eDgu+8jOWTreW+l+acgOmAj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Ds+W+l+acgOa3seWIh+OAgjwvcD48cD48ZW0+MzQuPC9lbT7lv6fkvKTmmK/kuIDl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mg4XnmoTohLjvvIzpnaLnm67lj6/mho7jgILml6LnhLbpgInmi6nmtLvnnYDvvIzlsLH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nInmiYDmib/mi4XjgILpgqPkupvml6DmiYDosJPnmoTmg4Xnu6rvvIzmgI7kuYjmnIn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h7rluK3nlJ/lkb3nmoTni4LmrKLvvJ88L3A+PHA+PGVtPjM1LjwvZW0+5oiR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5LiA6L6I5a2Q5piv5ZCm6L+Y6IO96YGH6KeB5L2g77yM5omA5Lul5oiR5LuK55Sf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6YKj5LmI5Yqq5Yqb5oOz5oqK5pyA5aW955qE6YO957uZ5L2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7mOWHuuS6uueUn+aipu+8jOWIhuaJi+S4gOS4luazqu+8jOWPquaYr+aTpuiC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+8jOS4gOS4quS6uueahOeOsOWcqO+8jOS4gOS4quS6uueahOaxn+a5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niLHmmK/pnIDopoHlm57lupTnmoTvvIzogJflsL3lv4PlipvnmoTlraTlh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iJjvvIzov5/ml6nkvJrlhbXotKXlpoLlsbHlgJLjgII8L3A+PHA+PGVtPjM4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L2g5Lya5oCA55aR6Ieq5bex55qE6IO95Yqb77yM5Yir5ouF5b+D77yM5YG25bC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+555qE77yM5L2g6IO95Yqb55yf55qE5pyJ6Zeu6aKY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e0r+S6hu+8jOWwseeUqOayiem7mOS7o+abv+S4gOWIh+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plJnov4fkuobljYPlsbHkuIfmsLTvvIzplJnov4fkuobkurrpl7Tng5/ngavvvIz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nuYHoirHkvLzplKbvvIzljbTku47kuI3mm77mg7PkvJrplJnov4fkuIDnlJ/mjJr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jgII8L3A+PHA+PGVtPjQxLjwvZW0+5Lq65ZKM5Lq65LmL6Ze06YO95b6I5Zac5qyi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6G5LmF5LiN6KGw55qE5ri45oiP77yM5Y+rJmxkcXVvO+S9oOS4gOiupOecn+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+k+S6hiZyZHF1bzvjgII8L3A+PHA+PGVtPjQyLjwvZW0+5pyJ5Lq65b+D55a85pe277yM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omN5piv55y85rOq77yM5ZCm5YiZ5Y+q5piv5bim552A5ZK45ZGz55qE5L2T5ray77yb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15oqk552A77yM5pKS5aiH5omN5piv5pKS5aiH77yM6KaB5LiN54S25bCx5piv5L2c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acieiuuOWkmuS6i++8jOWcqOS9oOi/mOS4jeaHguW+l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S5i+WJjeW3suaIkOaXp+S6i+OAguacieiuuOWkmuS6uu+8jOWcqOS9oOi/mOadp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qOW/g+S5i+WJjeW3suaIkOaXp+S6uuOAgjwvcD48cD48ZW0+NDQuPC9lbT7miJHnmoT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mK/nnJ/nmoTvvIzlv4PphbjkuZ/mmK/nnJ/nmoTvvIzlvZPliJ3mg7PlkozkvaDov4f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kuZ/mmK/nnJ/nmoTjgII8L3A+PHA+PGVtPjQ1LjwvZW0+56ul5bm05pe255qE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CU5piv5LiN5piv55yf55qE5b6I55+t5pqC77yM6Led56a757yp55+t5LqG77y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ZW/5LqG77yM5oiR5Lus6L+35aSx5LqG44CCPC9wPjxwPjxlbT40Ni48L2VtPuWkmuW5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eahOafkOS4qua3seWknOS9oOS8muS4jeS8mueqgeeEtuaDs+i1t+aIke+8jOeEtuWQ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mguaziea2jO+8jOaJjeWPkeeOsOS9oOabvuS6j+asoOaIkeWkquWk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niLHkuIrkvaDvvIzlj6rnlKjkuobkuIDnnqzpl7TvvIzlv5jorrDkvaDljbT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ovojlrZDvvIznlJroh7Pov5jkuI3lpJ/jgII8L3A+PHA+PGVtPjQ4LjwvZW0+5pei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b6X5Yiw5LqG54us5LiA5peg5LqM55qE5L2g77yM5bCx5YaN5Lmf5LiN6IO9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it5rKh5pyJ5L2g55qE5Y+v6IO95oCn44CCPC9wPjxwPjxlbT40OS48L2VtPuWFq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xs+a1t+WyuOS4g+WOmOexs+iUmuiTne+8jOiwgeS8mueuoeS9oOeahOecn+W/g+S4gOeJh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vOa1t+OAgjwvcD48cD48ZW0+NTAuPC9lbT7mnInmsqHmnInpgqPkuYjkuIDkuKr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orqnkvaDlj5Hkuobnlq/nmoTmg7PvvIznjrDlnKjljbTmi7zkuoblkb3nmoTmg7Pl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gII8L3A+PHA+PGVtPjUxLjwvZW0+5LiW55WM5LiK5pyA55eb5b+D55qE5LqL77yM6I6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Zyo5L+p5Liq5Lq66YO95piv5pyA5rex54ix55qE5pe25YCZ77yM5LiN5b6X5bey6K+0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44CCPC9wPjxwPjxlbT41Mi48L2VtPuS4jeS6j+W+heavj+S4gOS7veeDreaDhe+8jO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veS7u+S9leeahOWGt+a8oOOAguS4gOaXpuaUkuWkn+S6huWkseacm++8jOWwseemu+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juatpOWGjeS5n+S4jeinge+8jOWPi+aDheWmguatpO+8jOeIseaDheS6puWmguat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lvZPniLHmg4Xlj5jmiJDmipPkuI3kvY/nmoTmsLTnprvlvID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lhbbllK/kuIDnmoTooajmg4XjgILli4fmlaLnmoTnprvlvIDlsLHlg4/po47nrZ3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po57lkJHok53lvpfpgqPkuYjngbzng63nmoTlpKnjgILljbPkvr/msqHmnInlvZLlrr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mLPlpoLooYDlvbzlsrjoirHlvIDlvpflppboibPlvZPnvo7mma/pg73ph43lj6Dop4bnu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kuobnhKbngrnpoqjmma/lt7LpgaDljrvvvIznlZnkuIvnmoTlj6rmmK/msr/pgJTpgqPku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ljrvvvIzlho3opovpgbrlv5jjgILmiYvlv4PnuqDnvKDnmoTmm7Lnur/mnInnlJ/kuYv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ot6/nm7jpgKLkuI3ov4fmtYHlubTjgII8L3A+PHA+PGVtPjU0LjwvZW0+6K+l6LWw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f5pep5Lya6LWw77yM5LiO5YW26LS55Yqb5YuS57Sn5omL6YeM55qE57q/77yM5LiN5aaC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2l55qE5pe25YCZ5bCx5pS+5omL44CC5oiR5Lus5LiN6IO95oC75Li65LiN5YC85b6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rWB5aSq5aSa55y85rOq44CCPC9wPjxwPjxlbT41NS48L2VtPuWIq+WOu+aJk+aJ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jeaEv+aEj+eQhuS9oOeahOS6uu+8jOWboOS4uuS7luW/g+mHjOmCo+S4quacg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6uuS4jeaYr+S9oOOAguS4jemAguWQiOeahOmei+WtkO+8jOWwseS4jeimgeehrOWh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jqOeahOaYr+iHquW3seeahOiEmuOAgjwvcD48cD48ZW0+NTYuPC9lbT7nlKj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raXvvIzmiorkuJbnlYzotbDmiJDniLHnmoTpo47mma/jgILlm6DkuLrniLHmg4X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v5jmmK/lubTovbvnmoTmqKHmoLfvvJvlm6DkuLrniLHmg4XvvIzmiYDku6XmiJHkvp3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l7blj6/ku6XkuLrkvaDnlq/ni4LvvJvlm6DkuLrniLHmg4XvvIzmiYDku6XkuIDliIf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p/mnaXlubjnpo/nmoTmqKHmoLfjgILkuIDliIfvvIzlm6DkuLrmnIn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peg6IGK5L616KKt5Lq66Lqr77yM5aW95Ly85rua5rua5aSn5r2u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G5pm66aG/5pe25Y+Y5b6X6IuN55m95peg5Yqb44CCPC9wPjxwPjxlbT41OC48L2Vt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tua7oeWcsOeahOiKse+8jOWmgumbtuiQveeahOiusOW/hu+8jOW8pumfs+S4gOazu+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QveaXoOWjsOOAguaAneW/teeahOW4t+W5lOWGjeasoeiiq+aXoOaDheeahOaO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ygeaciOa3seWkhOeahOihl+mBk++8jOWNtOS+neeEtuevhuWIu+edgOW9k+WIne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usOW/huOAgjwvcD48cD48ZW0+NTkuPC9lbT7muLjliIPlnKjln47luILnmoTlraTn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lrrPmgJXnu4jmnInkuIDlpKnkvJrnnIvnoLTkuJbkv5fnmoTmnrfplIHvvIzml7b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spnmsLjov5zoh6rnlLHooYzotbDvvIzmiJHku6zmj6HkuI3ntKfvvIzkuZ/nlZnkuI3kv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og73vvIzlnKjnmb3ml6XmjKPmiY7nnYDliY3ooYzvvIznrYnlpJznmoTlronmip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u5HlpJzlkJ/llLHnnYDlpLHnnKDvvIznrYnnoLTmmZPnmoTlvq7lh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L2g6ZyA6KaB5YWL5pyN55qE5piv5L2g55qE6Jma6I2j5b+D77yM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r6ICA5qyy77yM5L2g6KaB5a+55LuY55qE5piv5L2g5pe25Yi75oOz6KaB5Ye66aOO5aS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IGq5piO44CCPC9wPjxwPjxlbT42MS48L2VtPuaIkeaBqOS9oO+8jOS9oOWwsemCo+S5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AjOaYk+S4vueahOi1sOWFpeaIkeeahOS4lueVjO+8jOWPiOemu+W8gOaIkeeahO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i1sOW+l+mCo+S5iOa0kuiEseOAgjwvcD48cD48ZW0+NjIuPC9lbT7kuI3opoHpmo/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JHmj5DotbfpgqPkuKrlpI/lpKnvvIzmiJHov5jmsqHlh4blpIflpb3ms6rmtYHmu6Hpn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oiR6KeB6L+H5L2g5pyA5rex5oOF55qE6Z2i5a2U5ZK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6L2v55qE56yR5oSP77yM5Zyo54KO5YeJ55qE5LiW5oCB5LmL5Lit54Gv54Gr5LiA5qC3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oiR6Iuf5LiU55qE6IO95Yqb77yM6L656LWw6L6554ix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yoeaciei/meagt+eahOS4gOWIu++8jOS9oOaDs+mAg++8jOaDs+aUvuW8g++8jO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WIh+eahOWKquWKm+mDveaYr+W+kueEtu+8jOabvue7j+mHjeimgeeahOS4jeWGjeac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eOAguWFs+S6jui/meS4gOWIu++8jOecn+eahOS4jeW/heWBmuS7u+S9leWGs+WumuOA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mguWcqOa8q+a8q+m7keWknOS4reetieW+hem7juaYju+8jOS9oOmcgOimgeeahOWPquaYr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+8jOetieW+hei/meS4gOWIu++8jOaIkOS4uui/h+WOu+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PntK/kuobvvIzlsLHkvJHmga/kuIvlkKfvvJ/mioroh6rmiJHlj5jmiJDpgqPlvq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pgZPnmoTkuIDnspLlsJjln4PvvIzpo5jpo5jojaHojaHov4fljrvkuobvvIzokL3lnL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pgqPnn63mmoLnmoTlronor6bvvIE8L3A+PHA+PGVtPjY2LjwvZW0+5Lq655Sf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5peF6KGM77yM5L2g6Lev6L+H5oiR77yM5oiR6Lev6L+H5L2g77yM5YiG5Yir56a7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E6Ieq5L+u6KGM77yM5ZCE6Ieq5ZCR5YmN44CCPC9wPjxwPjxlbT42Ny48L2VtPuiD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pOWus+S4jeS6huS9oO+8jOiDveS8pOS9oOeahO+8jOaYr+S9oOWkquWcqOS5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ov5nkuKrkuJbnlYzkuIrvvIzmgLvmnInpgqPkuYjkuIDkuKrkurr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Z/miYvml6DnrZbvvIzljbPkvb/ku5bkuIDml6DmmK/lpITvvIzljbPkvb/ku5bliqPov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mlpHvvIzkvaDljbTku43nhLbpnZ7ku5bkuI3lj6/jgILov5nlsLHmmK/mhJ/mg4XnmoT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njofvvIzml6DpmZDkuI3lvqrnjq/jgII8L3A+PHA+PGVtPjY5LjwvZW0+5Zug5Li65o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77yM5omA5Lul5oiR5a+55L2g5aW944CCPC9wPjxwPjxlbT43MC48L2VtPu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uWWnOasouetie+8jOWbuuaJp+WcsOebuOS/oeetieW+heawuOi/nOayoeaciemUme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WygeaciOWwsei/meagt+S4gOaXpeWPiOS4gOaXpeiiq+etieW+hea2iOiAl+aO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miJHku6zpg73lg4/lsI/lranvvIzog6Hpl7nmmK/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otZbvvJvnpLzosozvvIzmmK/lm6DkuLrmmK/pmYznlJ/jgILkuLvliqjvvIzmmK/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jgILkuI3ogZTns7vvvIzmmK/lm6DkuLrop4nlvpfoh6rlt7HlpJrkvZ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q+P5Liq5Lq66YO95pyJ6L+H5Zyo54ix5LiO5LiN54ix5Lit5oyj5om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77yM5oyj5b6X5Ye65bCx5piv6aOe57+U77yM5oyj5LiN5Ye65oiW6K645bCx5piv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h44CCPC9wPjxwPjxlbT43My48L2VtPuaYjuaYjui6q+WkhOmXueS4lu+8jOWNtOaEn+in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WkmuW5tOOAgjwvcD48cD48ZW0+NzQuPC9lbT7pgqPkupvmiJHku6zmiYDnm7jkv6H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7roqIDvvIznu4jkuo7ov5jmmK/miJDkuobkuIDorrDogLPlhYnvvIzllarnmoTkuIDl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nKjkuoboh6rlt7HohLjkuIrjgILkvaDlp4vnu4jpg73kvJrmmK/miJHnmoTova/og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sLjov5zpg73kuI3lho3mmK/miJHpk6DnlLLjgII8L3A+PHA+PGVtPjc1LjwvZW0+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oiR5Lya5LuO5L2g6Lqr6L656buY6buY5Zyw6LWw5byA77yM5LiN5bim5Lu75L2V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77yM5oiR6ZSZ6L+H5LqG5b6I5aSa77yM5oiR5oC75piv5LiA5Liq5Lq66Zq+6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WOn+S7peS4uuS9oOWGt+a8oOWvoeiogO+8jOWNtOeci+S9oOe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4pueske+8jOWvueWluea4qeaflOWmguawtOOAgjwvcD48cD48ZW0+NzcuPC9lbT7msqHli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vvIzmiJHlsLHmmK/llpzmrKLkvaDvvIzkuI3nrqHkuJbkv5fnmoTkurrmgI7kuYjnn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mmK/mg7Pot5/kvaDlnKjkuIDotbfjgILosKLosKLkvaDvvIzlkozmiJHnm7jni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Lq655Sf5peg5rOV6aKE5rWL77yM57uT5bGA5peg5rOV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bCx5piv55qu6Z6t77yM5q+P5LiA5aSp6YO95Zyo6Z6t562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aXoOiuuuaAjuS5iOagt++8jOS4gOS4quS6uuWAn+aVheWgleiQveaAu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vOW+l+WOn+iwheeahO+8jOi2iuaYr+ayoeacieS6uueIse+8jOi2iuimgeeIse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ohLjkuIrnmoTlv6vkuZDvvIzliKvkurrnnIvlvpfliL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nmoTnl5vlj4jmnInosIHog73mhJ/op4nliLDjgII8L3A+PHA+PGVtPjgx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C75piv5bCG6Ieq5bex55qE55eb6Ium5ZCR5Yir5Lq65ZOt6K+J5oqx5oCo77yM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uW5Lus5Lya5ZCM5oOF77yM5LmL5ZCO5Lya6bq75pyo77yM5YaN5ZCO5p2l5Lya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B77yM5pyA5ZCO5Lya6YSZ6KeG77yb5omA5Lul77yM5aSn5a626YO95LiN5a655piT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KaB5a2m5Lya5om/5Y+X5ouF5b2T77yM5YW25a6e77yM6IO95ouv5pWR6Ieq5bex55qE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qE5b+D54G144CCPC9wPjxwPjxlbT44Mi48L2VtPuS4juWFtuivtOaYr+WIq+S6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Xm+iLpu+8jOS4jeWmguivtOaYr+iHquW3seeahOS/ruihjOS4jeWk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MuPC9lbT7lhpnmu6Hlv4PkuovnmoTojYnnqL/nurjmnIDnu4jlj5jmiJDnoo7niY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kvKTlj6PkuI3mg7PooqvnnIvnqb/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l6cGs5djN4MG0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penBrOXYzeDBt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482AC66E46C049BD7D829E97891F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