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081E63450103007D955625E5CA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081E63450103007D955625E5CA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86Z+1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IkeeahOelneemj+aYr+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bm+W8gOWcqOS9oOeahOWkqeepuuS4i++8jOS4uuS9oOeCuee8g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S4gOadoeefreS/oe+8jOWPquiogOeJh+ivre+8jOWwhua3sea3seecn+aDh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S9oOeUn+aXpeW/q+S5kO+8gTwvcD48cD48ZW0+Mi48L2VtPu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y48L2VtPuWlveW/g+aDhe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ebruS6hueEtu+8m+WlveaXpeWtkO+8jOe+jue+jueUnOeUnO+8jOS4g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lveaci+WPi++8jOa4hea4heeIveeIve+8jOS4gOeUn+aDhemVv++8m+Wlve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q+S5kOa4qemmqO+8jOS4gOaOt+WNg+mHk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oOWcqOaWsOeahOS4gOW5tOmHj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vuS4gOa5lueip+awtO+8jOmSk+WHoOWwvumXsumxvO+8jOe7huaV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Co+S6m+e+juS4veeahOWbnuW/hu+8m+W/mOS4gOauteWwmOe8mO+8jOWTgeWHoOWP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+8jOiuqeW/g+a4uOWHoeWwmOOAguWWneS4gOWjtuiAgemFku+8jOelneemj+iAg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5uOemj+eUn+a0u+aAu+S+neaX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7quS9juiQveaXtu+8jOimgeWtpuS8mui9rOenu+azqOaEj+WKm++8m+aXou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imgeWwneivleWOu+aOpeWPl+OAguS9oOS4jeiDveaUueWPmOS4lueVj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guW6lOS4lueVjOOAguS4jeimgeWOu+WSjOWIq+S6uuaUgOavlO+8jOa0u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yvuW9qe+8jOWwseaYr+aIkOWKn+S6uueUn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ayoeaciemdkuaYpee+juiyjO+8jOS4jeiDveayoeacieW5tOi9u+eahOW/g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e+juWRs+S9s+iCtO+8jOS4jeiDveayoeacieWBpeW6t+iDg+WPo+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0tOW/g+eIseS6uu+8jOS4jeiDveayoeacieeIseaDhei/veaxguOAgu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tieW+hee8mOWIhu+8gTwvcD48cD48ZW0+OC48L2VtPumYluW6nOW6t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OAgjwvcD48cD48ZW0+OS48L2VtPui+ieiFvuemj+Wpuu+8jOmmmeWPkeeQ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np4Dmt7vmhYjnq7nvvIzojaPogIDokL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p2l5Y2z6IOc55m96Iqx6Iqz77yM5pel5rSS6YeR5YWJ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b+r5oSP5pe25pe25YmN5ZCO5Ly077yM5LmQ6J6N5a+M6LS16L+b6Zeo56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s+WFs+ays+m4n+WjsOebuOaAne+8jOa2teiDoeeUu+inkuaA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OAguS6iOWwneS9v+W3peS9nOa8huWZqO+8jOW8gOW/g+WGmeaEj+WQm+aJgOefp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OieminOengeiHquS6su+8jOW/q+eureaLguS4i+ilv+mjnum5j+OAguS5kOWkqe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XoOW/p++8gTwvcD48cD48ZW0+MTMuPC9lbT7lpoLmnb7lpoLpuaTvvIzlpJrlr7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0LjwvZW0+5aSp5Zyw5ZCM5a+/77yM5pel5pyI6b2Q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S9oOW5uOemj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Y7nmb3mlpfphZLor5fnmb7nr4fvvIzkvbPkurror57ovrDmoYL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nKzmmK/lsI/lrrbnjonvvIznlJ/lkb3lhYnovonmraPngb/ng4LjgILml6Xmn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tZ7npZblm73vvIzlv6vkuZDnlJ/mtLvpnaDlpKflrrbvvIzkuZDlnKjlhbbkuK3nrJH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I8L3A+PHA+PGVtPjE3LjwvZW0+5oiR5rS+6YGj6aOO77yM5Zyo56m65Lit5Li65L2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b5oiR5a6J5o6S5LqG5LqR77yM5Zyo5aSp5LiK5Li65L2g5beh5ryU77yb5oiR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Ieq54S255qE5aSp57GB77yM5Zyo5q2k5Yi75Li65L2g5aWP6bij77yM6ZqG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5Sf5pel5a+/6K+e77yB56Wd5L2g55Sf5pel5b+r5LmQ44CB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7iueUn+acieS9oOaYr+aci+WPi++8jOS6uueUn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i1sO+8jOi1sOi/h+W/q+S5kOerpeW5tO+8jOi1sOi/h+aHteaHguWwkeW5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muW9qeeahOavj+S4gOWkqe+8jOaEn+iwouS4iuiLjeaKiuS9oOi1kOe7me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W/q+S5kO+8gTwvcD48cD48ZW0+MTkuPC9lbT7kupHov73mnIjmmKDpnJ7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7nq7nmnpfnh5XlrZDml4vjgII8L3A+PHA+PGVtPjIwLjwvZW0+5Lya55ub5a6i5b6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oaU5oK05Lq644CC55Sf55CG5LiN5b6X6K6677yM5pel6LWP5Z+O6KW/5b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6KiA5aSa5b+k77yM5LmQ6YGT5aSN5a6J5Zyf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i0oui/kOS6qOmAmuOAgjwvcD48cD48ZW0+MjIuPC9lbT7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ovkuJrpq5jljYfjgII8L3A+PHA+PGVtPjIzLjwvZW0+5LiA5Liq5bCP5bC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oiR5a+55pyL5Y+L5peg6ZmQ55qE5oyC5b+177yb5LiA5Y+l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oiR5a+55pyL5Y+L55yf6K+a55qE55y35oGL77yb5LiA6aaW5oKg5oK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piv5oiR5a+55pyL5Y+L55Sf5pel55qE5pyf55u877yb56Wd5oS/5pyL5Y+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yi5aSp77yBPC9wPjxwPjxlbT4yNC48L2VtPuemj+Wvv+WuieW6t++8jOeskeminO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npZ3mhL/lpY/lpYflt6fvvIzlsI/lvoTpl7vosIP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onmrorlh6Hkv5fkuJbvvIznlJ/ph4foh6rpo5jpo5jjgILml6XmnaXmiJH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4vkuI7pgI3pgaXjgILkuZDpnaLooazmn5TlqIfjgII8L3A+PHA+PGVtPjI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77ya55Sf5pel5b+r5LmQ77yM5bmz5a6J5YGl5bq3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Ev+aYr+mjju+8jOW/q+S5kOaYr+W4hu+8jOelneemj+aYr+iIue+8jOiuq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jjuWQueedgOW/q+S5kOeahOW4hui9veedgOW5uOemj+eahOiIuemptuWQk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oO+8jOS7o+aIkei9u+i9u+eahOmXruWAmeS4gOWjsO+8muaEv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aipuaDs+aIkOecn++8gTwvcD48cD48ZW0+MjguPC9lbT7nmb7oirHnjK7nk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vZDmlL7jgII8L3A+PHA+PGVtPjI5LjwvZW0+5LuK5aSp5piv5aSp5L2/55qE6K+e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bCG5bim57uZ5aW55rua5rua55qE6LSi5rqQ77yM6Ziz5YWJ5bCG5bim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77yM55m95LqR5bCG5bim57uZ5aW55oiQ5Yqf55qE5LqL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46w5Zyo5bCx5bim57uZ5aW555yf6K+a55qE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UseedgCZsZHF1bzvnpZ3kvaDnlJ/ml6X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CR5L2g6LWw6L+R77yM6KGo6L6+5oiR55qE56WI5oS/77yM5YiG5Lqr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aN5YC+5ZCs6YKj5bGe5LqO5L2g55qE6Z2S5pil55qE5Zue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Un+iBmuWQjOebuOW6hu+8jOaXpeebvOWFseiogOasouOAguW/q+aEj+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S5kOS4juaeneeQhui/nuOAgjwvcD48cD48ZW0+MzIuPC9lbT7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r4/kuIDlpKnjgII8L3A+PHA+PGVtPjMzLjwvZW0+5q+P5LiA5Liq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oiY5Zy677yM5q+P5LiA5qyh5oiY5b256YO95pyJ6Ieq5bex55qE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iM5pyb5L2g5Zyo5bm456aP55qE5oiY5Zy677yM5Zui57uT5b+r5LmQ5ZK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6L275p2+5ZKM6Ieq55Sx77yM5b6F5Yiw55Sc6Jyc6ZuG57uT5Y+3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c5Yip77yM55Sf5pel5b+r5LmQ44CCPC9wPjxwPjxlbT4zNC48L2VtPuiuqeaYn+a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IkeeahOecvO+8jOaVtOWknOeahOeci+aKpOS9oO+8m+iuqea4hemjjuWMlu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KmuW5s+S9oOmpv+WKqOeahOW/g++8m+iuqeS4gOWIh+e+juWlveeahOS6i+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IkeeahOelneemj+awuOi/nOeahOmZquS8tOedgO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pZ3nlJ/ml6Xlv6vkuZDvvIzlpKnlpKnlvIDmgIDlkIjkuI3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M2LjwvZW0+576O5qKm6L+e6L+e77yM5LiH5LqL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dkuaYpeW4uOmpu++8jOWBpeW6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fph4zmmKXpo47vvIzmmKXlm57mn7Plj7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YKm6aG557695aSp5LiL6ZuE77yM5a6d5YmR6ZSL5Ye656Oo56C65Lit77yM5bGx5a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oyH6IuN56m577yM55Sf5py65YuD5Y+R6Zu36ZyG5Yqo44CC5pel56ev5pyI57Sv6JO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b+r6ams5oms6Z6t5Zub5pa56aKC77yM5LmQ6ICM5b+Y5b+n5ZON5pm056m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+mAouWWnOaXtuWQjOebuOiBmu+8jOaXpeaciOaYn+i+s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OAguW/q+aEj+WPoOadpeS6pueUseeglO+8jOS5kOWWhOWlvemfs+e7iOWbo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lJ/lsLHnpo/lpoLkuJzmtbfmvpzvvIzml6XkuLTljZflsb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sprvvIzlv6vph4fnkLzoirHnpZ3nlJ/ovrDvvIzkuZDmm7Lku5npn7Pnu5XlqIflq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an6Ze555qE5rS+5a+556y8572p5qyi5LmQ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55qE576O6YWS5Lyg6YCS5bm456aP55qE55SY55Sc77yM57ua5Li955qE54Ob5YW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yA5b+D55qE56yR6IS477yM55Sc6Jyc55qE6JuL57OV6KGo6L6+5a+55L2g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5Sf5pel5b+r5LmQ77yBPC9wPjxwPjxlbT40My48L2VtPuaIkeWWnOaso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Ds+S9oOeahOm7keWPke+8jOeUqOiAs+acteaDs+S9oOeahOWjsOmfs++8jOeUqOe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QjeWtl++8m+eUqOayiem7mOaDs+S9oOeahOWKqOmdme+8jOeUqOWkseec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Wig++8jOeUqOasouS5kOaDs+S9oOeahOW+rueske+8jOeUqOicoeeDm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mueUn+aXpeW/q+S5kO+8gTwvcD48cD48ZW0+NDQuPC9lbT7mr4/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sIbnpZ3npo/pgIHljrvvvIznpZ3kvaDlv6vkuZDplb/kuYXvvJvmr4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lsIblv6vkuZDml6DpmZDvvIzmhL/kvaDlu7bnu63liLDmmI7lpKn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mhL/kvaDpnZLmmKXmsLjpqbv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Wd5L2g55Sf5pel5b+r5LmQ5aW96L+Q5aSa5aSa77yM5oS/5L2g5q+P5aS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qi57qi54Gr54Gr44CCPC9wPjxwPjxlbT40Ni48L2VtPuS6keaEn+iwouWkq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Wug+iHqueUsemjmOiNoeOAguWxseaEn+iwouazie+8jOaYr+aziea7i+a2puWug+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guWPoOOAguaIkeaEn+iwouS9oO+8jOaYr+S9oOeahOaDheiwiuiuqeaIkea4qeaal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lneS9oOW5uOemj+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hL/kvaDnmoTnlJ/ml6XlhYXmu6Hml6Dnqb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nmoTlm57lv4bmuKnppqjvvIzmhL/kvaDmiYDmnInnmoTmoqbmg7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hL/kvaDov5nkuIDlubTnp7Dlv4PlpoLmhI/vvIE8L3A+PHA+PGVtPjQ4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E5Lu377ya5Y2B5YiG54Ot5oOF77yM5Lmd5YiG6Ieq56uL77yM5YWr5YiG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4G15rCU77yM5YWt5YiG5rWq5ryr77yM5LqU5Liq5bel5L2c5pel77yM5Zub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J5YiG5oW15oeS77yM5Lik5Liq54ix5L2g55qE5Lq65ZKM5LiA5Liq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6Wd5a6M576O55qE5L2g55Sf5pel5b+r5LmQ77yBPC9wPjxwPjxlbT40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S4gOS7veeJteaMgu+8jOS4jeivreWNiueCueaDs+W/te+8jO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WTpeS7rOeahOmAgeS9oOS4gOS7veelneemj++8jOW4jOacm+S9oOS7peWQ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jOW8gOW/g+W/q+S5kO+8jOeUn+a0u+i2iuadpei2iuWlve+8jOiKnem6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KguiKgumrmO+8jOeUn+aXpeW/q+S5kO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lJ/ml6Xlv6vkuZDvvIzlsL3lv6vlrp7njrDnvo7lpb3lv4P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el5YWJ57uZ5L2g6ZWA5LiK5oiQ54af77yM5pyI5Y2O5aKe5re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5Sf5pel5p2l5Li05LmL6ZmF77yM5oS/5pyL5Y+L55qE56Wd56aP5rGH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44CC5rqQ5rOJ77yB5oS/56Wd56aP6JCm57uV552A5L2g77yM5Zyo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l5aSp5o6l5aOk55qE5qKm5bm76YeM44CC56Wd5L2g77ya5b+D5oOz5LqL5oi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5Sf5pel5b+r5LmQ77yBPC9wPjxwPjxlbT41Mi48L2VtPuS6uuWvv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i/juaWsOWygeOAgjwvcD48cD48ZW0+NTMuPC9lbT7kurrpgKLnm5vkuJbvvIz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ZDpv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OThoMjY1MHcuaHRtbCI+aHR0cHM6Ly9kdWFuanV6aWt1LmNvbS9kdWFuanV6aS96Yjk4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081E63450103007D955625E5CA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