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96723C44F6C1FB4792BEDF3084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6723C44F6C1FB4792BEDF3084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t5pWs5pi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eWvOeahOeWvOaYr+WOn+iwhe+8jOacg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Yr+e7neacm+OAgjwvcD48cD48ZW0+Mi48L2VtPuWSjOeQhuaDs+WvueWzm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PquaYr+S4luS/l+OAguWPr+iDveS5n+aYr+Wkqeecn+OAguWSjOWWhOiJr+Wv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4jeS4gOWumuWPquaYr+mCquaBtuOAguWPr+iDveS5n+aYr+aui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epuuaCrOedgOS4gOi9ruW3qOWkp+eahOaciOS6ru+8j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aKiuS6uumXtOeFp+eahOW+l+WDj+S4gOWHuuaCsuaDqOeahOivneWJp+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Yr+i/h+WOu+S6huefreefreeahOS4gOWkqe+8jOWNtOWDj+aYr+a8q+mVv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OAgjwvcD48cD48ZW0+NC48L2VtPuaIkeaAu+aYr+aXoOaVsOasoeWcsOWbn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kp+mbquW8pea8q+eahOWGrOWkqe+8jOWfjuS4iuegtOijgueahOS6keact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HuueOsOeahOacnemYs+OAguS9oOeahOiCqeiGgOaSkeW8gOS6huS4gOaVtOW6p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aAjuS5iOeci+S5n+eci+S4jeWIsOe7iOeCu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Ut+S6uueahOiDjOWQju+8jOacieS4gOe+pOS8muiKsemSs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IkOWKn+Wls+S6uueahOiDjOWQju+8jOacieS4gOe+pOS4jeS8mui1mumS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i48L2VtPuaIkei5suWcqOi3r+i+ue+8jOWTreazo+eah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jwvcD48cD48ZW0+Ny48L2VtPuaYr+aIkeWLh+aVouWkquS5he+8j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4quS6uuiAjOa0u+OAgjwvcD48cD48ZW0+OC48L2VtPuaIkeS7rOimgeWQ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Quei/h+Wzoeiwt++8jOaJjeefpemBk+mCo+WwseaYr+mjjuOAguaIkeS7rO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S6kea1rui/h+WxseiEie+8jOaJjeefpemBk+mCo+WwseaYr+S6keOAguaIkeS7r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JjeefpemBk+i/meWwseaYr+eIseOAguaIkeS7rOS5n+imgeaBqO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BqOS5n+aYr+WboOS4uueIseOAgjwvcD48cD48ZW0+OS48L2VtP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jOaIkeWwseeci+ingeS6huS9oOW/g+S4reWFqOmDqOeahOa1t+a0i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4gOW5tO+8jOS4gOaXpeayoeS4gOaXpe+8jOS4gOeni+WPiOS4gOeni++8jOS4gOi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+iOS4gOiBmuS4gOemu+WIq++8jOS4gOWWnOS4gOS8pOaCsu+8jOS4gOamu+S4g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Un+S4gOaipumHjOWvu+S4gOWkpeebuOivhu+8jOS7luS4gOS8muWSseS4g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IrOebuOefpe+8jOWQueS4gOS8muWUseS4gOS8m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lnKjmlbDnnYDkvaDnmoTnrJHvvIzlj6/mmK/kvaDov57nr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b3lr4Llr57jgII8L3A+PHA+PGVtPjExLjwvZW0+6L+Q5Y+q6LSf6LSj5rSX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mM55qE5Y205piv5oiR5Lus6Ieq5bex77yM6L+Q5rCU5Y+q6LSf6LSj5Y+R54mM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iv5peg5aWI55qE57uT5bGA44CCPC9wPjxwPjxlbT4xMi48L2VtPuWmguaenO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hl+S4iueisOingeS4gOS4quS7sOacm+WkqeepuueahOWtqeWtkO+8jOmCo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uWboOS4uuaIkeS7sOacm+WkqeepuueahOaXtuWAme+8jOayoeS6uu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l7blhYnlgZzmraLvvIzpgqPkuYj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7bliLvjgII8L3A+PHA+PGVtPjE0LjwvZW0+5oiR5piv5L2g6L2s6Lqr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q655Sy77yM5Yet5LuA5LmI6Zmq5L2g6LmJ6LeO5bm05Y2O5Yiw5aSp5ra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i/meagt+eahOm4n++8jOS4uuS6h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Pr+S7peS4jemhvuS4gOWIh+OAgjwvcD48cD48ZW0+MTYuPC9lbT7miJHpoqDop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kuJbnlYzvvIzlj6rkuLrkuobmkYbmraPkvaDnmoTlgJL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x5py15riQ5qyh5p+T57qi5LqG5L2g55qE6a2C6a2E77yM5LiJ6a2C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6a2E5bu257ut44CC6ICM5L2g55qE5aOw6Z+z5oO55Lmx5LqG5pqu6Imy55qE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6yR5a655piv5bqe5aSn55qE6K+F5ZKS5LmI77yf5aSc5aSc5aSc5aS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6z5a2U6YeM6YCQ5riQ5pS+5aSn77yM6YCQ5riQ6ZuV5Y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5uOeahOS6uuaJjeimgeabtOWdmuW8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kuIrnmoTkvKTnl5XkvJrooqvml7bpl7TkuIDlsYLlsYLnmoTopKr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vlnKjmoJHkuIrnmoTniLHmg4XvvIzkvJrkuI3kvJrkuZ/lnKjkuIDmrKHmrKHmmKX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kuYvml7booqvpgZflv5jvvJ/kuZ/orrjnjrDlnKjmsqHmnInkurrkvJrnn6XpgZP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roPvvIzlj6rmmK/kuIDpgJ3ogIzov4fnmoTnvo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55qE5Y2B5bm077yM5aSn6Zuq6KaG55uW5LqG57qv55m955qE5qK1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A6Lev5ZCR5YyX77yM5ZCR5YyX77yM6auY5ZSx552A6buR6Imy55qE54eO5Y6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6Imy55qE6ZWH6a2C5puy44CC5peg5rOV5Zue5p2l55qE5Y2B5bm077yM5oiR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pyA5Yid55qE5rKJ552h77yM5Zue5b2S5omA5pyJ5pyq5pu+5byA5ZCv55qE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6L+Z6YeM44CCPC9wPjxwPjxlbT4yMS48L2VtPuWTpe+8jOacieaIke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awuOi/nOmDveS4jeS8muWvkuWGt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lr7vop4XvvIzlr7vop4XvvIzpgqPkuKrmiJHku6zpg73mnIn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u+57uP5Lul5Li65b+15b+15LiN5b+Y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Y+Y5b6X6Z2i55uu5YWo6Z2e44CC5pe25YWJ5rKh5pyJ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75L2V5Lic6KW/77yM5Y205pWZ5Lya5LqG5oiR5LiN6KaB6L275piT5Zyw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6K+d44CCPC9wPjxwPjxlbT4yNC48L2VtPuS6uuawuOi/nOeci+S4jeegtO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+8jOS4jei/h+aIkeaMh+mXtOeDn+S6ke+8jOS4lumXtOWNg+W5tO+8jOWm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OAgjwvcD48cD48ZW0+MjUuPC9lbT7ml7blhYnlgI/nhLbmlpHpqbP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mnInnmoTkuovvvIzmgLvmnInkuIDmrrXot6/vvIzpnIDopoH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naHvvIzkuIDkuKrkurrmgJ3ntKLvvIzkuIDkuKrkurrmson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5Lmf5pyJ5LiA5Liq56yR5a65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Y+v5piv5pyA5ZCO6L+Y5piv5aaC6Zu+6Iis5raI5pWj77yM6ICM6YKj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Cx5oiQ5Li65oiR5Lit5b+D5rex5rex5Z+L6JeP55qE5LiA5p2h5rmN5oCl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rOF5rih77yM6YKj5rKz5rWB55qE5aOw6Z+z77yM5bCx5oiQ5Li65oiR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57ud5pyb55qE5q2M5ZSx44CCPC9wPjxwPjxlbT4yNy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Yr+awtOeahOaVheS6i++8jOS6keaYr+mjjueahOaVheS6i++8jOS9o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r+aYr+WNtOS4jeefpemBk++8jOaIkeaYr+S4jeaYr+S9oO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l7Tku43lnKjvvIzmmK/miJHku6zlnKjpo57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W5omA5Zac5qyi55qE5qix6Iqx5pyA5ZCO5pqu5pil55qE5Lyk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LiA54mH5aaC5ZCM6Ieq5bC96Iis55qE5Lyk55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IseS4gOS4quS6uu+8jOaIkeWPr+S7peS4uuS7luiIjeW8g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eahOeUn+WRveOAgjwvcD48cD48ZW0+MzEuPC9lbT7nuqLojrLljbPlsIb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4zmmJ/nu4jkvJrmsYfogZrvvIzlkb3ov5DnmoTovazova7lt7Lnu4/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gJDlv4PlnLDnrYnlvoXjgII8L3A+PHA+PGVtPjMyLjwvZW0+5aaC5p6c5LiK5bi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iA5Liq5Lq65b+F5YWI5Luk5YW255av54uC44CC5Y+v5oiR55av54uC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2V5LiK5bid6L+Y5LiN5oqK5oiR5q+B5o6J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Ur+S4gOeahOelnuWAkuWcqOaIkeeahOmdouWJje+8jOaIkeS7v+S9m+WQrO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0qeWhjOeahOWjsOmfs+OAgjwvcD48cD48ZW0+MzQuPC9lbT7mr4/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moTml7blgJnmiJHlsLHkuI3llpzmrKLlnKjor7Tor53vvIzmr4/lvZPmiJH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bTkuI3mlaLlnKjnnIvlpKnjgII8L3A+PHA+PGVtPjM1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bCx566X5pyJ5LiA5aSp5oiR5Lus5LiN5Zyo5LiA6LW3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Zyo5LiA6LW35LiA5qC344CCPC9wPjxwPjxlbT4zNi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ueWKsuW/g+acuu+8jOaDs+imgeW/mOiusOeahOS6i+aDheecn+eahOWwsei/me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cuPC9lbT7kuIDkuKrkurrlnKjlpJbpl6/ojaHvvIz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p5TlsYjvvIzkuZ/kuI3opoHmlL7lvIPvvIzkuI3opoHmtYHms6r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l6nmmZrmnInkuIDlpKnvvIzkvaDkvJrmiJDlip/nmoTjgILkuI3opo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kI7mgpTnmoTkuovvvIzopoHlgZrvvIzlsLHlgZrorqnliKvkurrlkI7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3opoHovbvmmJPnm7jkv6HoqpPoqIDlkozmib/or7rvvIz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nu5nkvaDlpKrlpJrnmoToqpPoqIDlkozmib/or7rjgIL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oh6rlt7HmgLvmmK/mtLvlnKjlm57lv4bph4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6777yM6K6p5LqL5oOF5Y+Y5b6X566A5Y2V77yM5Lq65Lus5Y+Y5b6X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5LiA5qC377yM5oiR5Lus6YeN5paw5byA5ae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tu+S6oeeahOaXtuWAme+8jOWHneacm+iLjeepueern+eEtu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hOWHie+8jOS4gOWjsOS4gOWjsOmcsOmbqum4n+eahOaCsum4o++8jOaWnOaWn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AjOWOu++8jOaIkeeci+WIsOS9oOeahOmdouWuuea1rueOsOWcqOiLje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S4iu+8jOS6juaYr+aIkeeskeS6hu+8jOWboOS4uuaIkeeci+WIsO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Dj+S4qumVv+S4jeWkp+eahOWtqeWtkOOAgjwvcD48cD48ZW0+NDAuPC9lbT7nj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nZrlvLrlnLDmtLvkuIvljrvvvIznmofmn53opoHmiJHlr7nkvaDor7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nmoTor53vvIzlm6DkuLrlnKjov5nkuKrkuJbnlYzkuIr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7kvaDph43pgKLvvIzkvaDnmoTouqvkuIrvvIzmnInku5bku6zlhajpg6j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xLjwvZW0+5L2g5piv5oiR57u15bu25LiH6YeM6buR5pqX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J44CC6LCB5piv6LCB55qE5pWR6LWO77yM6LCB5piv6LCB55qE5Yqr6Zq+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yoeacieWlouacm++8jOaIkeWPquaDs+S9o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gOS8pOOAgjwvcD48cD48ZW0+NDMuPC9lbT7kvaDlj6/ku6Xlp5TlsYj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kvYbkuI3opoHorqnmiYDmnInkurrpg73nnIvliLDkvaDnmoT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6KeB6K+B5LqG5L2g5Zac5qyi55qE5piO5pif5LuO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s6LW377yM5L2g6KeB6K+B5LqG5LuW5bmz5Yeh55qE5LiA6Z2i5ZKM5YWJ6IC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2T5L2g55yL552A5LuW5LuO5bm856ia5Y+Y5b6X5oiQ54af77yM5LuO6YCA57y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L2g5YaN5Lmf5pS+5LiN5LiL5a+55LuW55qE5Zac5qyi5LqG44CC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oiR5Lus5piv5Y+q5Lya6L+944CCPC9wPjxwPjxlbT40NS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iusOS9j+eUn+WRveS4reWHuueOsOeahOavj+S4gOS4quS6uu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aEj+eKueacquWwveWcsOaDs+i1t+S9oO+8gTwvcD48cD48ZW0+ND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6zku6XkuLrkuIDovojlrZDpg73kuI3kvJrlv5jorrDnmoTkuovmg4X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7Xlv7XkuI3lv5jnmoTml6XlrZDph4zvvIzooqvmiJHku6z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77yM5LiN5bm456aP77yM5aaC5p6c77yM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S+5omL5ZCn77yb5aaC5p6c77yM6IiN5LiN5b6X77yM5aaC5p6c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5eb6Ium5ZCn44CCPC9wPjxwPjxlbT40OC48L2VtPuW9k+S9oOWBmuWv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S8muiusOW+l++8m+W9k+S9oOWBmumUmeeahOaXtuWAme+8jO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mUmeOAgjwvcD48cD48ZW0+NDkuPC9lbT7ml7bpl7TmsqHmnInnrYn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luKbmiJHotbDvvIzmiJHlt6bmiYvph4zmmK/ov4fnm67kuI3lv5jnmoTokK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ph4zmmK/ljYHlubTkuIDkuKrmvKvplb/nmoTmiZPln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uO5oiR6K6w5LqL5byA5aeL77yM5ZOl5ZOl5bCx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e44CCPC9wPjxwPjxlbT41MS48L2VtPuacieacrOS6i+S7u+aA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cieacrOS6i+WdmuW8uuOAgjwvcD48cD48ZW0+NTIuPC9lbT7miJHnmoT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j5jmiJDkuobnm5vlvIDkuobnuqLojrLvvIznuqLojrLov4flpITvvIzmuKnmmp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zLjwvZW0+6J225r6I77yM5L2g5oOz6L+H6aOe5Yiw5aSp56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iA55yL5ZCX77yf5oiR5oOz55+l6YGT77yM5LqR5py15LiK5piv5byA5ruh5LqG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qR5oiW5piv5L2P5ruh5LqG5Lqh54G144CCPC9wPjxwPjxlbT41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FgeiuuOiHquW3seS8pOaYpeaCsueni++8jOayoeacieaXtumXtOWFge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huW8seOAgei/t+iMq++8jOaIkeimgeaLvOWRveWcs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llpzmrKLor7Tor53ljbTmr4/lpKnor7TmnIDlpJr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nrJHljbTmgLvnrJHkuKrkuI3lgZzvvIzouqvovrnnmoT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moTnlJ/mtLvlpb3lv6vkuZDvvIzkuo7mmK/miJHkuZ/lsLHorqTkuLroh6rlt7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lj6/mmK/kuLrku4DkuYjmiJHkvJrlnKjkuIDlpKfnvqTmnIvlj4vkuK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lsLHmsonpu5jvvIzkuLrku4DkuYjlnKjkurrnvqTkuK3nnIvliLDkuKrnm7j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lsLHpmr7ov4fvvIznnIvop4HlpKnoibLmuJDmmZrot6/kuIrmmpbpu4Toib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LHlv5jorrDkuoboh6rlt7Hljp/mnaXnmoTmlrnlk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Y+Y5b6X5pu05Ya35ryg5LqG77yM6K+3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aB5Lq66Zmq55qE5pe25YCZ5L2g5Lmf5Y+q6K+05b+Z77yb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b6X55uu5Lit5peg5Lq65LqG77yM6K+36K6w5b6X77yM5pu+57uP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oiR5pS+5Zyo5b+D5LiK77yb5aaC5p6c5pyJ5LiA5aSp77yM5oiR5LiN5Ya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K+36K6w5b6X77yM5pu+57uP5Lmf5rKh5Lq65ZCs6L+H5oiR55qE5b+D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LiN5YaN5a+55L2g56yR5LqG77yM6K+3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f5rKh6Zeu5oiR6L+H55qE5b+r5LiN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srOWFreS4quaEv+acm+WwseaYr++8m+aDs+WSjOS9oOS9nO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guPC9lbT7noLTniZvku5Too6TmgI7kuYjlkozmmZrnpLz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otbfvvIzmiJHnmoTlkInku5bmgI7kuYjlj6/ku6XlkozkvaDnmoTpkqLnkL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U5LjwvZW0+6buR5pqX5Lit5oWi5oWi5rWB5reM552A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re55rKh5LqG5omA5pyJ5rKh5pyJ5p2l5b6X5Y+K6YCD6LWw55qE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MC48L2VtPuaIkeW/g+ebruS4reaDn+S4gOeahOelnu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mdouWJje+8jOaIkeS7v+S9m+WQrOWIsOaVtOS4quS4lueVjOW0qeWh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jEuPC9lbT7kuIDkuKrkurrmgLvopoHotbD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YznlJ/nmoTpo47mma/vvIzlkKzpmYznlJ/nmoTmrYzvvIznhLblkI7lnKj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nnqzpl7TvvIzkvaDkvJrlj5HnjrDvvIzljp/mnKzotLnlsL3lv4PmnL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nmoTkuovmg4XnnJ/nmoTlsLHov5nkuYjlv5jorrD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2h57Si55qE5b+r5LmQ77yM5piv5oiR5ZG95Lit55qE5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KseWEv+S4jeS4uuiwgeW8gO+8jOaJgOS7peS5n+WPr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8gO+8m+S4lueVjOS4jeS4uuiwgeiAjOWtmOWcqO+8jOaJgOS7pe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tmOWcqOOAgjwvcD48cD48ZW0+NjQuPC9lbT7lpoLmnpzlj6/ku6X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lroHmhL/orqnlpKnkuIrmiYDmnInnmoTmmJ/mmJ/pg73pmajokL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LznnZvvvIzmmK/miJHnlJ/lkb3ph4zmnIDkuq7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6K+V5Zu+5p2l6ICD6aqM5oiR44CC5LiN6KaB5Lul5Li65oiR5b6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YW25a6e5oiR6L2s6Lqr55qE6YCf5bqm5rC46L+c5q+U5L2g5b+r44CC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iQ5riQ5reh5Ye65oiR55qE5LiW55WM44CC5b6I5aSa5Lq66YO95Zyo5pe26Ze0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M5raI5aSx5LiN6KeB44CC6ICM5oiR5Y+q5Zyo5LmO5pyA5ZCO55WZ5LiL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omN5piv5oiR6KaB54+N5oOc55qE44CC5YW25LuW55qE77yM5oiR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q+6L+H44CCPC9wPjxwPjxlbT42Ni48L2VtPumHiu+8jOWOn+iwheaIke+8j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OAgjwvcD48cD48ZW0+NjcuPC9lbT7miJHmmK/kuIDkuKrlnKjmhJ/liLD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vJrku7DmnJvlpKnnqbrnmoTlsI/lranvvIzmnJvnnYDpgqPkuKrlpK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nJvnnYDpgqPkuKrlpKfmnIjkuq7vvIzmnJvliLDohJblrZDphbjnl5vvvIzmnJ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lmZnmu6Hms6rmsLTjgII8L3A+PHA+PGVtPjY4LjwvZW0+5oiR5Zac5qyi54Gr54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ZKM56C06KOC77yM5Zug5Li65oiR5Y+v5Lul54Sa54On5LiA5YiH55qE5p63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W05Liq5aSn5Zyw55qE546L77yM6ICM5oiR5ZOl77yM5Y205piv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Sv5LiA55qE56We44CC5oiR5oOz6K6p5LuW6Ieq55Sx77yM5ZOq5oCV54m654m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PC9wPjxwPjxlbT42OS48L2VtPuWPr+aYr+S4gOaBjeelnu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Yr+S4gOeZvuWkmuW5tOi/h+WOu+S6huOAgjwvcD48cD48ZW0+NzAuPC9lbT7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t7HnuqLoibLvvIzkuo7mmK/kuJbnlYzmsonlhaXpu4TmmI/jgILlpLTlj5Hpk7bnmb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DlpKnlnLDljYfotbfpu47mmI7jgILml6DmlbDlj6rpo57puJ/nprvlvI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pKfpm6rlm57mnaXjgILmiJHnn6XpgZPkvaDnq5nlnKjmiJHog4zlkI7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nKjog4zlkI7vvIzngrnnh4PkuobkuIDmlbTkuKrph43mpb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eb6Ium5p2l5rqQ5LqO54ix44CC5L2G5oiR5Lus55qE5bm456aP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4ix44CCPC9wPjxwPjxlbT43Mi48L2VtPuaIkeefpemBk+aIkeS4je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usOW9leiAhe+8jOS9huaIkeavlOS7u+S9leS6uumDveWWnOasouWbnumml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aIkeS4jeS9hueahOWbnummluOAgjwvcD48cD48ZW0+NzM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bfmt7HlpITnmoTlr5LlhrflkJfvvJ/miJHlnKjmnIDmt7HnmoTkuI3op4HlhYn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7Plv7XkvaDnmoTnrJHlrrnlkozkvaDpm77pnK3oiKznmoTlv6fkvKT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iIDlibLjgILlpoLmnpzkvaDlj6/ku6XlkKzliLDmiJHor7Tor53vvIz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uKbmiJHlm57lrrblkJfvvJ88L3A+PHA+PGVtPjc0LjwvZW0+5Y+q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iW6ICF5bm456aP77yM5omN6IO96K6p56m65rCU5omp6Z+z5Ye66Zuo5omT55C0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ZON44CC5Zyo6buR5pqX55qE5bGx6LC36YeM77yM6YeN5paw5pOm5Lqu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S48L2VtPumBl+W/mOaYr+aIkeS7rOS4jeWPr+abtOaU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JgOacieeahOS4gOWIh+mDveWDj+aYr+ayoeacieWvuem9kOeahOWbvue6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S4gOWIh+WbnuS4jeWIsOi/h+WOu++8jOWwsei/meagt+aFouaFouW7tuS8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ahOmUmeW8gOadpe+8jOS5n+iuuO+8jOmUmeW8gOS6hu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W6lOivpemBl+W/mOS6huOAgjwvcD48cD48ZW0+NzYuPC9lbT7lk6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iLHkuIDkuKrkurrvvIzmiJHlj6/ku6XkuLrku5boiI3lvIP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Ww5pu+57uP6LWw6L+H55qE6Lev77yM5ZSx5pu+57uP5ZSx6L+H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u+57uP54ix6L+H55qE5Lq677yM5Y205YaN5Lmf5o+Q5LiN6LW3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aYr+avj+S4gOasoeWKquWKm+mDveS8muacieaUtuiO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soeaUtuiOt+mDveW/hemhu+WKquWKm++8jOi/meaYr+S4gOS4q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WPr+mAhui9rOeahOWRvemimOOAgjwvcD48cD48ZW0+Nzk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ranlrZDvvIzlsLHlj6/ku6XnlZnlnKjml7blhYnnmoTljp/lnLDvvIz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rnlkKzpgqPkupvmsLjkuI3ogIHljrvnmoTmlYXkuovkuIDovrnmhaLmhaLn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gwLjwvZW0+5LuW55yL6YCP5LiW5Lq655qE5bq45omw77yM5Lu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ui6LW355qE5qKm5oOz5pKS5ZCR5aSp5Zyw5Y+Y5oiQ6Zuo77yM5Y+Y5oiQ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q+P5Liq5Lq655y86YeM55qE5b2p6Jm544CCPC9wPjxwPjxlbT44M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iuWcqOiNieWcsOS4iuWQg+iNie+8jOS4gOi+hui9puW8gOadpe+8jO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ayoeacieWOu+eci+i9pumdmemdmeWcsOWQg+iNie+8jOi/meWPque+iuaYvu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eLrOOAgjwvcD48cD48ZW0+ODIuPC9lbT7miJHlpJrmg7Plkozku5b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lkozku5blg4/ku47liY3kuIDmoLfvvIzlnKjkuIDotb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6LW35aaC6Iqx6Iis56C056KO55qE5rWB5bm077yM6IC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pGH5pmD77yM5oiQ5Li65oiR5ZG96YCU5Lit5pyA576O55qE54K557yA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uq77yM55yL5a2j6IqC5rex5rex55qE5pqX5b2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fpemBk+S9oOaYr+S4quWuueaYk+aLheW/g+eahOWwj+Wtq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6v+S6pOS9oOaJi+S4reWNtOS5n+S4jeaVoumjnuW+l+Wkqui/nOOAguS4jeeuo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jumjnue/lOWIsOS6kemXtOaIkemDveW4jOacm+S9oOiDveeci+inge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uWwlOS8mui0queOqeS6hui/t+S6hui3r+S5n+efpemBk+S9oOWcqO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kvp3nhLbljI3ljJDlnKjml7blhYnkuK3vvIznrYnlvoX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lvoXnmoTkuJzopb/vvIzlsL3nrqHlroPku47mnaXmsqHmnInlh7rnjrD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4jopoHnrYnliLDlvojkuYXkuYvlkI7vvIzlnKjmn5DkuIDkuKrmuIXmma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YznlJ/nmoTooZfpgZPvvIzlm57pppblj4jop4HlroP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pyJ5LiA5aSp5oiR5Lus5LiN5Zyo5LiA6LW35LqG77yM5Lmf6KaB5YO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qC344CCPC9wPjxwPjxlbT44Ny48L2VtPueJteedgOaIkeeahOaJi++8jOmXr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1sOS9oOS5n+S4jeS8mui/t+i3r+OAgjwvcD48cD48ZW0+ODguPC9lbT7lhYn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kuIDlrprmmK/pu5HmmpflkJfvvJ/mraPkuYnnmoTog4zpnaLkuIDlrprmmK/pgqr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kuLrkuobmiJHnmoTmoqblooPvvIzmiJHmhL/mhI/mr4Hnga3lpKn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YzvvIznpZ7nlYzvvIzlm6DkuLrmiJHniLHnmoTog4zpnaLvvIzmmK/nu53mnJvlkoz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0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NTcuaHRtbCI+aHR0cHM6Ly9kdWFuanV6aWt1LmNvbS9kdWFuanV6aS9wdGZydXBkcD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6723C44F6C1FB4792BEDF3084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