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8DD261C90BEBDE68643CCE77C2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8DD261C90BEBDE68643CCE77C2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oIfnrb7lhavkuKr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5qE6aqE5YKy77yM6Ieq5bex5omT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Oz5L2g55qE5b+D5YaN5rK46IW+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YWs5ZCO56eB77yM5YWI5Lq65ZCO5bex44CCPC9wPjxwPjxlbT4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ul5a2Y77yM5biM5pyb5LiN54Gt44CCPC9wPjxwPjxlbT41LjwvZW0+5peg5Yqf5Y+X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d6aOf5LiN5a6J44CCPC9wPjxwPjxlbT42LjwvZW0+5oiR55qE5bm456aP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3LjwvZW0+5aSP6Iqx5L6d5pen77yM54mp5piv5Lq6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e25YWJ6LaK5rWF77yM5rex5oOF5LiN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y85rOq6L+H5ZCO77yM5Y+q5Ymp5Z2a5by6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mFkuW/mOW/p++8jOS4keWmu+eZveWktOOAgjwvcD48cD48ZW0+MTEuPC9lbT7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ku6XmiJHlv6vkuZDjgII8L3A+PHA+PGVtPjEyLjwvZW0+5b+D5pyJ54yb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eF6JS36JaH44CCPC9wPjxwPjxlbT4xMy48L2VtPueUn+S6juW/p+aCo++8jOatu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OAgjwvcD48cD48ZW0+MTQuPC9lbT7lt6bmiYvpnZLmmKXvvIzlj7PmiYv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C45LiN5pS+5byA77yM5pyA5ZCO5rq6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HquW8uuS4jeaBr++8jOWOmuW+t+i9veeJq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np4vlip/lkI3vvIzkuIDkuJbokazkvaDjgII8L3A+PHA+PGVtPjE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L2g5oiR5LiN5pWj44CCPC9wPjxwPjxlbT4xOS48L2VtPuS4ieWNgeWFre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uuS4iuiuoeOAgjwvcD48cD48ZW0+MjAuPC9lbT7lkJvlrZDlipvlrabvvIzmmL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IxLjwvZW0+6Z2Z6Z2Z55qE5Z2Q77yM6YGl6YGl55qE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/g+awlOWSjOW5s++8jOS6i+eQhumAmu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7PnnYDkuIDkuKrkurrvvIzlv4Plpb3nl5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6L+H5Y6777yM55qG5Li656ug5bqP44CCPC9wPjxwPjxlbT4yN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0te+8jOacieS9oOebuOmZquOAgjwvcD48cD48ZW0+MjYuPC9lbT7lkKzpo47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L3pm6rmiJDnnKDjgII8L3A+PHA+PGVtPjI3LjwvZW0+5LmF5bGF5rex5rW377yM5ae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us44CCPC9wPjxwPjxlbT4yOC48L2VtPum7hOeyseS4gOaipu+8jOWAvuWOpuiAj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Dml6XlsLHml6fvvIzmg4XkvZXku6X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Sf5p2l5ZaE6Imv77yM5Z2P55qE5Z2m6I2h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aMiOmYlO+8jOS4juWtkOaIkOivtOOAgjwvcD48cD48ZW0+MzI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bvkurrvvIzkuI3lpoLph43miJHjgII8L3A+PHA+PGVtPjMzLjwvZW0+5L2g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5qx55yJ44CCPC9wPjxwPjxlbT4zNC48L2VtPuWBmuS4quW6n+adk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OAgjwvcD48cD48ZW0+MzUuPC9lbT7oqIDkuYvml6DmlofvvIzooYzogIzkuI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ix5LiO6Ieq55Sx77yM5L2g5LiO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XtuWFieWuieWlve+8jOWygeaciOmdmeWl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rrmoL3moJHvvIzlkI7kurrkuZjlh4njgII8L3A+PHA+PGVtPjM5LjwvZW0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Jm95bCP77yM5LqU6ISP5L+x5YWo44CCPC9wPjxwPjxlbT40MC48L2VtPuadpeS4lu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iuWPr+abvuiwmeOAgjwvcD48cD48ZW0+NDEuPC9lbT7kuIrlloToi6XmsLTvvIz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jgII8L3A+PHA+PGVtPjQyLjwvZW0+5LiN6KiA5LiN6K+t77yM5bm26Z2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IseacieWkmuS5he+8j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soHmnIjpnZnlpb3vvIzmnInkvaDkuIDotb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2w5Zyw54G177yM54mp5a6d5aSp5Y2O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S6uuWOu++8jOaYjuaciOWmgumcnOOAgjwvcD48cD48ZW0+NDcuPC9lbT7lv4P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vpgIDnlLHkvaDjgII8L3A+PHA+PGVtPjQ4LjwvZW0+5b+D6Iul5LiA5Yq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D6KGM44CCPC9wPjxwPjxlbT40OS48L2VtPuayoeacieaVheS6i++8jOS4je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AuPC9lbT7lhbPkuo7kvaDmiJHvvIzmsqHmnIn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Cb5a2Q5LmL5a2m77yM5q276ICM5ZCO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sui/h+WIneS4gO+8jOi6suS4jei/h+S9oO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rrlv4PmrKLvvIzooazlt7Hlv4PphbjjgII8L3A+PHA+PGVtPjU0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ul5oqx5LiA5Zue44CCPC9wPjxwPjxlbT41NS48L2VtPueci+W+l+Wkqua4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DreaDheOAgjwvcD48cD48ZW0+NTYuPC9lbT7mjqfliLbkuI3kuobkuI3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56a75LiN5byD77yM55Sf5q2755u4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eS9oO+8jOaJjeS8muacieS6huaAneW/t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kuIDkvbPkurrvvIzotrPmhbDlubPnlJ/jgII8L3A+PHA+PGVtPjY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6eN5a2Q77yM5LiA54mH5qOu5p6X44CCPC9wPjxwPjxlbT42MS48L2VtPuWPqua0u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0u+S6uueUn+OAgjwvcD48cD48ZW0+NjIuPC9lbT7lv4Pot7PlpJrkuY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XjgII8L3A+PHA+PGVtPjYzLjwvZW0+6Ium5rW35peg6L6577yM5Zue5aS05p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i/meS4gOeUn++8jOWPquS4uuWQ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nIvnmoTlpKrmuIXvvIzlsJHnmoTng63mg4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77yM5Y+q5pyJ5L2g5oeC44CCPC9wPjxwPjxlbT42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pemqqO+8jOS4h+WKq+S4jeWkjeOAgjwvcD48cD48ZW0+NjguPC9lbT7lpLTnl5v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hJrnl5vljLvohJrjgII8L3A+PHA+PGVtPjY5LjwvZW0+5Lmm6K+755m+6YG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eq6KeB44CCPC9wPjxwPjxlbT43MC48L2VtPum4s+m4r+avlOe/vO+8jOe8mOWum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niLHmg4XlpKrlgYfvvIzmiJHku6zlpKr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W75YW15Y2D5pel77yM55So5YW15LiA5pe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wiOS6j+asoO+8jOWPquiwoumBh+ing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jJvomY7vvIznu4bll4XolLfolofjgII8L3A+PHA+PGVtPjc1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5rqD5LqO6JqB56m044CCPC9wPjxwPjxlbT43Ni48L2VtPuW3suWkseWOu+ea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WbnuW/huOAgjwvcD48cD48ZW0+NzcuPC9lbT7liKvlpKrpqoTlgrLvvIzkvaDkuI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I8L3A+PHA+PGVtPjc4LjwvZW0+5LiN5ouW5LiN5qyg77yM6YO95Yir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iOS9oOeXtOaDhe+8jOi1oOaIke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anku6XnsbvogZrvvIzkurrku6XnvqTliI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eg5oa+77yM5Li65L2g6ICM5oiY44CCPC9wPjxwPjxlbT44Mi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GjeingeWAvuW/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RxNm5tZ2g3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kcTZubWdoN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8DD261C90BEBDE68643CCE77C2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