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DDC9A88AA0F084C9FD4160C79F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DDC9A88AA0F084C9FD4160C79F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uk566t6I236Iqx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+veiho+S7meWtkCZsZHF1bzvol5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Q57yY77yM6YC46Z+15aaC6I23JmxkcXVvO+W/gyZyZHF1bzvkvLzojrLjgILnvo7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PoirHlkI7oibLvvIzku5nlp7/ov5jnm5bopb/mlr3lpo3jgILkuIDmnp3ku6Tnrq3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nmb7kuIfpnJPoo7PlpY/lh6/ml4vjgILkuJbnlYzlkozlubPmg5/miJH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pKfpgZPlvrflvZPlhYjjgII8L3A+PHA+PGVtPjIuPC9lbT7lj7blpoLku6Tnrq3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rLvvIzljZfnvo7nlJ/miJDlm5vmtbfov4HjgILlsIbluIXokKXkuK3lvpflpKflj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kuIrlr4TljY7lubTjgILotovpmLPnlY/pm6jmspnnlLDlkb3vvIzogJDml7H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kbDnjonpopzjgILluq3pmaLnqpfliY3luLjngrnnvIDvvIznuqLpu4TntKvntKDogZ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MuPC9lbT7ouqvnnYDpkonpkr7og4zplb/nn5vvvIzlvqHmlY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ZXlpITpgIPvvJ/miJjog5zlvZLmnaXmtoLog63nsonvvIzlpb3kvLzmt5HlpbPmiq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gII8L3A+PHA+PGVtPjQuPC9lbT7lpYnlvpfpnZLmnp3lvZPku6Tnrq3vvIzmlaLlj6v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rlsrjlvIDjgILmnpznhLbojI7nq6/oirHpopHnjrDvvIznlpHmmK/op4Lpn7Ppqb7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uPC9lbT7lqIfoirHmgJLmlL7lgrLmnp3lpLTvvIzoibPlvanl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J7lvannu7jjgILor7jokZvov5DnrbnljYPph4zlpJbvvIzml6Dmg4Xku6Tnrq3mlqnm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I8L3A+PHA+PGVtPjYuPC9lbT7otYvor5fkuLroirHnuqLvvIzku5nlpo3lh7rmnIj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onolYrpppnnu4bnu4bvvIznqojnqpXoiJ7pmo/po47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rrnkv4/kuL3kvLzojbfoirHvvIzpo5LniL3oi7Hlp7/mgLvkuI3lt67jgILkvYb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jKXku6Tnrq3vvIzljYPlhpvkuIfpqazouI/og6HmspnjgII8L3A+PHA+PGVtP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Lzmn5Tol6Tlv4PotKjnoazvvIzlgY/pgKLlha3mnIjnrJHoirHkuJvjgILlh6Dlj6rl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h7rpnZLlnaDvvIzlj6DnsonlpoLmmJnlvILmoLfnuqL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ml6Dlj4zlpKnkuIrmnaXvvIzkuZ3lpKnpnJ7lvankuIvnkbblj7DjgILlp7nntKv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6Dlj6/mr5TvvIznu4flpbPnsr7lv4Plt6fliaroo4H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Ly05pyd6Zye56uf6Ieq5byA77yM5b2k5LqR5LiA5py16ICA56qX5Y+w44CC57ui5bi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6YeN55Oj77yM5rWT6Imz5qyy5ru05aup6JWK5oCA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uaJgeiMjumdkuS7pOeureW9ou+8jOiKseaIkOi/nueQhuaLkuS+neWxj+OAguS5pu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a4qeWtmOaEj++8jOWBiOacieaWueefpeWNk+e6pue/juOAguaYoOaXpeeUn+Wmgu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a1geaYn+aMguS8vOe+veaCrOW6reOAgue6oummmee0p+S4juadvue6ueS8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keS6keWmhuWOhuS5hemmqOOAgjwvcD48cD48ZW0+MTIuPC9lbT7mvbrmvbrmu4vpm6j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mtbjpppnokKbjgILmvLHnjonmv6/muIXpn7XvvIzooZTnj6DlvITpm4X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53muJDnvp7otafvvIzovbvor4nmvKvlkJ/po47jgILkuI3lsL3oirPoj7LmhI/vvIzp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mpDpmpDlo7DjgII8L3A+PHA+PGVtPjEzLjwvZW0+5LiA5aSc5paw5byA5bCP5rGg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biY6L275ZCv5rOb5qKm5rKz44CC5pmo5YWJ5p2P55y85aSN5p2l5pep77yM6KeS6KeS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o6h6Zyy5aS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YXA3ajcyczY1Lmh0bWwiPmh0dHBzOi8vZHVhbmp1emlrdS5jb20vZHVhbmp1emkvb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3MnM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DDC9A88AA0F084C9FD4160C79F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