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40FB185C0ADB6BB4AD71C2866B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40FB185C0ADB6BB4AD71C2866B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mg4XkvqPnqbrpl7Tor5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5Sf5rS777yM5Zyo55Sc6Jyc5Lit5rW45rOh77yM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b5Lq655Sf77yM5Zyo5rWq5ryr5Lit5b6c5b6J77yM6LaK5Y+R5byA5oCA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yo55yf54ix5Lit5ryr5q2l77yM6LaK5Y+R5bm456aP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Sn5aOw5a+55L2g6K+05oiR54ix5L2g77yBPC9wPjxwPjxlbT4y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6m65LuA5LmI6YO95rKh5pyJ77yM6Iul5piv5rKh5pyJ77yM5oiR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YO957uZ5L2gJm1kYXNoOyZtZGFzaDvlj6ropoHorqnmiJHlnKjkvaD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bvotrPjgII8L3A+PHA+PGVtPjMuPC9lbT7ogIHlhazvvIzpgqPkupv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pmarnnYDmiJHvvIzpnZ7luLjnmoTmhInlv6vvvIzlj6/miJHnjrDlnKj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m57mnaXvvIzmmK/lm6DkuLrml6XlrZDlubPmt6HkuoblkJfvvJ/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JvkuK3vvIzlpb3luIzmnJvlho3lkozkvaDkuIDotbfmtarmv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vaDmmK/ng5/vvIzmiJHmmK/ngavvvIzkvaDpnIDopoHvvIzmiJHkuI3ou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rHvvIzmiJHmmK/ogqXvvIzkvaDnvo7kuL3vvIzmiJHot5/pmo/vvJvkvaD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uIbvvIzkvaDlkK/oiKrvvIzmiJHpooblhYjvvJvkvaDmmK/oj5zvvIz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vaDnibrnibLvvIzmiJHpmarkvLTvvIE8L3A+PHA+PGVtPjUuPC9lbT7pmaTpnZ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b3pqqjvvIzmiJHlrojkvaDnmb7lsoHml6Dlv6fjgII8L3A+PHA+PGVtPjY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mnIjniZnlhrfvvIzpgaXmnJvmnp3lpLTnu77lgKnlvbHvvIznqpfliY3po5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lLvljbfvvIzpo47pnJzpm6rpnIHlj4jkuIDlhqzvvIzkuKXlr5LkuI3mmK/nrqvljL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nInlv4PolYrkvLToirHnv47jgILkvaDmmK/lhqzml6XnmoTmmKXpo47vvIz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miJHmuKHov4fmhaLmhaLkurrnlJ/lvoHnqIvvvIE8L3A+PHA+PGVtPjc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l7bliLvvvIzkuI3kuIDmoLfnmoTlnLDngrnvvIzkuI3kuIDmoLfnmoT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jJbnmoTnqbrpl7TvvIzlj5jljJbnmoTlrrnpopzvvIzlj5jljJbnmoTor63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iJHlr7nkvaDnmoTmgJ3lv7XkuYvmg4X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7kurrkuYvpl7TnmoTnm7jpgYflsLHlg4/mmK/mtYHmmJ/vvIznnqzpl7To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u6TkurrnvqHmhZXnmoTngavoirHvvIzljbTms6jlrprlj6rmmK/ljIbljIb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urXnhLbkuJbpl7Tku7vmiJHmjJHvvIzmiJHnmo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kvaDjgII8L3A+PHA+PGVtPjEwLjwvZW0+5oiR6L+Y5piv5b6I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aI5omT5L2g77yM5LiN6K6y6YGT55CG44CCPC9wPjxwPjxlbT4xMS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e+pOS4reWkmueci+S6huS9oOS4gOecvO+8jOi/meS4gOeUn+mDveaypumZt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OAgjwvcD48cD48ZW0+MTIuPC9lbT7kvaDmmK/miJHnlJ/lkb3kuK3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hI/lpJbvvIzku47ku4rlpKnlvIDlp4vvvIzkvaDlj6rotJ/otKPnrJHkuI3orrj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pl67popjmiJHmnaXmiZvjgII8L3A+PHA+PGVtPjEzLjwvZW0+5LiW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KZ5ryg77yM5oiR5q+P5oOz5L2g5LiA5qyh77yM5LiK5bid5bCx6JC95LiL5LiA57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6/5pyJ5LqG5pKS5ZOI5ouJ77yB6L+Z5LiW55WM5pys5p2l5rKh5pyJ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oiR5q+P5oOz5L2g5LiA5qyh77yM5LiK5bid5bCx5o6J5LiL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bCx5pyJ5LqG5aSq5bmz5rSL44CCPC9wPjxwPjxlbT4xNC48L2VtPuS9o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ivtOW4puaIkea1gea1qu+8jOaIkei/mOaYr+ayoeeKueixq++8jOWwsemaj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gguOAgjwvcD48cD48ZW0+MTUuPC9lbT7luIzmnJvmnInkuKrlpoLkvaD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lsbHpl7TmuIXniL3nmoTpo47vvIzlpoLlj6Tln47muKnmmpbnmoTlhY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iLDlpJzmmZrvvIznlLHlsbHph47liLDkuabmiL/vvIzlj6ropoHmnIDlkI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jgII8L3A+PHA+PGVtPjE2LjwvZW0+5L2g5oiR55u46K+G77yM5pyJ5Lu9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GH77yM5pyJ57yY77yb5L2g5oiR5ZCM55SY77yM5pyJ5oOF77yb5L2g5oiR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mJ77yb5L2g5oiR5LuY5Ye677yM5pyJ54ix77yb5L2g5oiR5LqS5YuJ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a+55L2g6K+077yM5pyJ5L2g55yf5aW977yB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IkeS4gOebtOWcqOmCo+etieS9oO+8jOaIkeavj+WkqeWcq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XoOaXtuaXoOWIu+aDs+W/teS9oO+8jOiAjOS9oOaUtuWIsOS6huWQ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iDveS4jeiDveaLpeacieS9oO+8jOaIkeS5n+S4jeefpemBk+S9oOWWnOas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luiuuO+8jOiQveWPtuWwseaYr+aIkeeahOi9rOS4luWQp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6XlkI7lnKjkuIDotbfvvIzkvaDotJ/otKPlrqDmiJHvvIzmiJH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E5LjwvZW0+5b6F5oiR6ZW/5Y+R5Y+K6IWw77yM5bCR5bm0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aW944CC5b6F5L2g6Z2S5Lid57u+5q2j77yM6ZO65Y2B6YeM57qi5aaG5Y+v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V6ZW/5Y+R5Y+K6IWw77yM5bCR5bm05YC+5b+D5LuW5Lq644CC5b6F5L2g6Z2S5Lid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6yR55yL5ZCb5oCA5aW556yR6aKc44CCPC9wPjxwPjxlbT4yMC48L2VtPuS4jee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PkeeUn+S7gOS5iOS6i++8jOS9oOWPmOaIkOS7gOS5iOagt+WtkO+8jOS9o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eahOS6uuOAgjwvcD48cD48ZW0+MjEuPC9lbT7llpzmrKLkvaD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obvvIzniLHkuIrkvaDmiJHnnJ/nmoTlj5jkuoborrjlpJrvvIHlgrvnk5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yLjwvZW0+6L+c5pa555qE5L2g5Zyo5ZOq6Ye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aW95oOz5L2g77yM5oOz5oiR5Lus5q+P5qyh55u457qm55qE5oOF5pm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W95a2k5Y2V77yM5aW95peg5Yqp77yM5b+r5Zue5p2l77yM5Yiw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En+aDheayoeacieWvuemUme+8jOS5n+S4jeWtmOWcq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S7juadpemDveaYr+S9oOaDheaIkeaEv+eahOS6i+OAguWwseeul+aYr+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9k+aXoOWujOiCpO+8jOaIkeS5n+S4jeabvuWQjuaClO+8jOeIseS9oO+8jOaIk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+8gTwvcD48cD48ZW0+MjQuPC9lbT7mhJ/osKLkvaDotbDov5vmiJHlv4Pph4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nmoTlnLDmlrnvvIzov5jlnKjpgqPph4zlvIDkuobkuIDmnLX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4ix5oOF5piv5Y+q56yU77yM5oiR5oS/5LiO5L2g5YWx5YaZ5bm456a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Zyw5Zu+77yM5oiR5oS/5LiO5L2g5a+76KeF55Sc6Jyc77yM5oOF5oSP5pi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iO5L2g5YWx6aWu5b+r5LmQ77yb5oiR54ix5L2g5Yiw5rC46L+c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C45LiN5YiG77yBPC9wPjxwPjxlbT4yNi48L2VtPueUn+a0u+aYr+a1t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n++8jOeUn+a0u+aYr+iIn+OAgui3neemu+aYr+a1t++8jOacieS9oOebuOS8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yvuW9qe+8geWcqOatpOivtOWjsOaEn+iwou+8gTwvcD48cD48ZW0+Mjc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mhJ/liLDlpLHmhI/ml7bvvIzpg73lm57lv4botbfkvaDnmoTmtYXnrJH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lroPku6zkvb/miJHlnZrlvLrnmoTpnaLlr7nkuIvljrvvvIzosKL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2T5L2g5bm06L275pe277yM5Lul5Li65LuA5LmI6YO95pyJ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+v5piv6ICB5LqG55qE5pe25YCZ77yM5L2g5Y+v6IO95Y+I6KeJ5b6X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25rKh5pyJ5omA6LCT55qE562U5qGI44CCPC9wPjxwPjxlbT4yOS48L2VtPueU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suaIkOeahOePoOeQj++8jOS9oOaYr+acgOe+juS4veeahOmCo+S4gOmil++8m+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+aIkOeahOmTtuays++8jOS9oOaYr+acgOa8guS6rueahOmCo+S4gOa7tO+8m+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ue7h+eahOivl+WPpe+8jOS9oOaYr+acgOWKqOWQrOeahOmCo+S4gOWPpeOAg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aIkeeahOeliOebvOOAgjwvcD48cD48ZW0+MzAuPC9lbT7luIzmn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tbDov5vmiJHnmoTnlJ/lkb3vvIzku47mraT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ZKM5L2g6Leo6L+H6L+Z5LiA5YiG5LiA56eS77yM5Lmf5oS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aS46L+H5L2Z55Sf77yB5oiR5Y+q6KaB5L2g77yB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4jOacm+iDveaHguS9oO+8jOS5n+aHgui/meS4lumXtOaCsuasou+8jOi1s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+8jOS7jeiDveaWueWvuOS4jeS5seOAgjwvcD48cD48ZW0+MzMuPC9lbT7miJb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JbnlYzvvIzkvaDmmK/kuIDkuKrkurrvvIzkvYblr7nkuo7miJHogIzoqI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lbTkuKrkuJbnlYzvvIzkvaDlnKjml7bvvIzkvaDmmK/kuIDliIfvvIz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iIfmmK/kvaDjgII8L3A+PHA+PGVtPjM0LjwvZW0+5pyA5rWq5ryr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YGH6aOO6Zuo6ICD6aqM5ZCO77yM6L+Y6IO95LiO54ix5Lq654m15omL5aSV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6Oo6Zq+5ZCO77yM5LuN5ZKM54ix5Lq657uG5pWw5rKn5qGR77yM5Lik5Liq5Lq6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55u45LqS5L6d5Ly044CC5oS/5L2g54ix5oOF55Sc6Jy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qeaflOeahOmbqOWwseWDj+S9oO+8jOa3i+a5v+S6huaIkeeahOW/g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+i/m+aIkeeahOW/g+aJie+8jOa3sea3seeahOeVmeS4i+S9oOeahOeXlei/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iuuOS9oOWwseaYr+aIkeeahOWUr+S4gO+8jOehruWumuS4gOWumuS7peWPiuiCr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IsOS9oOOAgjwvcD48cD48ZW0+MzYuPC9lbT7kurrnlJ/pgqPkuYjplb/vvIz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Zfmhr7jgILmnIDpgZfmhr7nmoTkuKTku7bkuovvvJrkuI3og73lko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JvllpzmrKLnmoTkurrov4flvpfkuI3lpb3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if5Lqu5pm25pm277yM6K6k6K+G5L2g5b6I5byA5b+D77yb5pif56m66Ye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pyJ5LiA6aKX5piv5oiR5b+D77yb5oOz5oiR5pe255yL5pif5pif5pWw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B5pif77yM6K6w5b6X5aSp5aSp6KaB5byA5b+D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ZveWktO+8jOiwgemDveS4jeiuuOWBt+WBt+WOu+eEl+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kuYvmiYDku6XmtLvliLDnjrDlnKjnmoTlhajpg6jmhI/kuY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raTliLvog73kuI7kvaDnm7jpgYfjgII8L3A+PHA+PGVtPjQw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6aqR6ams5Zad6YWS6Zev5aSp5rav77yM5Y+q5piv5peg6K665YaN5pma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6244CCPC9wPjxwPjxlbT40MS48L2VtPuWmguaenOivtOS4i+mbq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S7rOacgOWFiOaDs+i1t+adpe+8jOimgeWOu+aJvueahOS4nOilv+aYr+mbqOS8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5iOS9oOWcqOmavui/h+WSjOeWsuWApuaXtu+8jOacgOWFiOaDs+i1t+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ahOS4nOilv++8jOWwseaYr+aIkeOAgjwvcD48cD48ZW0+NDIuPC9lbT7mg7P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oTlsLHlg4/mmK/lkbzlkLjnqbrmsJTvvIzmgJ3kvaDkuaDmg6/nmoTlsLHlpoL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vvIzmiJHlrp7lnKjmhovkuI3kvY/msJTkuobvvIzmiJHlrp7lnKjppaXmuLTpmr7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HmnaHnn63kv6Hpl67lgJnkvaDvvIzlkIPnmoTlpb3lkJfvvIznnaHlvpf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kurLniLHnmoTlm57lpI3vvIzmiY3og73op6Pop6PmiJHnmoTppovvvI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kurrlt6XlkbzlkLjlkKfjgII8L3A+PHA+PGVtPjQzLjwvZW0+5L2g6K+l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LqL6YO957y65LmP5YW06Laj77yM5ZSv54us5a+55L2g54Ot5b+x5b+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dgeW8gOaIkeeahOecvOedm++8jOaIkeeahOecvO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XreS4iuaIkeeahOecvOedm+aIkeeahOecvOmHjOWPquacieS9oOOAguaItOS4iu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Wbm+S4quecvOmHjOWPquacieS9oOOAgjwvcD48cD48ZW0+NDUuPC9lbT7lhb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ku7bkuovvvIzmsqHku4DkuYjlpb3or7TnmoTvvIzorqTmo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CP5Y+v54ix6KaB5LmW5LmW5ZCs6K+d5ZWm77yM5q+V56uf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iN6IO95Zyo5oSB6Ium5ZWm44CCPC9wPjxwPjxlbT40Ny48L2VtPuS7juacq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vO+8jOWNtOaDs+WBt+S4quW5uOemj+e7meS9oO+8geS7juacquWdkei/h+iwge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l+S4quW/q+S5kOe7meS9oO+8geS7juacquWus+i/h+iwge+8jOWNtOaDs+aLk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+8geS7juacqui1lui/h+iwge+8jOWNtOaDs+aKouS4quW5s+Wui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mhL/pmarkvaDotbDov4fpnZLmtqnlubTljY7vvIz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ov4fmmq7lubTlj6TnqIDvvIzmiJHmhL/mnIDlkI7lnKjmiJHluorliY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5LjwvZW0+5rKh5pyJ5q+U5Lq65pu06auY55qE5bG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ZW/55qE6Lev77yM5rKh5pyJ6Zeu5YCZ5q+U6L+Z5pu055yf6K+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Wd56aP5q+U6L+Z5pu05rip6aao77yM5pu05rKh5pyJ5q+U6L+Z5pu05b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6ys5LiA5pe26Ze06YCB5Yiw5L2g55qE6Z2i5YmN77yM6YKj5bCx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L2g5pu06YeN6KaB77yBPC9wPjxwPjxlbT41MC48L2VtPuWk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5tuS4jea0kuiEse+8jOeEtuWQjuWRiuivieaIke+8jOS9oOS5n+W+i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EuPC9lbT7lm6DkuLrkvaDvvIzmiJHmh4Llvpfkuob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vvIzkvp3ml6fmmK/miJHnmoTkvKTjgII8L3A+PHA+PGVtPjUyLjwvZW0+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5YOP5aSx54Gr77yM54Sa5b+D54On6IK644CB55eb55qE44CB54Ot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05pyb55qE44CB5oiR5oOn5oCV55qE44CB6YO95piv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Co+S5iOefre+8jOS4lueVjOmCo+S5iOS5se+8jOaIkeS4jeaDs+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t+aImO+8jOS4jeaEv+WSjOS9oOacieS4gOenku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mmKjlpKnlvojllpzmrKLkvaDvvIzku4rlpKnlvojllpzmrKL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pooTmhJ/mmI7lpKnkuZ/lvojllpzmrKLkvaDjgII8L3A+PHA+PGVtPjU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+D56ev6JmR6YGH5Yiw5ryr5LiN57uP5b+D77yM5b2T5Y2D5bGC5raf5ryq6YGH5Yi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Wq6Z2Z77yM5b2T5oiR6YGH5Yiw5L2g44CCPC9wPjxwPjxlbT41Ni48L2VtPu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aZmu+8jOeqgeeEtuaDs+i1t+S9oO+8jOaDs+WIsOazqua1gea7oeiF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W3seOAguS4jeaYr+S4jeeIseS9oO+8jOS4jeaYr+S4jeaDs+S9oO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WkqumavuWkqumavuOAgjwvcD48cD48ZW0+NTcuPC9lbT7lj6rmnIn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miJHmiY3mmK/mtLvnnYDnmoTvvIzmiJHkuIDkuKrkur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mnIDogIDnnLznmoTlpKrpmLPkuZ/lpLHljrvlhYnlva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6ys5LiA5qyh77yM5L2g5LiA5a6a6KaB5aW95aW954ix5oiR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WwseaYr+aIkeeahOWkqumYs++8jOiAjOaIkeaYr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a4qeaalumYs+WFieS4i+eahOmqhOWCsueahOWQkeaXpeiR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luIzmnJvliLDmiJHmu6HohLjopLblrZDnmoTml7blgJnjgIHpmar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vp3ml6fmmK/kvaDjgII8L3A+PHA+PGVtPjYxLjwvZW0+566A5Y2V6K+0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ey6Laz5aSf77yM5Lya5b6I5bm456aP44CCPC9wPjxwPjxlbT42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eenjeS6uu+8jOmZpOS6huaBi+eIse+8jOaIkeWSjOS9oOayoeacieS7gOS5iOWl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jwvcD48cD48ZW0+NjMuPC9lbT7kuI3mlaLlpKrniLHkvaDvvIzmgJXlv5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mlaLlpKrniLHkvaDvvIzmgJXov7flpLHkuoboh6rlt7HjgILkuI3mlaL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JXmib7kuI3lm57oh6rlt7HjgII8L3A+PHA+PGVtPjY0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6eN5oSf6KeJ77yM5LiN5Zac5qyi5LiA5Liq5Lq65Y205piv5LqL5a6e44CC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ej6YeK77yM5oSf6KeJ5Y206Zq+5Lul6KiA5Za7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cgemSseeahOeOr+eQg+S5i+aXhe+8jOWwseaYr+e7leS9oOS4g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FqOS4lueVjOOAgjwvcD48cD48ZW0+NjYuPC9lbT7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opoHllKTphpLmiJHmiJbogIXmiJHllKTphpLkvaDvvIzlm6DkuLrmiJHluIzmnJv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ml7bvvIzog73lnKjnrKzkuIDml7bpl7TnnIvliLDkv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LiN576B55qE54G16a2C5LiN5Lya55yf55qE5Y676K6h6L6D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5qE5YaF5b+D5rex5aSE5pyJ5Zu9546L6Iis55qE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7juacquaDs+i/h+imgeWFtuWug++8jOWPquaDs+WSjOS9oOac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kuPC9lbT7lr7nmiJHmnaXor7TvvIzph43opoHnmoTkuovmg4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bkuInku7bjgILlpoLmnpzopoHmiorlroPku6zku47ovbvliLDph43mjpLliJ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pTor6XmmK/ov5nmoLfnmoTvvJrmiJHniLHkvaDvvIzniLHkvaDvvI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W5LiK5pyA5bm456aP55qE5LqL6I6r6L+H5LqO77yM5pyJ5Lq6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mq5L2g77yM5pyJ5Lq65oeC5L2g77yM5pyJ5Lq65a6g5L2g77yM5pyJ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Y6f5Zug5piv5Zug5Li654ix5L2g44CCPC9wPjxwPjxlbT43MS48L2VtP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8muWwhuS6uuS7jumik+W6n+S4reaLr+aVke+8jOeUqOW/g+eIseW5uOemj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gtOeiju+8jOeUqOecn+aDhee7meS9oOeUnOicnOeahOe7neWv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1qua8q+eahOiogOivreacgOe7iOWwhuivjeept++8jOaIkeS5n+S8muWdmua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ueeahOaEn+WKqO+8gTwvcD48cD48ZW0+NzIuPC9lbT7niLHvvIzmsqHmnIn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o7lhoXlv4PmgrjliqjvvIzmg4XvvIzmsqHmnInlgJ/lj6PvvIznvJjkuo7ljY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jgII8L3A+PHA+PGVtPjczLjwvZW0+5oiR5Y+v6IO957y65bit5LqG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5L2g5LiN6KaB57y65bit5oiR55qE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S9oOaYr+S4gOWdl+Wdj+S6hueahOihqO+8jOS4jeimgeWGje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kuI7ov5nkuJbnlYzmoLzmoLzkuI3lhaXvvIz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g7rmg7rnm7jmg5zjgII8L3A+PHA+PGVtPjc2LjwvZW0+5pyA6L+R5pyJ6LCj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oiR6KaB5r6E5riF5LiA5LiL77yM6L+Z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En+inieS9oOeahOWQjeWtl+acieajseacieinku+8jOWImuWlvemV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Ej+Wkp+Wwj+OAgjwvcD48cD48ZW0+NzguPC9lbT7kuIDlvKDlmLT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kuIDpl63nnLzlsLHmmK/kvaDnmoTmoLflrZ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eC5b6X55qE5Lq677yM5LuO5LiN6Zeu5Li65LuA5LmI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tpOWIu+S4jeePjeaDnOaIke+8jOaIkeWRiuivieS9oO+8jOaIk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i/meS4quadke+8jOaIkeWcqOS4i+S4quadkeetie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2JsNW50Z2Y5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ibDVudGdmO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40FB185C0ADB6BB4AD71C2866B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