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6:46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C41369D5AC20980BDBCB578C3A3A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C41369D5AC20980BDBCB578C3A3A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y755Sf5b6u6K+t5b2V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/g+S4u+ihgOOAgeiEvue7n+ihgOOAgeiCneiXj+ih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4muWMu+iAhe+8jOa0u+S6uuS5i+W/g+S4jeWPr+aXoO+8jOiA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geS5i+W/g+S4jeWPr+acieOAguacquWMu+W9vOeXhe+8jOWFiOWMu+aIke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Mu+i0teS5jueyvu+8jOWtpui0teS5juWNmu+8jOivhui0teS5juWN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i0teS5juiZmu+8jOS4mui0teS5juS4k++8jOiogOi0teS5juaYvu+8jOazlei0teS5j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Wuei0teS5jue6r++8jOayu+i0teS5juW3p++8jOaViOi0teS5juaNt++8jOefpeS5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ImeWMu+S5i+iDveS6i+efo+OAgjwvcD48cD48ZW0+NC48L2VtPuWBmuS4gOWQjeWM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aciemrmOWwmueahOWMu+W+t+OAgeeyvua5m+eahOWMu+acr++8jOWQjOaXtui/m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luW+l+eXheS6uueahOS/oeS7u+OAgjwvcD48cD48ZW0+NS48L2VtPuS4jeiHqumHjeiA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+se+8jOS4jeiHquW+i+iAheaLm+eluO+8jOS4jeiHqua7oeiAheWPl+ebiu+8jOS4jeiHq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AheWNmumXu+OAgjwvcD48cD48ZW0+Ni48L2VtPuS4jemAmuS7suaZr+S5i+S5pu+8jO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peiogOWMu+OAgjwvcD48cD48ZW0+Ny48L2VtPuW7iea0geaYr+WMu+eUn+eahOacr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qui0ouWbvuWIqe+8jOS5mOS6uuS5i+WNse+8jOagueacrOS4jemFjeW9k+WMu+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iOq+aAqOa4heW7iea3oea7i+WRs++8jOW6lOaEgei0quWpqumTg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quOAgjwvcD48cD48ZW0+OS48L2VtPuWMu+S5i+S4uumBk++8jOmdnueyvuS4jeiDveaY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Qhu+8jOmdnuWNmuS4jeiDveiHtOWFtuW+l+OAgjwvcD48cD48ZW0+MTAuPC9lbT7pmo/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pKnvvIzkuI3orqHovoPkuKrkurrlsI/liKnjgII8L3A+PHA+PGVtPjExLjwvZW0+5b+r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D5Ye65Y2x6Zmp77yb5oWi5ZCD77yM5ZCD5Ye65a6J5YWo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S5i+aJgOeXhe+8jOeXheeWvuWkmu+8m+iAjOWMu+S5i+aJgOeXhe+8jOeXhemBk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TMuPC9lbT7kvaDlgaXlurfvvIzmiJH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Yeh5aSn5Yy75rK755eF77yM5b+F5b2T5a6J56We5a6a5b+X77yM5peg5qyy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5YWI5Y+R5aSn5oWI5oG76ZqQ5LmL5b+D77yM6KqT5oS/5pmu5pWR5ZCr54G15LmL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W4uOS/ruS7juWMu+S5i+W+t++8jOW4uOaAgOW+i+W3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g++8m+mVv+aAnei0quassuS5i+Wus++8jOW4uOaIkumdnuWIhuS5i+aD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ZDoh6rmuIXkuK3lh7rvvIzng6boh6rotKrph4z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rCU5a6e6ICF5rCU5b+F5ZaY57KX77yM5aOw6Z+z5aOu5Y6J77yb6KGA5a6e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b+F5Yed6IGa77yM5aSa55eb5LiU5Z2a44CCPC9wPjxwPjxlbT4xOC48L2VtPuWkq+WM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i+imge+8jOiOq+WFiOS6juaYjueQhu+8jOWFtuasoeWImeWcqOi+qeivge+8jOWFtuas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eUqOiNr+OAgueQhuS4jeaYju+8jOivgeS6juS9lei+qO+8n+ivgeS4jei+qO+8jOiN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leeUqO+8nzwvcD48cD48ZW0+MTkuPC9lbT7og4bmrLLlpKfogIzlv4PmrLLlsI/vvIz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lnIbogIzooYzmrLLmlrnjgII8L3A+PHA+PGVtPjIwLjwvZW0+5Yy75LmL6Imv77yM5Zyo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6We5Zyj77yb5Yy75LmL5Yqf77yM5Zyo5pyb6Ze76Zeu5YiH77yb5Yy75LmL5a2m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J6I2v5pa555eH44CCPC9wPjxwPjxlbT4yMS48L2VtPuWMu+eXheWMu+W/g+mavuWMu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vuWIqemhvuWQjeS4jemhvui6q+OAgjwvcD48cD48ZW0+MjIuPC9lbT7kurrkuYvmiYDn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lr7lpJrvvJvljLvkuYvmiYDnl4Xnl4XpgZPlsJHjgII8L3A+PHA+PGVtPjIzLjwvZW0+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b+F6Ieq54ix6Ieq6YeN77yM6ICM5ZCO5Y+v5Li05aSn55eF6ICM5piv5om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Mu+iZveWwj+mBk++8jOiAjOaAp+WRveaUuOWFs++8jOaVouS4jeefp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gTwvcD48cD48ZW0+MjUuPC9lbT7lrabogIXpnZ7or7vkuIfljbfkuabvvIzmnKrlj6/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ljLvjgII8L3A+PHA+PGVtPjI2LjwvZW0+55eF5LiN5Y+v5LiN5a+f6ZqQ5oOF77yM6I2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b6S5ouY5oiQ5rOV44CCPC9wPjxwPjxlbT4yNy48L2VtPuWHj+i9u+aCo+iAhee7j+a1j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Lhe+8jOiuqeaCo+iAheeci+W+l+i1t+eXheeci+W+l+WlveeXh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LvvvIzku4HmnK/kuZ/jgILku4HkurrlkJvlrZDvvIzlv4XnrIPkuo7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6ams6KGM5Y2D6YeM5LiN5aSx6LmE77yM5Y+q5Zug5q2l5q2l6LCo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655Sf5LiA5LiW5bCR6ZSZ6K+v77yM5bCx5Zyo6K2m6ZKf5bi46bi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KgOacr+S4iui/veaxgueyvuebiuaxgueyvu+8jOacjeWKoeS4iui/veax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FqOaEj+OAgjwvcD48cD48ZW0+MzEuPC9lbT7nn6XlhbbmtYXogIzkuI3nn6Xlhbbm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rnmnKrnn6XkuZ/jgILnn6XlhbblgY/ogIzkuI3nn6XlhbblhajvvIznirnmnKrnn6Xku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LiN55+l5Li65LiN55+l77yM5Lqm6Imv5Yy75Lm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e7huW+ruaYvuecn+aDhe+8jOW5s+WHoeWhkeS7ge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vITmuIXmpZrlvpfnl4XnmoTmmK/ku4DkuYjkurrvvIzmr5TlvIT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kuIDkuKrkurrlvpfkuobku4DkuYjnl4Xmm7Tph43opoH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2/5ZG977yM5piv6K6p5L2g55qE6YCG6KGM5LiN5YaN5a2k5Y2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4tOW6iuS4tOW6iu+8jOWwseimgeS6suS4tOeXheW6iu+8jOS6suaJi+aO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srOS4gOaJi+i1hOaWme+8jOaJjeiDveWBmuWHuuato+ehrueahOWIpOaW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pmaTkurrnsbvkuYvnl4Xnl5vvvIzliqnlgaXlurfkuYvlroznvo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ben5LiN56a75LmO6KeE55+p77yM6ICM5a6e5LiN5rOl5LmO6KeE5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/g+S4jeWmguS9m+iAhe+8jOS4jeW+l+S4uuWM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soHmnIjov5nkuYjpnZnlpb3vvIzlsLHkuIDlrprmnInkurr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ph43liY3ooYzjgILosIHlnKjotJ/ph43liY3ooYzvvJ/lsLHmmK/miJHov5nmoLf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3ZhdDdod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uaHRtbCI+aHR0cHM6Ly9kdWFuanV6aWt1LmNvbS9kdWFuanV6aS92YXQ3aHRyeWJm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C41369D5AC20980BDBCB578C3A3A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