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789AD86D6A480604C8A157A9C9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789AD86D6A480604C8A157A9C9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55m95oOF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7iOWApum4n+W9kuaglu+8jOWkp+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mOiupOWRveOAgjwvcD48cD48ZW0+Mi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My48L2VtP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C48L2VtPuWPueS6uumXtOecn+eUt+Wls+mavuS4u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cieaDheS6uue7iOaIkOect+WxnuOAgjwvcD48cD48ZW0+NS48L2VtP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JgOezu++8jOWNv+S5i+aIkeaJgOaEj+OAgjwvcD48cD48ZW0+Ni48L2VtPuaaru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mGieWNiumGkuWNiua1rueUn++8m+aaruiJsuWwve+8jOS4gOeUn+S4gOS7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y48L2VtPua7tOS4jeWwveebuOaAneihgOazquaKm+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jeWujOaYpeafs+aYpeiKsea7oeeUu+alvOOAgjwvcD48cD48ZW0+OC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nieW+l+aEp+eWmu+8jOaAjuS5iOivtOS5n+ivpeiwouiwouS9oO+8jOWlveat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+8gTwvcD48cD48ZW0+OS48L2VtPuS5seS4lu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AvuWwveWkqeS4i++8jOayp+awtOiSueiRre+8jOWPquS4uuS9oOW9kueUsOW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g4XlpoLmtYHmsLTvvIzniLHkvLzmoYPvvIz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muKHlkJvkuIDmoqbjgII8L3A+PHA+PGVtPjExLjwvZW0+6KSq5bC9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Zyo5b285bK45a6I5oqk5L2g44CCPC9wPjxwPjxlbT4xMi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nn6XmiJHmhI/vvIzlkLnmoqbliLDopb/mtLImbWRhc2g76KW/5rSy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ingemdkuWxseWkmuWmqeWqmu+8jOaWmemdkuWxse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MTUuPC9lbT7kvaDmg4rpuL/kuIDnnqXvvIzlgY/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E2LjwvZW0+55uI55uI5LiA5rC06Ze077yM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+t44CCPC9wPjxwPjxlbT4xNy48L2VtPuS6uuWIsOaDheWkmuaDhei9rO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cn+S4quS4jeWkmuaDheOAgjwvcD48cD48ZW0+MTguPC9lbT7miJHkuI3nn6XliY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nY7lnbfvvIzmiJHlj6rnn6XkvZXlhbbmnInlubjvvIzkuIDot6/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+D5aaC6I6y5a2Q5bi45ZCr6Ium77yM5oSB5Ly85pil6JqV5py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yMC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nvo7kurrlha7vvIzop4HkuYvkuI3lv5jvvIz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gJ3kuYvlpoLni4LjgII8L3A+PHA+PGVtPjIyLjwvZW0+5piv6LCB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5LiK6L+95oiR5LiA5LiW5rex5oOF77yb5piv6LCB77yM5Zyo5aWI5L2V5qG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om/6K+644CCPC9wPjxwPjxlbT4yMy48L2VtPuS7iuaZmuayoeacie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Ds+i1t+S6humCo+WkqeeahOaYn+WFi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PlpJzlsL3vvIzosIHkuLrmiJHvvIzljJbpnZLnm4/kuIDluqfvvIzosIHlgJrpl6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jYPlubTng5/ngavjgII8L3A+PHA+PGVtPjI1LjwvZW0+5YWl5oiR55u45oC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u45oCd6Ium77yM6ZW/55u45oCd5YWu6ZW/55u45b+G77yM55+t55u45oCd5YW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44CCPC9wPjxwPjxlbT4yNi48L2VtPuaEv+atpOeUn+S4juS9oOe7iOiAg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S4jee+oeS7meS5oeOAgjwvcD48cD48ZW0+MjcuPC9lbT7lv4PkuK3ol4/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lv5jkuYvjgII8L3A+PHA+PGVtPjI4LjwvZW0+5LiN566h5aSa5bCR5bm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oiQ6Zuq77yM5oiR5L6d54S25Y+q54ix5L2g5LiA5Lq6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suaIkeWWnO+8jOmhvuW/teWNv+WNv++8m+S9leaJgOiHquWxhe+8jOS9l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OAgjwvcD48cD48ZW0+MzAuPC9lbT7miJHlv4PlkJHlsbHvvIzlkJvlv4PlkJ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WV5bCU5aaC5pif77yM5oS/5a6I5b+D5LiA5Lq6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6C077yM5Yiw5pqu6Zuq55m95aS044CCPC9wPjxwPjxlbT4zMi48L2VtPuWygea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WcqOS6juWug+W/heeEtueahOa1gemAneOAguaYpeiKseOAgeeni+aciOOAg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GrOmbquOAgjwvcD48cD48ZW0+MzMuPC9lbT7mraTmg4Xlj6/lvoXmiJD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lt7Lmg5jnhLbjgII8L3A+PHA+PGVtPjM0LjwvZW0+5oS/5bKB5pyI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U5Lul5rex5oOF5YWx55m95aS044CCPC9wPjxwPjxlbT4zNS48L2VtPuS4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pu+8jOWkhOWkhOe5geiKseWkhOWkhOmUpu+8m+S4gOW/teaIkOaJp++8jOWvu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OWvuOeBsOOAgjwvcD48cD48ZW0+MzYuPC9lbT7lvoXmta7oirHmtarolYrkv7H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lub3ni6zjgII8L3A+PHA+PGVtPjM3LjwvZW0+5omA5pyJ5pmm5pqX6YO955WZ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GH6KeB5L2g5byA5aeL77yM5Yeb5Yas5pWj5bC977yM5pif5rKz6ZW/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qOaIkeS4ieeUn+eDn+eBq++8jOaNouS9oOS4gOS4l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kJvnlJ/miJHmnKrnlJ/vvIzmiJHnlJ/lkJvlt7L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nlJ/lkIzml7bvvIzml6Xml6XkuI7lkJvlpb3jgII8L3A+PHA+PGVtPjQ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LiL5b6F5oiR77yM5oiR5Lul55ub5LiW6L+Y5ZC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cieahg+iKseacteacteW8gO+8jOWPluS4gOacteaUvuW/g+S4iu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b3kuIDlkLvmg4Xlrprnu4jouqvvvIzlrrPmiJHpnZLnga/lj6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ajljYPlubTjgII8L3A+PHA+PGVtPjQzLjwvZW0+5LiO5ZCb55u45ZCR6L2s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+M5qCW5YWx5LiA6Lqr44CCPC9wPjxwPjxlbT40NC48L2VtPuaJtumXqOWIh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Yse+8jOeZu+mrmOacm+aWreWkqea2r+i3r+OAgjwvcD48cD48ZW0+N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sJHlubTmmK/kvaDvvIzlj43ov4fmnaXov5jmmK/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A5aOw6Z2e5Y2/5LiN5ai277yM5a6z5oiR5Zac5biV6JC95Zyw56m65Z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crOaXoOaEj+epv+Wggumjju+8jOS9leW/heWt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eWxsea0quOAgjwvcD48cD48ZW0+NDguPC9lbT7orrjmiJHmta7nlJ/kuIDkuJb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nrJHpopzmib/kvaDmrKLjgII8L3A+PHA+PGVtPjQ5LjwvZW0+546y54+R6aqw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YWl6aqo55u45oCd55+l5LiN55+l44CCPC9wPjxwPjxlbT41M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jjui1sOS6huWFq+WNg+mHjO+8jOS4jemXruW9k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YPnp4vlip/lkI3vvIzkuIDkuJbokazkvaDvvIznjrLnj5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vIzlj6/nrJHljbTml6DlkJvnjovlkb3jgII8L3A+PHA+PGVtPjUyLjwvZW0+546y54+R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57qi6LGG77yM5YWl6aqo55u45oCd55+l5LiN55+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3r+Wkmua9h+a9h++8jOWnu+e8mOWmguiKpeiNie+8jOiLpeW+l+S4gOS6uuiA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cneacneWlveOAgjwvcD48cD48ZW0+NTQuPC9lbT7miJHmhL/kuLrkvaDlvoHmiJ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IbkvaDlpqXluJblronmlL7vvIzlhY3kvaDmi4Xmg4rlj5f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i6KeB5ZCb5a2Q77yM5LqR6IOh5LiN5Zac77yf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4hemjjuS8tOaYjuaciO+8jOWPquebvOS9oOaIkeS4pO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I3mgJXkuIvlnLDni7HvvIzmiJHmgJXnmoTmmK/lnLDni7H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4LjwvZW0+5Y+q5oS/5ZCb5b+D5Ly85oiR5b+D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44CCPC9wPjxwPjxlbT41OS48L2VtPuaYpeaXpea4uO+8jOadj+iKseWQ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ZjOS4iuiwgeWutuW5tOWwke+8jOi2s+mjjua1g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m63ph4zoirHluLjlpb3vvIzkuIDnlJ/ppa7phZLoirHliY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l5oiR57KJ6Lqr56KO6aqo77yM5L2R5L2g5LiA5LiW5peg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8q+mVv+WygeaciO+8jOejqOS4jeWOu+iusOW/huS4reS9oOW5tO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eahOaooeagt+OAgjwvcD48cD48ZW0+NjMuPC9lbT7ljY7kuIDmjIfmtYHmsp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DnlJ/lpKnmtq/jgILmgI7lv43kuIDkuJbmgrLlk4DvvIzlv5jmg4XkuIDliLvliLn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ei6KeB5ZCb5a2Q77yM5LqR6IOh5LiN5Zac44CC5rW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N54uX77yM5rex54ix5Ly86ZW/6aOO44CCPC9wPjxwPjxlbT42NS48L2VtPue6t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pemqqO+8jOe6teeEtuS4h+WKq+S4jeWkje+8jOaIkeS5n+WPquaEv+S9oO+8j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+8jOmjjuWNjuWmguaVheOAgjwvcD48cD48ZW0+NjYuPC9lbT7mhqfmhqfkvL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raTlv4PosIHkurrnn6XjgII8L3A+PHA+PGVtPjY3LjwvZW0+6KiA5b+1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77yM5Zyo5YW25p2/5bGL77yM5Lmx5oiR5b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WkqeWcsOWQiO+8jOS5g+aVouS4juWQm+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spzooaPmgJLpqazvvIznm7jkvLTlpKnmtq/vvIzorrjkvaDkuInnlJ/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kuJbmta7ljY7jgII8L3A+PHA+PGVtPjcwLjwvZW0+5ruh55uu5bGx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c77yM6JC96Iqx6aOO6Zuo5pu05Lyk5pil77yM5LiN5aaC5oCc5Y+W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iemHjOa4hemjjuS4iemHjOi3r++8jOatpeatpemjj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9oOOAgjwvcD48cD48ZW0+NzIuPC9lbT7nnIvlsL3kuJbpl7TnuYHljY7vvIz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lL7lnKjlv4PkuIrjgII8L3A+PHA+PGVtPjczLjwvZW0+6Lqr5peg5b2p6aO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+D5pyJ54G154qA5LiA54K56YCa44CCPC9wPjxwPjxlbT43NC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uu+8jOeZvemmluS4jeebuOemu+OAgjwvcD48cD48ZW0+NzUuPC9lbT7lr4Tlk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3pl67mm7Lnu4jkurrogZrmlaPjgII8L3A+PHA+PGVtPjc2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rmW55WU5b6u5Ya35omn5Lye54us56uL77yM57Wu5oms5p+z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b6F5LiA5Lq65pyf6aKQ44CCPC9wPjxwPjxlbT43Ny48L2VtPuaIkeS4jeebuOS/o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/oemCqu+8jOaIkeWPquebuOS/oeS9oOOAgjwvcD48cD48ZW0+Nzg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b7mr5LkuI3kvrXnmoTkurrvvIzpg73mm77nu4/ml6Doja/lj6/mlZ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ex55+l6Lqr5Zyo5oOF6ZW/5Zyo77yM5oCF5pyb5rGf5aS05rGf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/g+W+ruWKqO+8jOWliOS9leaDheW3sui/nO+8j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uqLlsJjntKvpmYzvvIznurXlr7vljYPnmb7luqbvvIzlm57pppb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obfkvIrkurrjgII8L3A+PHA+PGVtPjgyLjwvZW0+5L2g55+l6YGT77yM5bCx56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6L+Z5bqn5Z+O5biC6aKg5YCS77yM5oiR5Lya57uZ5L2g5oCA5oq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ZHUxN2Fyenp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R1MTdhcnp6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789AD86D6A480604C8A157A9C9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