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11FD4CB88263F36C1BDAECD1F9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1FD4CB88263F36C1BDAECD1F9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6Z2Z5b+D56aF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h+ivuOazleeahuWmguW5u++8jOacrOaAp+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UqOmZpOOAguiLpeivhuW/g+aAp+mdnuW9ouixoe+8jOa5m+eEtuS4jeWKqOiHqu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iHquaAp+WwseaYr+S4gOS4quWujOWFqOiHqueEt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ujOWFqOaUvuadvu+8jOayoeacieS7u+S9leaJgOaxgu+8jOadpeS5n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n+iHqueEtu+8jOmhuuWFtuiHqueEtu+8jOS4jeWPluS4jeiIje+8jOaXoOaxgu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/neaMgeS4gOenjeWuieelpeeahOeKtuaAg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Pr+iDveayoeacieaatOmjjumbqOeahO+8jOmBv+WFjeeXm+iLpueahO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Yr+aKiuiHquW3seejqOeCvOeahOabtOWdmuW8uu+8jOWmguWQjOaKteaKl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jeeWq+ezu+e7n+OAgjwvcD48cD48ZW0+NC48L2VtPuavgeeBreS6uu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fueakjeS4gOS4quS6uuWNtOimgeWNg+WPpeivne+8jOivt+S9oOWkmuWPo+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OAgjwvcD48cD48ZW0+NS48L2VtPuimgeaUvuS4i++8jOS9huS4jeaYr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8g+S4gOS4quS8l+eUn++8jOi/meWPq+aFiOaCsu+8jOaUvuS4i+S4gOWIh+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ZuuaFp+OAgjwvcD48cD48ZW0+Ni48L2VtPuavj+WkqemDveaYr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W/g+WOu+S9k+S8muS9oOWwseS8muacieS4jeWQjOeahOaDiuWWnOOAg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UvuS4i+ivpeaUvuS4i+eahO+8jOaUvuS4i+S6huW/g+WwseWu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vueeUn+a0u+mAgee7meaIkeS7rOeahOenjeenjeiLpua2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mqOe7meiHquW3seivtOWHoOS4queskeivne+8jOiuqeiHquW3s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acquabvuacieOAguW/g+WHgOi4iu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seeIseaVheeUn+W/p++8jOeUseeIseaVheeUn+aAlu+8jOiLpeemu+S6j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W/p+S6puaXoOaAluOAgjwvcD48cD48ZW0+MTAuPC9lbT7nlJ/mrbvnlrL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KrmrLLotbfjgII8L3A+PHA+PGVtPjExLjwvZW0+5oSa6ICF5Li66Ieq5be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eb6Ium44CC5pm66ICF5Li65Yir5Lq677yM5Zug5q2k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mu+W/g+iAhe+8jOmdnuaYr+i/nOemu+S6juW/g++8jOS9hu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/g+ebuOOAgjwvcD48cD48ZW0+MTMuPC9lbT7pmL/pmr7ljbPku47luqfotbfjgI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jmjozvvIzplb/ot6rnmb3kvZvjgILkuJblsIrvvIzoi6XmraTop4Hpl7vvvIzlv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a3vvIzkupHkvZXkuJblsIrvvIzlkI3miJHnrYnovojvvIzpgZflpLHnnJ/mgKfvvIz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oYzkuovjgILmhL/lhbTmhYjmgrLvvIzmtJfmiJHlsJjlnq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v5Lul56m377yM5b+D5LiN6IO956m377yM5b+D6YeM55qE6IO95rqQ77yM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b6Lqr5Y+v5Lul5q6L77yM5b+D5LiN6IO95q6L77yM5b+D6YeM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N56ut44CCPC9wPjxwPjxlbT4xNS48L2VtPumaj+e8mOS4jeaYr+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W+quiLn+S4lO+8jOiAjOaYr+WwveS6uuS6i+WQrOWkq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KTlrrPliKvkurrvvIzlsLHmmK/kvKTlrrPoh6rlt7HvvIzkuI3lsIrph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kuZ/kuI3kvJrlsIrph43kvaDjgII8L3A+PHA+PGVtPjE3LjwvZW0+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77yM6ICB6ICB5a6e5a6e77yM6L+Z5bCx5piv55yf55u477yM5piv6Ieq5o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6L+Z5bCx5piv5L2b44CCPC9wPjxwPjxlbT4xOC48L2VtPuayoeacieWP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/ruihjO+8jOWPkeS7gOS5iOW/g+WRou+8n+WPkeWHuuemu+W/g+OAg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OAgeiPqeaPkOW/g++8jOayoeaciei/meS6m+acgOWfuuehgOeahO+8jOawuOi/n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4jeS6huOAgjwvcD48cD48ZW0+MTkuPC9lbT7kvaDnm67liY3miYDmi6XmnIn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o/nnYDkvaDnmoTmrbvkuqHogIzmiJDkuLrku5bkurrnmoTvvIzpgqPkuLrkvZXkuI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uIPmlr3nu5nnnJ/mraPpnIDopoHnmoTkurr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6ZqP57yY77yM5LuA5LmI5pe25YCZ5bCx6aG65Yip44CC5b2T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pe277yM5omN5Lya5peg5omA5LiN5pyJ44CCPC9wPjxwPjxlbT4y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mCo+S6m+aEj+ingei3n+S9oOS4jeWQjOeahOS6uu+8jOi/meagt+WtkOaXp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i/h+OAguS9oOimgeaYr+S4gOebtOaDs+aUueWPmOS7lu+8jOmCo+agt+Wtk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OAguimgeWtpuWtpuaAjuagt+W/jeWPl+S7luaJjeaYr+OAguS9oOimge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agt+WMheWuueS7luaJjeaYr+OAgjwvcD48cD48ZW0+MjIuPC9lbT7mmbrkurrpma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TlooPvvIzmhJrkurrpmaTlooPkuI3pmaTlv4PjgILlv4PljbPpmaTnn6PvvIzlooP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jgII8L3A+PHA+PGVtPjIzLjwvZW0+5oGw5oGw55So5b+D5pe277yM5oGw5oG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g5b+D5oGw5oGw55So77yM5bi455So5oGw5oGw5pe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ptuaciOi/kO+8jOiIn+ihjOWyuOenu++8jOaxnei0n+aIkeWRve+8jOaIke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uuOAguS7peaYr+WboOe8mO+8jOe7j+eZvuWNg+WKq++8jOW4uOWcqOeUn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lvpfnoLTnmoTkurrvvIzlpITlpITpg73mmK/nlJ/mnLr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nmoTkurrvvIzlpITlpITpg73mmK/lm7DlooP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q546v6Z2e5aSp55CG77yM5pyJ57yY5LuO5p2l5Y205peg5Lu977yM6YCg5YyW5L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r6Zq+77yM56m65ZCR5Lq66Ze05Y6G5LiH5pil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i/t+aDkeaXtu+8jOW5tuS4jeWPr+aAnO+8jOW9k+S9oOS4jeefpemBk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JjeaYr+acgOWPr+aAnOeahOOAgueLguWmhOeahOS6uuacieaVke+8j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aVkeOAgjwvcD48cD48ZW0+MjguPC9lbT7mnIjlvbHmnb7mtpvlkKvpgZP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puJ/or63pgI/npoXmnLrjgII8L3A+PHA+PGVtPjI5LjwvZW0+5pu+57uP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i56yR6L+H77yM5bm456aP6L+H5Lmf5a2k5Y2V6L+H77yM6L6J54WM6L+H5Lm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L+Z5LiA5YiH6YO95piv5Zug5p6c5b6q546v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kp+eahOmql+WtkO+8jOWIq+S6uuiDvemql+S9oOaXtu+8jOiAjOWug+WNt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+iOWtkOOAgjwvcD48cD48ZW0+MzEuPC9lbT7oi6XmmK/mnInnvJjvvIzml7bpl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kuI3mmK/ot53nprvvvJvoi6XmmK/ml6DnvJjvvIznu4jml6Xnm7jogZr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jgII8L3A+PHA+PGVtPjMyLjwvZW0+5b+D55Sf56eN56eN5rOV55Sf77yM5b+D54G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OV54Gt44CCPC9wPjxwPjxlbT4zMy48L2VtPuS4iuW4iOaYr+eItuS6su+8jOWdm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+8jOW8n+WtkOaYr+WEv+Wls++8jOeUn+eUn+S4luS4lumDveaYr+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ImumBk+WPi+W/hemhu+imgeS6kuebuOWwiumHje+8jOS6kuebuOW4ruWKqe+8jOaQ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e7k++8jOimgeePjeaDnOi/meS4que8mOWIhuOAgjwvcD48cD48ZW0+MzQ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vvIzlj6rpnIDopoHnnIvku5bnmoTlh7rlj5HngrnkuI7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m7jlkIzvvIzlsLHlj6/ku6Xnn6XpgZPku5bmmK/lkKb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5pe25Yi75Yi75Y+R5oKy5b+D77yM6aW255uK5LyX55Sf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8l+eUn+i6q+S4reaciemHkeWImuS9m++8jOeKu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u+8jOS9k+aYjuWchua7oe+8jOW5v+Wkp+aXoOi+ueOAguWPquS4uuS6lOmYtOmHje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eTtuWGheeBr+WFie+8jOS4jeiDveaYvueOs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kuI3opoHnu5noh6rlt7HnlZnkuIvkuob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g7PnrJHlsLHnrJHvvIzmg7Plk63lsLHlk63vvIzor6XniLHnmoTml7blgJn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osJPljovmipHoh6rlt7HjgII8L3A+PHA+PGVtPjM4LjwvZW0+6I+p5o+Q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n5LmY5L2b5rOV55qE5Z+656GA77yM5rKh5pyJ6L+Z5Liq5Z+656GA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+b5YWl5aSn5LmY5rOV6Zeo44CCPC9wPjxwPjxlbT4zOS48L2VtPuS4j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iAhe+8jOacrOiHquaXoOeUn++8jOS7iuS6puaXoOeBre+8jOmdnuWklumBk++8jO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ueUn++8jOS7peeUn+aYvueBre+8jOeBreeKueS4jeeBre+8jOeUn+ivtOS4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kurroqIDlv43vvIzlv43lrZfmnIDpmr7vvIzpnZ7lpK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q3nhLbkuI3og73jgII8L3A+PHA+PGVtPjQxLjwvZW0+5Y6M56a75pyq5YiH57u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yj54ix6Z2e5rex5bKC5piT55Sf44CC6ZOB5Zu05bGx5aSW6I6y6Iqx5Zu9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OF57yw5aeL5pS+6KGM44CCPC9wPjxwPjxlbT40Mi48L2VtPuW9k+S9oOWKne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LpeS4jemhvuWPiuWIq+S6uueahOiHquWwiuW/g++8jOmCo+S5iOWGjeWl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mDveayoeacieeUqOeahOOAgjwvcD48cD48ZW0+NDMuPC9lbT7kurrouqvpmr7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mr7pl7vjgILkurrouqvpmr7lvpfku4rlt7LlvpfvvIzkvZvms5Xpmr7pl7vku4r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mraTouqvkuI3lkJHku4rnlJ/luqbvvIzmm7TlkJHkvZXnlJ/luqbmraT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rWq6LS55L2g55qE55Sf5ZG95Zyo5L2g5LiA5a6a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Zyw5pa55LiK44CCPC9wPjxwPjxlbT40NS48L2VtPuWNs+S9v+WFqOS4lueVj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aIkeWPiOaAjuS5iOagt++8n++8jOiHs+WwkeaIkeaZmuS4iuWPr+S7peWuieW/g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S4jeeUqOaLheW/g+WboOaenOW+queOr+OAgeaKpeW6lOS4j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lL7lvIPjgIHkuI3lpaLmnJvvvIznu4/ljobnlJ/mtL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mg4XvvIzkuZ/mhL/mhI/lgZrkuIDkupvlsI/kuovmg4XjgILlsI/ls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moLfog73mtLvlh7rlrr3lrr3nmoTlpKnlnL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Zug57yY55Sf77yM6K+45rOV5Zug57yY54Gt44CC5Zug57yY55Sf54Gt5rOV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G5piv56m644CCPC9wPjxwPjxlbT40OC48L2VtPuinieS6huS4gOWIh+azl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5u+WTjeOAgjwvcD48cD48ZW0+NDkuPC9lbT7lvaLlvI/kuIrlrabkvZvlv7X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sYLlkI3pl7vliKnlhbvvvIzkuI3opoHlj6rnnIvnnLzliY3liKnnm4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L7ov5zkuIDkupvvvIzlsJHlj5Hkv5fmhL/vvIzlpJrlgZrliKnnm4rkvJfnlJ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55LiK5biI5LiJ5a6d55qE5Yqf5b6355Sf6LW3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Ieq5bex55qE55u457ut5Lit5Lmf6IO95Lqn55Sf6L+Z5Lqb5Yqf5b6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5u45L+h77yM5L2g5oOz5b6X5Yiw77yM6L+Z5bCx5piv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/oeW/teS4jeWdmueahOS6uu+8jOWmguWQjOWimeWktO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7luS6uueahOS4ieiogOS4pOivre+8jOS5g+iHs+iHquW3seeahOeWkeiZk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nnJ/mraPog73lpJ/kv67mjIHkvZvms5XnmoT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mofmu6HkurrouqvvvIzov5nmmK/nlJ/nlJ/kuJbkuJbkv67mnaXnmo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ov5nkuKrmnLrkvJrvvIzplJnlkI7ku6XlkI7lho3kuZ/msqH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obvvIzkuI3opoHovbvmmJPnmoTmlL7lvI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6LaK5L+u6LaK566A5Y2V77yM6LaK5L+u56a75L2g6LaK6L+R77yM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b5Y675LqG77yM5a2m6L+b5Y675LqG77yM5L2b5b+D6Ieq546w77yM6Ieq54S2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Fq+iLpu+8mueUn++8jOiAge+8jOeX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WIq+emu++8jOaAqOmVv+S5he+8jOaxguS4jeW+l++8j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obkvZPpqozkurrnlJ/vvIzlupTku6XpgZPlvrfkuKXlvo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vkuLrkuobov73msYLlrabpl67vvIzlupTku6XmmbrmhafmianlhYXlv4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+l5bm75Y2z56a777yM5LiN5L2c5pa55L6/77yM56a75bm75Y2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eg5riQ5qyh44CCPC9wPjxwPjxlbT41Ny48L2VtPuS9m+iogO+8muaymemXq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WmguejqOeJm++8jOi6q+iZveihjOmBk++8jOW/g+mBk+S4jeihjOOAguW/g+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9leeUqOihjOmBk+OAgjwvcD48cD48ZW0+NTguPC9lbT7lpJrnlKjlv4P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KvkurrmgI7kuYjor7TvvIzkuI3opoHmgKXnnYDooajovr7kvaDoh6rlt7H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o5bmz5bi45b+D5p2l55Sf5rS777yM55So5oOt5o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q677yM5b+D5p2l5aSE5LqL77yM55So6I+p5o+Q5b+D5aWR5L2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mXtOS4h+eJqe+8jOWboOaenOW+queOr+OAguWPquimge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UmOaEv+WlieeMrueahOenjeWtkO+8jOaAu+acieS4gOWkqeS8mue7k+WHu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OWunuOAgjwvcD48cD48ZW0+NjEuPC9lbT7lpJrlubTooYzohJrop4XlvZL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nn6XkuLrpgZPot6/mhJrjgILmo4Dngrnml6fml7bmlrDooaPpkrXvvIzkuob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mj5DmibbjgII8L3A+PHA+PGVtPjYyLjwvZW0+6K+06K+d5LiN6KaB5pyJ5pS75Ye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p2A5Lyk5Yqb77yM5LiN5aS45bey6IO977yM5LiN5oms5Lq65oG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YyW5pWM5Li65Y+L44CCPC9wPjxwPjxlbT42My48L2VtPuS6uueUn+S4re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XtueahO+8jOaEn+aBqeaYr+S4gOS4lueahO+8m+iNo+iAgOaYr+S4gO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Yr+S4gOS4lueahO+8m+WnlOabsuaYr+S4gOaXtueahO+8jOaIk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jwvcD48cD48ZW0+NjQuPC9lbT7kuIDliIfkvJfnlJ/vvIznp43np43lubv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J/lpoLmnaXlnIbop4nlppnlv4PjgII8L3A+PHA+PGVtPjY1LjwvZW0+6L+35pe25bi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f5pe26Ieq5bqm77yM5Y+q5ZCI6Ieq5oCn6Ieq5bqm44CC5ZCs5rOV6aG/5Lit5r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rOV5riQ5Lit6aG/77yM5L+u6KGM6aG/5Lit5riQ77yM6K+B5p6c5riQ5Lit6a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muS6uumZpOS6i+S4jemZpOW/g++8jOaZuuiAhemZpOW/g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OAgjwvcD48cD48ZW0+NjcuPC9lbT7lvZPkvaDnmoTplJnor6/mmL7pnLLml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ohL7msJTvvIzliKvku6XkuLrku7vmgKfmiJblkLXpl7nvvIzlj6/ku6X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YvmnI3kvaDnmoTnvLrngrnjgII8L3A+PHA+PGVtPjY4LjwvZW0+5oSP5rCU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2a6Z+n5LiO5LiN5bGI77yb5oSP5rCU77yM6LCx5YaZ55Sf5ZG9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Ou576O77yb5oSP5rCU77yM6ZO45bCx5b+D54G155qE6Ieq5L+h5LiO5LmQ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DveWkn+aKiuiHquW3seWOi+W+l+S9juS9jueahO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wiui0teOAgjwvcD48cD48ZW0+NzAuPC9lbT7lrabkvZv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v4PkuqTlvoXvvIzkuI3mmK/lgZrnu5nliKvkurrnnIv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b2T6YeN6Ze75oCd5L+u77yM5bCG5p2l5b+F6aG76K+05YaZ5YGa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35aSH5oiS5a6a5oWn77yM5b+F5Y+v5riF5YeA5LmQ6J6N6J6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S/ruihjOaYr+S/ruW/g++8jOaYr+S/ruato+iHquW3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/ruato+WIq+S6uu+8jOaUvuS4i+aIkeaJp+aIkeeIse+8jOaFiOaCsuS4gOWIh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Yr+S9m+azleeahOecn+iwm+OAgjwvcD48cD48ZW0+NzMuPC9lbT7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njJzmtYvku5bkurrnmoTmg7Pms5XvvIzlpoLmnpzkvaDmsqHmnInmmbrmhafkuI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mraPnoa7liKTmlq3vvIzpgJrluLjpg73kvJrmnInplJnor6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ul5qyy5pS+5LiL5Y2z5pS+5LiL77yM5qyy5b6F5LqG5pyf5peg5Lq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LiN5ZCR5LuK55Sf5bqm77yM5pu05ZCR5L2V55Sf5bqm5q2k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ieaVmeWco+i0pO+8jOacrOS5juS4gOeQhu+8jOiLpeemu+W/g+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tlOivtOOAgjwvcD48cD48ZW0+NzYuPC9lbT7mnInliIbliKvlv4Plv7XkvZvmmK/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YLlv7XvvIzml6DliIbliKvlv4Plv7XkvZvmmK/kuJPkv67kuJ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15L2b5peg6Zq+5LqL77yM5omA6Zq+5Zyo5LiA5b+D44CC5LiA5b+D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Zyo5pat54ix5qC544CCPC9wPjxwPjxlbT43OC48L2VtPui/h+iAs+eahOiZ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ecvOeahOS6keeDn++8jOi+m+iLpuS6i+Wwj++8jOS8pOW/g+S6i+Wkp++8j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/heecn+W/g++8jOWQrOiAheS5n+aXoOmhu+WkmuW/g+OAguWWhOino+aAqO+8j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jwvcD48cD48ZW0+NzkuPC9lbT7ku4rnlJ/nmoTkuIDmrKHpgoLpgIXvvIzlrp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iY3kuJblpKrlpJrnlJzonJzmiJbnl5voi6bnmoTlm57lv4bjgILkuIflj5HnvJ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ns7vnvJjliIbvvIHlgbbnhLbnmoTnm7jpgYfvvIzok6bnhLblm57pppb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kuIDnlJ/vvIzlj6rkuLrkuobnnLzlhYnkuqTkvJrnmoTliLn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A5LmI5piv5ZaE5oG277yf5LiA5YiH5Li66Ieq5bex5bCx5pi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Li65Yir5Lq65bCx5piv5ZaE44CCPC9wPjxwPjxlbT44MS48L2VtPuWvgu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WxseS4iu+8jOS5n+S4jeWcqOW6memHjO+8jOWPquimgeacieS4gOmil+a4h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IsOWkhOmDveacieWvgumdmeWkhO+8jOWIsOWkhOmDveaYr+WHgO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mo/nvJjkuI3mmK/ml6DlpYjvvIzogIzmmK/mmbrmhafjgIH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nKjnmoTlm6DnvJjpgILlkIjlgZrku4DkuYjvvIzmiJHku6zlsLHpobrlupTogI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fnnYDjgIHkuI3lpoTmg7PvvIzogIzlj4jnp6/mnoHkuI3mh4jmgKD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mmKXml7bmkq3np43vvIznp4vmlLblhqzol4/vvIzpg73mmK/pmo/nvJjogI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Jma5ouf6JeP6Iql5a2Q77yM6Iql5a2Q57qz6aG7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cmp6dnpp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JqenZ6aWZ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1FD4CB88263F36C1BDAECD1F9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