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A61DD820F474F35350D957CE95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A61DD820F474F35350D957CE95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LiN5oOz5aSx5Y67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lve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WcqOS5juOAgjwvcD48cD48ZW0+Mi48L2VtPuW9k+aIkeeahOeskeWuu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aFouaFouWPmOaIkOazquawtO+8jOaIkeaDs+aIkeivpeemu+W8gOS9oOS6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S9oOaYr+mCo+S5iOeahOWKqOS6uuS9v+aIkei/mOWcqOeIsemHjO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nieW+l+S9oOi3n+WkqeS4iueahOaYn+aYn+S4gOagt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S9oOWSjOaYn+aYn+eahOWMuuWIq+aYr++8jOaYn+aYn+WcqOWkq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oOWcqOaIkeW/g+mHjOOAgjwvcD48cD48ZW0+NC48L2VtPuaDs+WBmuS9o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+8jOi/nuedoeiniemDveaYr+WcqOaSkuWoh+OAgjwvcD48cD48ZW0+NS48L2VtP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muWlveS8pOW/g+S4jeW3su+8jOWPquS4jei/h+WImuWlveWGs+Wumu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ImuWlveW/mOiusOWTreazo++8jOWPquS4jei/h+WImuWlv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nOasouS9oOOAguWwseeul+i/meS4lueVjOS4iuaci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OAgeavlOS9oOeYpuOAgeavlOS9oOiBquaYjuOAgeWPiOavlOS9oOaHgu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Fs+aIkeeahOS6i+OAgjwvcD48cD48ZW0+Ny48L2VtPuesrOS4gOaso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rmeWcqOmYs+WFieS4i++8jOWFqOi6q+mXqumXquWPkeWFie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ingemSn+aDheWwsei/meagt+eUqOWuj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cneacneaaruaaru+8jOabtOaDs+WkqemVv+WcsOS5heOAguaAneW/t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a1k+a1k+OAgueJm+mDjue7h+Wls+mDveiDveWcqOS4g+WkleebuOS8m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nzwvcD48cD48ZW0+OS48L2VtPuWNs+S+v+WxseW0qea1t+WVuO+8jOmjjueBq+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S9oOagueacrOS4jeaDs+mAg+OAgjwvcD48cD48ZW0+MTAuPC9lbT7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miJHvvIzmiJHpg73nlJjmhL/kuLrkvaDljrvpga7po47mjKHpm6j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v6vlv6vkuZDkuZDvvIzkuIDliIfnmoTmi4XlrZDpg73orqn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kKfvvIE8L3A+PHA+PGVtPjExLjwvZW0+5Lq655Sf5Y+q6KaB5Lik5qyh5bm46L+Q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piv5Zyo5oiR5pyA5aW955qE5bm05Y2O6YGH5Yiw5L2g77yb5LiA5qyh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6IuN6IuN77yM5L2g5Lmf6Zmq5oiR6LWw5Yiw6IC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SjOeBq+eEsOS4gOagt++8jOayoeacieS4jeaWreeahOi/kOWKq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WtmOWcqO+8jOS4gOaXpuWug+WBnOatouW4jOacm+WSjOWus+aAle+8jO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WwseWBnOatouS6huOAgjwvcD48cD48ZW0+MTMuPC9lbT7lsLHnrpfml7bpl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lsLHnrpfnlJ/lkb3lg4/lsJjln4PvvIzlgJjoi6Xov5nlpKnlnLDmnID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ogIzmiJHku6znmoTniLHmg4XmsLjov5zkuI3kvJrmrbv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5y856We77yM5b+D5rW35bCx5Lya5raM6LW35pil5r2u77yb5Li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b+D54G15bCx5Lya5ZON6LW35pil6Zu377yb54ix5L2g77yM5b+D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5aSp44CCPC9wPjxwPjxlbT4xNS48L2VtPuaIkeaDs+WBmumCo+S4q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esrOS4gOS4quaDs+i1t+eahOS6uuOAgjwvcD48cD48ZW0+MTY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ooTnuqbkuIDkuIflubTvvIzkuobljbTmiJHkuI3lj5j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ormiJHnmoTlv4PmlL7lnKjkvaDlv4PnlLDvvIzlnLDogIHlpKnojZLnnJ/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E3LjwvZW0+55+l5Ya355+l54Ot55qE77yM5omN5piv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pyb55qE77yM5omN5piv55y877yb5LiN56a75LiN5byD55qE77yM5om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LiA5LiW55qE77yM5omN5piv54ix44CCPC9wPjxwPjxlbT4xO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m+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S5kOWOn++8jOacquadpeeahOaXoOmZkOeUn+a0u++8jOWboOS9o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MTkuPC9lbT7lpoLmnpzorqnmiJHph43mlr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pgInmi6nniLHkvaDvvIzlm6DkuLrkvaDmmK/miJHkuIDlvIDlp4v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mmK/miJHkuIDnlJ/nmoTlp4vnu4jjgII8L3A+PHA+PGVtPjIw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6I6ZW/5b6I6ZW/55qE5pyq5p2l77yM5b6X5Yiw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mq5L2g6LWw5a6M5L2g55qE5LiA55Sf77yM5b285q2k5rip5pqW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yMS48L2VtPuaKk+S4jeS9j+Wls+S6uueahOaIk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3tOW3tOeci+edgOWIq+S6uu+8jOS4lueVjOS4iua0nuaIv+eahOS6uu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4jeiDveeul+aIkeS4gOS4quOAgjwvcD48cD48ZW0+MjIuPC9lbT7oh6rku4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vaDvvIzmiJHpg73nqb/lvpflvojljprvvIzlm6DkuLrmiJHmgJXlhrvnnY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ZCO5p2l77yM5oOz5LqG5oOz77yM5oiR5Li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Lya5pyJ5Yir5Lq66IC96K+v5L2g77yM6YKj5oiR5LiN55SY5b+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C96K+v5L2g5ZCn44CCPC9wPjxwPjxlbT4yNC48L2VtPueqgeeEtuinieW+l+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mBk+i/nO+8jOeIseS9oOi/meenjeS6i+i/mOacieWHoOWNgeW5t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mspnvvIzloIbotbfnmoTmspnkuJjvvIzmspnnoo7kuobvvIz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mK/lv6fmhIHjgILkvaDmmK/po47vvIzljbfotbfnmoTlj7Dpo47vvIzpo47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msrPmtYHjgII8L3A+PHA+PGVtPjI2LjwvZW0+5oiR5ZKM5LuW56eB5aWU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oiR5Lus55qE54ix5aSa5a6M576O5peg55G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emu+S4jeW8gOS9oO+8jOWwseWDj+emu+S4jeW8gOepuuawlO+8j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RvOWQuOOAgjwvcD48cD48ZW0+MjguPC9lbT7miormiJHnmoTpqqjngbDluK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orDliLDlnY/kurrlsLHmiazlh7rljrvvvIzorqnmiJHmnIDlkI7lho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mrKHjgII8L3A+PHA+PGVtPjI5LjwvZW0+5oiR5oOz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5ZCX77yf5LiN566h5oiR5Lus55u46Led5pyJ5aSa6L+c77yf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5pyJ5aSa6ZW/77yf5Y+q5oOz6K+054ix5peg5oCo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WSjOS9oOi1sOWcqOWklemYs+mHjO+8jOeci+Wkp+ihl+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gOaApeWbnuWutu+8jOWwsea8q+aXoOebrueahOWcsOa6n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6rpgYfop4HkvaDnmoTpgqPlpKnotbfvvIzmr4/kuIDku7bnkJDnoo7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mL7lvpfor5fmg4XnlLvmhI/vvIzmiJHmg7PvvIzov5nkuIDlrprmmK/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hbPns7vjgII8L3A+PHA+PGVtPjMyLjwvZW0+5Y6f5p2l77yM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qg6LW35p2l6YO95LiN5aSf6K6p5L2g54ix5LiK5oiR77yM5Y+q5aSf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My48L2VtPuaIkeeIseS9oO+8ge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Kiui/meWPpeivneWOn+WwgeS4jeWKqOeahOi/mOe7meaIkeOAguS4jeaA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i+iOWtkOeahOaXtumXtOWOu+aAneiAg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v7flpLHoh6rlt7HvvIzkvYbmiJHkuI3og73lvITku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oiR55qE5oCd5b+16Iul5pyI5LiL5pil6aOO6L276L275ZC55ouC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Zyo5L2g5b+D5rW35rOb6LW35Lid5Lid5raf5ryq77yM5reh5reh55qE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KKr54m15oyC55qE55Sc6Jyc44CCPC9wPjxwPjxlbT4zNi48L2VtPuiEkeWtk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lnuWlh+eahOS4nOilv++8jOaYjuaYjuW/meW+l+imgeatu++8jOS5n+iDveeV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neWEv+aDs+S9oOOAgjwvcD48cD48ZW0+MzcuPC9lbT7mg7PlkozkvaDljrvpk7b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nvKDnu7XliLDlvJXlipvmjKPohLHjgII8L3A+PHA+PGVtPjM4LjwvZW0+5bem5om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+z5omL5YaZ552A5L2g77yM5b+D5Lit5YWF5ruh54ix44CC5b2T5oiR5Lus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a+577yM5b+D5b+D55u45Y2w5pe277yM5omA5pyJ55qE5Lq66YO95Lya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OS48L2VtPui/meS4lumXtOmdkuWxseeBvOeBvOaYn+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Ypemjjue/qee/qeaZmumjjua4kOa4kO+8jOS5n+aKteS4jei/h+S9oOeci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n+i+sOeCueeCueOAgjwvcD48cD48ZW0+NDAuPC9lbT7kuIDpopf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ot7PliqjvvIzkuLrkvaDlrojlgJnjgILniLHmmK/kuI3orqHmiJD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3kuLrlm57miqXogIzkvLjmiYvvvIzlj6rkuLrniLHkur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5LiN5qyi5Zac5oiR6K+06L+Z5qC3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5Lul5ZCm6K6k6L+Z5Lqb6K+d5piv5oiR6K+055qE77yM5Zug5Li6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05L2g5omA5Zac5qyi5ZCs55qE6K+d44CCPC9wPjxwPjxlbT40Mi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qu+8jOS9oOW8gOW/g+aXtuS4gOi1t+eske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iLHmg4Xov5vooYzliLDlupXvvIzmiJborrjmr4/kuKrkurrpg73lnKjogIPomZ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gI7moLfliLDlupXvvJ/miJHmg7PmiJHmuIXmpZrkuobvvIzniLH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sqHmnInlupXjgII8L3A+PHA+PGVtPjQ0LjwvZW0+JmxkcXVvO+aIke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lj6Xor53lpKrovbvlvq7vvJsmbGRxdW875oiR54ix5L2gJnJkcXVvO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ayiemHje+8myZsZHF1bzvmiJHmg7PlkozkvaDkuIDotbfliqrlipsmcmRxdW87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a5Yia5aW944CCPC9wPjxwPjxlbT40NS48L2VtPuWvguWvnueahOWknOS4u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kseecoO+8jOaIkeWkseWOu+S6huWBmuaipueahOW/g+aDhe+8jOS9huW5tumdn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oeacieaipuS6hu+8jOiAjOaYr+aipumHjOS+neeEt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7kvaDkuIDotbfmjZXmjYnpo47nmoTljrvlkJHvvIzogYblkKzpm6jnmo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nnIvpnZLlsbHnu7/pu5vmrbvmsLTlvq7mvpzvvIzlpoLmraTnmoTmhI/looP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Z/pmr7vvIE8L3A+PHA+PGVtPjQ3LjwvZW0+5YCf5oiR5LiD56eS55qE5pe26Ze0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J56eS6K+05oiR54ix5L2g77yM5Zub56eS6K6p5oiR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ueS9oOeahOWWnOasou+8jOWDj+aAnee7quW8gOS6humXu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NDkuPC9lbT7lm6DkuLrmiJHkuI3nn6XpgZPvvIzkuI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mmK/lkKbog73pgYfop4HkvaDvvIzmiYDku6XmiJHku4rnlJ/miY3kv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miormnIDlpb3nmoTnu5nkvaDjgII8L3A+PHA+PGVtPjU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bCx5piv5a+555qE44CCPC9wPjxwPjxlbT41MS48L2VtPumavumB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aEn+inieWIsO+8jOS9oOWvueaIkeadpeivtOaYr+WkmuS5iOea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4jemcgOimgeWGjeivtOS7gOS5iOWkqeiNkuWkqe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g73lnKjkuIDotbflsLHkuI3og73lnKjkuIDotbflkKf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Z/msqHpgqPkuYjplb/jgII8L3A+PHA+PGVtPjUz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2g77yM5L2Z5YWJ5YWo5piv5L2g44CCPC9wPjxwPjxlbT41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S5n+Wlve+8jOWcqOWkqei+ueS5n+e9ou+8jOaDs+WIsOS4lueVj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9oO+8jOinieW+l+aVtOS4quS4lueVjOS5n+WPmOW+l+a4qeaflOWuie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ku47kvaDnmoTlhajkuJbnlYzot6/ov4fvvIzlhYj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lkI7mnaXnuqLkuobnnLzvvIznu4jnqbbkuI3ov4fkuIDlnLrmoqbvvIzmoq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jZfljJfjgII8L3A+PHA+PGVtPjU2LjwvZW0+5LuO6KeB5Yiw5L2g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W377yM5oiR55qE55y45a2Q6YeM77yM5bCx5YWo5piv5riF5r6I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KiuWwj+WNiueahOW/g+mAgee7meS9oO+8jOWJqeS4i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+8jOeUqOadpeijheS9oOOAgjwvcD48cD48ZW0+NTguPC9lbT7kvaDkuI3lup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DkuYjmoLfvvIzkvaDlsLHlsLHlj5jmiJDku4DkuYjmoLfvvJvogIzlup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vvIzmiJHlsLHllpzmrKLku4DkuYjmoL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b+r6L+H5bm05LqG77yM5Y+I6KaB6KeB5Yiw5L2g5LqG77yM5oiR55yf55qE5aW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m44CCPC9wPjxwPjxlbT42MC48L2VtPueIseaDhemHjO+8jOWTquacieS7gOS5iOaL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e0r++8jOWAvOS4jeWAvOW9k++8jOWPquacieaIkeeIseS9oO+8jOS9oO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+8jOWmguatpOiAjOW3suOAgjwvcD48cD48ZW0+NjEuPC9lbT7miJHlsL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nm7TogIPkuI3ov4fvvIzov5nmoLfmiJHlsLHlj6/ku6XlgZrkva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mnLrkuobjgII8L3A+PHA+PGVtPjYyLjwvZW0+5L2g5pep54K55p2l5L+d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5b+D5YGa5Liq6IOG5bCP6ay844CCPC9wPjxwPjxlbT42My48L2VtPuihgOaf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ahOeUu++8jOaAjuaVjOS9oOeciemXtO+8jOS4gOeCueacseeggu+8jOimhu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9ou+8jOWni+e7iOS4jei/h++8jOS4gOWcuue5geWN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lsLHlg4/ngavplIXmsqHkuobovqPmpJLvvIzmr6vml6D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ac5qyi5L2g6L+Z5Lu25LqL77yM5YOP5aSP5aSp55qE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h5rC077yM5YWF5ruh55Sc55Sc55qE5ZGz6YGT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aYr+S4gOS4quW+iOato+W4uOeahOS6uu+8jOeIseS4iuS9oOS5i+WQj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S6huW+iOWkmuavm+eXhe+8jOWFtuS4reacgOWkp+eahOavm+eXheWwseaYr+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/g+OAgjwvcD48cD48ZW0+NjcuPC9lbT7luIzmnJvog73mib7liLDkuIDkuK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nmoTkurrvvIznm7jkvLTliLDogIHmsLjkuI3liIbnpr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b2S55CG5oOz77yM546w5a6e5b2S546w5a6e77yM5L2g5b2S5oiR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doeecoOeahOaLvOmfs+aYr3NodWltaWFu77yM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Z+z5pivc2hpbWlhbuOAgui+l+i9rOWPkeS+p+WknOS4jeiDveWvkO+8jOWPquWbo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nXjgII8L3A+PHA+PGVtPjcwLjwvZW0+5L2g55yL77yM6L+Z5LmI5aSa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5qE5LiW55WM44CC5oiR6YGH5Yiw5LqG5L2g77yM5L2g5Lmf6YGH5Yiw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3MS48L2VtPuWBh+WmguS6uueUn+S4jeabvu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buOS/oe+8jOacieS4gOenjeS6uuWPr+S7peeZvueci+S4jeWOj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gOiupOivhuWwseinieW+l+a4qeaaluOAgjwvcD48cD48ZW0+Nz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iLHnmoTmiYvvvIzmjqXniLHmiJHnm4jnm4jnmoTnpZ3npo/vvJvorqnlubjnpo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b/ng4LnmoTnjqvnkbDvvIzov47lkJHmiJHku6zlhbHlkIzmi6XmnInnmoTmg4Xkurr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oS/5oSP5piv5L2g5omL5Lit55qE6YGT5YW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5LqO5L2g5omA5a+85ryU55qE5Ymn5oOF77yM5ZOq5oCV77yM6L+Z5LiA5qyh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6JCm55qE5Ye65ryU77yM5Y+q5pyJ5LiA6ZuG44CCPC9wPjxwPjxlbT43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/g+eIseeahOWls+Wtqe+8jOWUseedgOS8pOW/g+eahOatjOOAguW/g+S4uuS9o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tjOS4uuS9oOiAjOWUseOAguWvueS4jei1t++8jOaIkeWPquaYr+W4jOacm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zUuPC9lbT7miJHkuI3kvJrlho3pgIPpgb/jgIL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gIDnvKnjgILmiJHluIzmnJvvvIzmiJHmnInmnLrkvJrlr7nkvaD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mi4XotJ/otbfotKPku7vjgII8L3A+PHA+PGVtPjc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byD6Iqx6Ze077yM5LuO5q2k5Lul5ZCO77yM56a757uP5piT6YGT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7qi57q/5rC455u457O777yM6Ieq5q2k57uP5bm077yM5rGf5rmW5Lm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44CCPC9wPjxwPjxlbT43Ny48L2VtPuiMq+iMq+S6uua1t++8jOWHr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vvOiIqu+8m+WHhOWHhOWvkuWknO+8jOaPoeS9oOeahOWQjeWtl+WPluaalu+8m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+8jOaQuuS9oOeahOWQjeWtl+WQjOa4uOOAgjwvcD48cD48ZW0+Nz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mmK/mt6Hmt6HnmoTniLHjgILniLHvvIzlsLHmmK/mt7Hmt7HnmoTllpz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j6/ku6XkuI3nlKjpgIHkvaDlm57lrrbvvIzogIzmmK/miJHku6zkuIDotb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jgII8L3A+PHA+PGVtPjc5LjwvZW0+5L2g5piO5aqa55qE6buR55y4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a6B6Z2Z55qE5rmW5rOK77yM5oiR5oOz6LW35pio5aSc55qE55u45Lya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6Iqx55qE6bub5b2x77yM5pGH5puz5Ye6576e5rap55qE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buOivhuWcqOeRn+eRn+eahOWvkumjjuS4re+8jOebuOaBi+Wcq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mXtO+8jOemu+WIq+WcqOi/t+aDmOeahOaYpeWkqe+8jOaIkeeahOW/g+S4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jnumAne+8gTwvcD48cD48ZW0+ODEuPC9lbT7ph47lv4Pli4Pli4PnmoT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uIDkuKr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2ZGI0OGFxcG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dmRiNDhhcX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A61DD820F474F35350D957CE95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