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1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0342A34EEB49C2B93F0C9664174A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342A34EEB49C2B93F0C9664174A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G6L2y55qE546L6ICF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Mq+WPquS8muWcqOaEv+aEj+eahOaXtuWAmeaJ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S9oO+8jOiAjOS4jeaYr+iiq+WRveS7pOOAgjwvcD48cD48ZW0+Mi48L2VtPu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+iire+8jOimgei4qeedgOiKguaLjeadpeOAgjwvcD48cD48ZW0+My48L2VtPuayo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queci+iEuOeahOaXtuS7o+OAgjwvcD48cD48ZW0+NC48L2VtPuivpeS5sOS7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eahOOAgjwvcD48cD48ZW0+NS48L2VtPuS9oOS7rOS4quS4qumDveaYr+Wlv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+8jOaYr+S4quminOaOp+OAgjwvcD48cD48ZW0+Ni48L2VtPuayoeaIk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Vv+eahOa8guS6ruS4jeWmguW5sueahOa8guS6ru+8jOiA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t+mDveWBmuWIsOS6huOAgjwvcD48cD48ZW0+OC48L2VtPueMq+WSjOWls+S6uu+8j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OWPmOOAgjwvcD48cD48ZW0+OS48L2VtPuWWnOasouS6uuWutueahOWwvuW3tO+8j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nOasouS8muiHtOWRveWTpuOAgjwvcD48cD48ZW0+MTAuPC9lbT7lsLHmmK/lgbfoo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aB6Z2i5a2Q6L+Y5piv6KaB5ZG95ZGi77yf5a+5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5pif5Lq644CCPC9wPjxwPjxlbT4xMi48L2VtPumfs+S5kOWBnOat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mmK/kvaDorrDlv4bkuK3nmoTojYbovbLvvIzkvYboh7Tlkb3nmo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sqHkuKTmoLfjgII8L3A+PHA+PGVtPjE0LjwvZW0+6YCB5q2777yM5Y+v5LiN56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6G6Zmp44CCPC9wPjxwPjxlbT4xNS48L2VtPuihqOmdoueDreaDheS8vOeBq+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q+aXoOazouWKqOOAgjwvcD48cD48ZW0+MTYuPC9lbT7ku7vliqHvvIznu4jnu5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5YaS6auY6aOO6Zmp77yM5ZOq5pyJ6auY5Zue5o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dnuatu+S4jeWPr+OAgjwvcD48cD48ZW0+MTkuPC9lbT7lgbblsJT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pLHouKrjgII8L3A+PHA+PGVtPjIwLjwvZW0+5oCV6L6T77yM5LiN5aaC5oC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lv++8jOWVi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Wl5YnVlOTc4c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peWJ1ZTk3O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342A34EEB49C2B93F0C9664174A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