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E131623F3DD8E7658E7838B92B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E131623F3DD8E7658E7838B92B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aSx5oGL5LqG5oCO5LmI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PC9wPjwvZm9udD48L2NlbnRlcj48cD48ZW0+MS48L2VtPuacieS6m+WkseWOu+aYr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cieS6m+e8mOWIhuaYr+awuOi/nOS4jeS8muaciee7k+aenOeahO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S4gOWumuS8muaLpeacieOAgjwvcD48cD48ZW0+Mi48L2VtPuWkqeS4i+WEv+eU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kmu+8jOS9leW/heWNleaBi+S4gOaeneiNie+8jOi/meWPquatu+S6huWIq+WkhO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ci+WIsOeskeS4gOeske+8jOatquatquWYtO+8jOaJreaJreiFsO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lOiKseWEv+S/j++8jOaEv+S9oOe+juS4veWIq+iLpuaBvO+8jOmrmOmrmOWFtOWFt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W/mOaOie+8gTwvcD48cD48ZW0+My48L2VtPuS4jeeuoeS9oOWvueWkmuWwkeW8gua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9oOmDveayoeacieeQhueUseWvueeIseaDheWkseacm+OAguWboOS4uu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acn+acm++8jOawuOi/nOaYr+eUn+WRveeahOS4gOenjeacn+acm+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iHquaIkeeahOWTgei0qO+8jOaYr+S9oOiHquaIkeeahOW/g+mtgu+8j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WkhOWig++8jOS4juWIq+S6uuaXoOWFs+OAgueIseaDheS4jeaYr+S4gOS4quW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aYr+S4gOS4quWKqOivje+8jOawuOi/nOeahOWKqOivje+8jOaXoOept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aDheS4jeWcqOeahOaXtuWAme+8jOivt+WvueS7luivt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vleern++8jOabvue7j+eIsei/h+OAguemu+W8gOS7peWQjuaDs+WIsOeah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WvnueahOeUu+mdou+8jOS9huivt+S9oOW/mOiusOWug+OAguS4gOS4quS6uuaA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WsOeahOW8gOWni++8jOWIq+iuqei/h+WOu+aKiuS9oOaLtOWcqOaCsuWTgO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S48L2VtPueIseS9oOeahOOAgeWxnuS6juS9oOeahO+8jOS7l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+8jOaAu+S8mueVmeWcqOS9oOi6q+i+ueOAguS4jeWxnuS6juS9oOeahOOAg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7lui/n+aXqeS8mui1sO+8jOWPquS4jei/h+aYr+aXtumXtOaXqe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OAguecn+ato+S8mumZquS9oOW6pui/h+S9meeUn+eahOS6uu+8jOeOsOWcq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ueacrOS4jeaYr+S7luOAgjwvcD48cD48ZW0+Ni48L2VtPuavj+S4gOasoe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iuWkqeeahOazqOWumuOAguaJgOS7peS9oOeUqOWNgeS6jOWIhueahOiupOec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W+he+8jOW5tuayoeaciemUmeOAguS9huS9oOS5n+imgeefpemBk++8jO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ieaOkueahOavj+autee8mOWIhumDveiDveaIkOWKn+OAguaJgOS7peW9k+S9oOeU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aAgeW6puWOu+WvueW+heavj+asoeaEn+aDheaXtu+8jOS5n+W/hemhu+im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VmeWlvemAgOi3r+OAguaJgOiwk+e8mOWIhu+8jOWFtuWunuS9huaYr+aYr+WBtueE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OAguWwseeul+eIseWIsOatu+WOu+a0u+adpe+8jOS5n+W+l+e7meiHquaIkee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i3r+WRgOOAgjwvcD48cD48ZW0+Ny48L2VtPueIseaDheaYr+S4queCuOm4oeiF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W+iOe+ju+8jOWwseWDj+iwiOaEn+aDheaXtueahOaEn+inie+8jOiAjOWks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wseWDj+eCuOm4oeiFv+iiq+WQg+WujOS6hu+8jOWPquWJqeS4i+S4gOaguem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eahOS4nOilv+iiq+S9oOWQuOaUtuWujOS6huWwseWwhuWug+S4ou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juaClOaYr+S4gOenjeiAl+i0ueeyvuelnueahOaDhee7qu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vlOaNn+WkseabtOWkp+eahOaNn+Wkse+8jOavlOmUmeivr+abtOWkp+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mgeWQjuaClOOAgjwvcD48cD48ZW0+OS48L2VtPue6teeEtuS8p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EgeecieS4jeWxle+8jOWboOS4uuS9oOS4jeefpeaYr+iwgeS8mu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MTAuPC9lbT7pnaLlr7nlpLHmgYvmiJbogIX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kurrpg73kvJrpmr7ov4fvvIzkvYbmmK/kurrkuI3og73ooqvmiZPlg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eb77yM5oC75q+U5rKh5oSf6KeJ55qE5aW944CC5Lya55eb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77yM6KGo56S65L2g6L+Y5rS76JGX44CCPC9wPjxwPjxlbT4x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p+agvOS4re+8jOmDveacieafkOS6m+aXoOazleiuqeS6uuaOpeWPl+eah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+juWlveeahOS6uuS5n+S4gOagt+OAguaJgOS7peS4jeimgeiLm+axguWIq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fi+aAqOiHquW3seOAgjwvcD48cD48ZW0+MTMuPC9lbT7kuI3opoHlmLLnrJH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LkuLrkuoblvIDkuIDmrKHoirHvvIzlroPku5jlh7rkuobmr5TliKvnmoTmoJHnp43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liqrlipvjgII8L3A+PHA+PGVtPjE0LjwvZW0+5rKh5pyJ5Lq65YC85b6X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C85b6X6K6p5L2g6L+Z5LmI5YGa55qE5Lq65LiN5Lya6K6p5L2g5ZOt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jui/meWkqei1t++8jOimgeWBmuS4gOS4queugOWN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unuiAjOWKoeWunuOAguS4jeayiea6uuW5u+aDs++8jOS4jeW6uOS6uuiHquaJs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imgeW8gOacl++8jOimgeWdmumfp++8jOimgea4qeaalu+8jOWvueS6u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uimgeivmuaBs++8jOimgeWdpueEtu+8jOimgeaFt+aFqO+8jOimgeWuveWu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5s+W4uOW/g+OAguawuOi/nOWvueeUn+a0u+WFhea7oeacn+acm++8jOWvueS6ju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ejqOmavu+8jOW+rueskeW6lOWvueOAguWkmueci+S5pu+8jOeci+WlveS5puOAgu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+8jOWQg+WlveeahOOAguimgeacieaipuaDs++8jOWNs+S9v+mBp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jqvopoHkvKTlv4PvvIzmhL/kvaDmr4/lpKnpg73lvIDlv4PvvJvojq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mhL/kvaDmr4/lpKnkuZDlkbXlkbXvvJvojqvopoHmgrLkvKTvvIzkuLrku5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vvJvopoHpq5jlhbTvvIzlubjnpo/nlJ/mtLvkvJrpnaDov5HvvJvopoH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ibnluIXlk6XooqvkvaDov7flgJLvvJvnprvlvIDkuIDmo7XmrarohJbmoJHvvI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o67mnpfku7vkvaDmjJHjgII8L3A+PHA+PGVtPjE3LjwvZW0+5oiR5Lus5a2m5Lya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b2T54ix5oOF5oiQ5Li65b6A5LqL77yM5Y+v5Lul5r2H5rSS5Zyw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Yia57uP5Y6G55qE5LiA5YiH5Y+q5piv5pmo5pum5Lit5LiA5Liq56iN57q15Y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LiK5bid5Lya6K6p5L2g5Zyo5oOF6Lev5LiK5YWI6YGH6KeB5Yeg5Liq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Kj5Liq5pyA5ZCI6YCC55qE5Lq677yM5oC75piv5p2l5b6X5pyA5p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aDheacgOe7iOi/mOaYr+imgei1sOWbnueOsOWun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uS4gOS4quS4juiHquW3seW/l+WQjOmBk+WQiO+8jOecn+W/g+ebuOeIseeahO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S4gOeUn+OAgjwvcD48cD48ZW0+MTkuPC9lbT7lpLHmgYvpppblhYj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lhbbmrKHmiY3mmK/kuI3lubjjgILlpLHmgYvvvIzor4HmmI7miJHku6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v4fkuobjgILlpoLmnpzmsqHmnInnmoTor53jgILkuZ/lsLHml6DmiYDosJPlp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kuInlpKnkuKTlpLTllorlpLHmgYvnmoTkurrvvIzogq/lrprmmK/kuI3k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nJ/mg4XnmoTjgII8L3A+PHA+PGVtPjIwLjwvZW0+5Y2z5L2/546w5Zyo5Zyo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mM5LqR5oC75Lya5pWj5byA77yM5aSq6Ziz5oC75Lya5Ye65p2l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Jm954S257uP5Y6G5LqG5LiA5qyh5aSx5oGL77yM5L2G5piv5LiN6KaB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6L+Y5pyJ5pu05aW955qE6aOO5pmv44CCPC9wPjxwPjxlbT4yMS48L2VtPuahguWG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jmOW4pu+8jOS4jeaYr+eUqOWkqeaJjee6pOe7tOaNu+WItuiAjOaIkO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eXm+iLpu+8jOejqOmavueahOS4nee8lee6uue7h+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Kjoh6rlt7HnmoTlipvph4/luK7liqnliKvkurrvvIzmmK/nlpfmh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mlrnlvI/jgII8L3A+PHA+PGVtPjIzLjwvZW0+5b2T5Lik5Liq5Lq65Zyo5Li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6A5b6A5LiN5pmT5b6X54ix5oOF55qE54+N6LS177yM5Lul5Li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u6YCa55qE55Sf5rS76ICM5bey77yM6Jm954S255Sc6Jyc77yM5L2G5Y205bmz5r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LiA5pem5YiG5byA77yM6YKj56eN5b+D6KKr5Ymy5Y675LiA5Z2X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6p5L2g5piO55m977yM5Y6f5p2l5bmz5reh55qE55Sf5rS777yM5bCx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S854mp44CCPC9wPjxwPjxlbT4yNC48L2VtPuWkseaBi+eul+S4quWVpe+8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mavue/u+e+juS6uuWyre+8jOW3vuW4vOaAlei/h+W4heWTpeWFs++8jOe/u+i/h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re+8jOi/h+S6hui/memBk+WFs++8jOafs+aal+iKseaYju+8jOaChOWbnummlu+8j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heWTpeato+aOkuWkp+mYn++8jOetieS/uuaBsOS8vOa7muayueeF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nJ/mraPniLHkvaDnmoTkurrvvIzmmK/opoHlkozkvaDotbDliLDmnKrmn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vvIzkuI3mmK/mn5DkuIDkuKrml7bliLvnmoTmib/or7rlkoz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YvlkI7kuIDotbfotbDov4fnmoTlsoHmnIjvvJvnnJ/mraPnmoTnvJ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mK/lhqXlhqXms6jlrprnmoTlronmjpLvvIzogIzmmK/kuKTkuKrkurrlvbzmra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hrPlv4PjgILmnIDnvo7nmoTniLHmg4XvvIzmsqHmnInlpKnojZLvvIz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vvIzlj6rmmK/mg7PkuI7kvaDnm7jkvLTkuIDnlJ/vvIzku4XmraT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W25a6e5aSx5oGL5Y+q5LiN6L+H5piv5Lq677yM55Sf5ZG9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Liq5bCP5bCP55qE5o+S5puy77yM5LiA5Liq5LiN5Y+v5bCR77yM6IC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a5b6X55qE5bCP5o+S5puy44CC5Y+v5Lul5oqK5LiA5qyh55qE5aSx5oGL77yM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6YGT6Lev5LiK55qE5LiA6YGT6aOO5pmv57q/44CC5pyJ5LqG5a6D77yM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4ix5oOF5Y+v5Lul5Lya5q+U5Lul5YmN5pu05Yqg6aG65Yip77yM5pu05Yqg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/mOacieS4gOmDqOWIhuWkseaBi+eahOS6uuS8mu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2s+aAu+e7k+e7j+mqjOaVmeiure+8jOS4uuS4i+S4gOasoeWxleW8gOihjOWKqO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BmuWlvei0qOeahOi9rOWPmOOAguaBi+eIseWPq+S6uuS4jeWvguWvnu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tpOS4uuWKn+W+t+WOu+mAoOemj+S6uuexu+S6hu+8jOS5n+eul+aYr+eOsOS7o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+t+S4gOS7tuS6huOAgjwvcD48cD48ZW0+MjguPC9lbT7lvpfliLDkuI3kuIDlrp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pLHljrvkuI3kuIDlrprmhI/lkbPkuI3lho3mnInjgILliKvmgKXnnYDmhJ/lj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gYvvvIzmrorkuI3nn6XlpKnmtq/kvZXlpITml6DoirPojYnvvIHovazov4f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Lms6rvvIznnJ/lkb3lpKnlrZDmraPlnKjpmLPlhYnkuIvnrYnlvoX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x5oGL5Zu654S26Zq+6L+H77yM5L2G5ZCM5pe25Lmf6KaB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R5rOE55qE5pa55byP77yM5LiN6KaB5oaL5Zyo5b+D6YeM5Y6777yM5YuJ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5LiN5oS/5oSP5bmy55qE5LqL5oOF77yM5q+U5aaC6K+05aSn5ZOt5LiA5Zy6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5Zad6YWS77yM6YGH5Yiw6ZSZ55qE5Lq65piv5oiR5Lus5b+F6aG7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5u45L+h5q+P5Liq5Lq66YO96IO95oy66L+H6L+Z5LiA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euoeS9oOaYr+WkmuS5iOeahOeIseWvueaWue+8jOS9h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9k+esrOS4ieiAheOAgue7huaDs++8jOm7mOeEtuOAguWboOS4uuefpemBk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heS6i+S4gOW8gOWni+S+v+azqOWumuS6hue7k+WxgO+8jOS4gOW8gOWni+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S4quaVheS6i+mHjO+8jOW+iOWkmuS6uuS8muWPl+S8pOOAguemu+W8gO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mu+W8gO+8jOaMveeVmeS4jeS9j++8jOWwseWDj+W9vOWyuOiKse+8jOept+WF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KseWPtuS7jeaYr+eUn+eUn+ebuOmUmeOAgjwvcD48cD48ZW0+MzE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r7fpgJfnlZnvvIzkuI3opoHlho3orqnmiJHlv4Pnl5vvvIzpmr7pgZPkvaD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Hov5jkuI3lpJ/vvJ88L3A+PHA+PGVtPjMyLjwvZW0+5a+55oiR5p2l6K+077yM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7KS5bCY77yM5Y+v6IO95Lya6K6p5oiR5omT5Liq5Za35ZqP5oiW5oSf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ya5aW955qE44CCPC9wPjxwPjxlbT4zMy48L2VtPuWkmuS5iOmjjuWFieaIl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ezleeahOS6i+aDhe+8jOS4gOWkqeS5i+WQju+8jOS+v+S8muaIkOS4uui/h+WOu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9leW/heWkquWcqOS5juWRou+8n+S9oOeahOmjjuWFieaIluS9oOeahOWk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6uuiHquW3seiusOW+l+acgOa4healmu+8jOiDveWkn+aUvuW8gOaAgOaKs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S7gOS5iOWkp+S4jeS6hueahOOAgjwvcD48cD48ZW0+MzQuPC9lbT7lg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pg73kuI3opoHmib/or7rlpKrlpJrjgILlgJLkuI3mmK/or7TkvJrooqvpq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rrmoLnmnKzlsLHmsqHmnInms5XmjozmjqfmnKrmnaXjgILml6LnhLbkvaD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I7lpKnkvJrlj5HnlJ/ku4DkuYjvvIzpgqPmib/or7rlj4jmnInkvZXlpb3lpI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YDku6XorrjlpJrml7blgJnvvIzkuI3nlKjmg7PlpKrlpJrvvIzkuZ/kuI3nlKjlkK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kvaDniLHkuIDkuKrkurrlsLHlpb3lpb3niLHvvIzku5blr7nkvaDkuI3lpb3lsL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IbjgILph43ngrnmmK/kuI3opoHmgJXliIbmiYvjgILkuI3mgJXliIbmiYvvvIz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nlKjmgJXkuobjgII8L3A+PHA+PGVtPjM1LjwvZW0+5YWF5ruh5oSf5oGp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rS777yM5Lya5oSf5Y+X5Yiw5pu05aSa55qE55Sf5rS75LmQ6Laj44CC5aS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bCx5YmU6Zmk5LqG5LiA5qyh5oqx5oCo5ZKM6LSf6Z2i5oOF57uq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Lya5aSa5LiA5Lqb576O5aW977yM5aSa5LiA5Lqb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S6m+S6uuWPl+S6huS4gOeCueaEn+aDheeahOS8pO+8j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buOS/oeaEn+aDheOAguWlueS7rOW5tuS4jeaYr+iiq+S8pOmAj+W/g++8jOiA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iiq+mUgeS9j+S6huOAguiAjOWunumZheS4iu+8jOS8pOWus+S9oOeahOS6u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IseS9oOeahOS6uuWNtOacieiuuOWkmuOAguS9oOS4uuS4gOS4quWdj+S6uu+8jOiA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6huiuuOWkmuS4quWlveS6uu+8jOi/meaYr+eUqOWdj+S6uueahOi/h+mUmeadpe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uuOAgui2iuaYr+WPl+S8pO+8jOWwsei2iuimgeebuOS/oeecn+eIse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HguW+l+S6huS7gOS5iOaYr+asuumql+OAgjwvcD48cD48ZW0+Mzc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47kuI3mm77ot4zlgJLov4fvvIzku5blj4jmgI7kvJrnn6XpgZPohJrkuIv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p/mnaXlubbkuI3mmK/kuIDniYflnabpgJTjgILlvZPkuIDkuKrkurrkuIDovoj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LHmgYvov4fvvIzpgqPku5blj4jmgI7kvJrmmI7nmb3kuJbpl7Tov5jmnIkmcXVvdD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cXVvdDvnmoTlrZjlnKjjgII8L3A+PHA+PGVtPjM4LjwvZW0+5aSx5oGL55qE54Gr5bG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Lit54iG5Y+R5LqG77yM5L2g5Zyo57K+56We5LiK6KaB5pS+5p2+5pS+5p2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YW25a6e5aSx5oGL5Lmf5rKh5LuA5LmI5aSn5LiN5LqG55qE77yM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2T54S26KaB5YiG5byA77yM5bqU6K+l5Li66Ieq5bex55qE5Yaz5a6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qE5YKy44CCPC9wPjxwPjxlbT4zOS48L2VtPuWmguaenOS9oOS4je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UvuaJi++8jOWlveiuqeWIq+S6uuacieacuuS8mueIseWlueOAguWmguaen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UvuW8g+S6huS9oO+8jOivt+aUvuW8gOiHquW3se+8jOWlveiuqeiHquW3s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Iq+S6uuOAgjwvcD48cD48ZW0+NDAuPC9lbT7niLHmnaXov4fvvIzkuZ/otbD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kuZ/mgajov4fvvIzkvKTov4fmiY3kvJrmh4LvvIzkuIDliIfnmobmmK/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ix5oOF5LiN5piv5aaC6IO25Ly85ryG77yM6ICM5piv5r+A5oO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iN56a75LiN5byD44CC54ix5oOF5pyA57uI55qE57uT5p6c5bCx5piv5Lq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om25oyB77yM55u45LqS56m65a6577yM55CG6Kej77yM5LiN566h5a+55pa5576O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5a+55eF6YO955u45Ly05Yiw6ICB44CC6Iul55yf5pyJ5LiA5aSp77yM5LiA5pa55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q5oiW5piv5b6X5LqG5LiN5rK75LmL55eH77yM5Y+m5LiA5pa55LiN56a75LiN5by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u05Yiw56a75Y6744CCPC9wPjxwPjxlbT40Mi48L2VtPuaDs+S7l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Ds+S7lueahOWlve+8jOS7lueahOeskeOAguiusOW+l+abvue7j+eIsei/h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WOu+euoeacgOWQjuaYr+iwgeW8gOWni+S6huiDjOWPm++8jOW8gOW/g+i/h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mib7kuIDkuKrkvaDniLHnmoTkurrkuI3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niLHkvaDnmoTkurrkuZ/kuI3lrrnmmJPjgILlpoLmnpzml6Dms5Xnoa7lrpr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Y3mmK/kvaDmnIDniLHnmoTkurrvvIzkvZXkuI3lnKjoh6rmiJHmiJD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nmoTml7blgJnnj43mg5zov5nku73mhJ/mg4XvvJ/niLHnlLHlv4PnlJ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miJHmmK/niLHku5bnmoTvvIzoh6rnhLblsLHog73lpJ/niLHkuIr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+55pa55a+55L2g5LiN5aW977yM5q2j5piv57uZ5L2g5py6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W77yM5a+56Ieq5bex5aW944CC5Lq66LS15Zyo6Ieq54i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t+mAlOeahOeIsee7iOeptuS7peaCsuWJp+aUtuWcuu+8jOiHtOS9v+W+iOWkm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gOasoeS+v+S4jeaVouWGjeeIse+8jOebuOS/oeS4gOS4quS6uuS7peWQjuS+v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OAguWFtuWunuWPiOS9leW/heWRou+8n+WygeaciOmdmeWlve+8jOWuieS5i+iL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gOWFpeiKsemXtOWJjeW6reaipuiQveS4ieWNg+mHjO+8jOeDp+aOiemdkuaYpe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mVv+ebuOWuiOOAguS6uueUn+WmguatpOiAjOW3su+8jOS9leW/heaKiu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S4uuaDheenjeaDheeXtOWRou+8nzwvcD48cD48ZW0+NDYuPC9lbT7nnJ/lv4P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IznnJ/or5rmgLvmmK/mnIDnvo7vvIznnJ/mg4XlgLzlvpfku5jlh7rvvIz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kI7mgpTjgILnl5vov4flk63ov4fkuYvlkI7vvIzlvq7nrJHkvp3nhLbmnIDnv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g73nm7jpmo/vvIzlv6vkuZDmsLjov5zlpYnpma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6X5byA5pS+5b6X5LiL77yM5omA5pyJ5LiN5b+r5YWo5Lii5LiL77yb5oOz5b6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77yM5omA5pyJ5LiN5bm45YWo5pKH5LiL77yb5oOz5b6X6L+c5pS+5b6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m456aP5YWo5ou/5LiL44CCPC9wPjxwPjxlbT40OC48L2VtPuaal+aBi+aXt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eahOa4heaZqO+8jOS4gOWIh+mDveaYr+WujOe+jueahO+8jOi/mOacieS6m+acpuiD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almuacquadpe+8m+iAjOeDreaBi+eahOaXtuWAmeWImeWDj+S4i+WNiOS4gO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eahOWkqeawlO+8jOmYs+WFieeDreeDiOW+l+WIuuecvO+8jOmCo+enjeWNgeWIhu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tOWli++8jOWIuua/gOW+l+iuqeS6uuinieW+l+S4jeecn+Wunu+8m+iAjOeti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ahOaXtuWAmeWImeWDj+WknOaZmu+8jOacieS4gOenjeWvkuWGt+W+l+iuqeS6u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+inie+8jOiAjOS4lOWNgeWIhuWHhOWGt++8jOiuqeS6uuaEn+inieW+i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q7po47lkLnlvIDkvaDntKfnkJDnmoTnnInlpLT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4vmtqbkvaDlg7XnoaznmoTpnaLlrrnvvIzorqnmiYDmnInnmoTmhIHlkJHlkI7po5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kuI3opoHlm57lpLTljrvov73pgqPkupvkuI3lsZ7kuo7kvaDnmoTlv6fmhIHvvIz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JHliY3lpZTot5HvvIzlm6DkuLrlv6vkuZDlsLHlnKjliY3mlr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piv5LiW55WM5LiK5pyA576O5aW955qE5Lic6KW/77yM5Y2z5L2/5a6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+D77yM5Lmf6KaB56yR552A5b+Y5Y2077yM54S25ZCO5byA5aeL5LiL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C9wPjxwPjxlbT41MS48L2VtPuWIhuaJi+aXoueEtuWcqOS9oOi6q+S4iu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uWxgO+8jOS4uuS9leS4jeWvueiHquW3seWlveS4gOeCue+8jOmlsemkkOS4gOmhv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aXoueEtuS4jeWQiOmAgu+8jOS4uuS9leWcqOS4gOi1t++8jOS4uuiHquW3s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uteacrOS4jeivpeW8gOWni+eahOaEn+aDheW5suadr++8jOS4uuiHquW3se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aYjuaZuuOAgjwvcD48cD48ZW0+NTIuPC9lbT7lvZPmnInkurrnqoHnhLb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mtojlpLHvvIzkuI3nlKjpl67kuLrku4DkuYjvvIzlj6rmmK/ku5bmiJb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r6XotbDnmoTml7blgJnkuobvvIzkvaDlj6rpnIDopoHmjqXlj5flsLH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vlj4vvvIzov5jmmK/mgYvkurrjgILmiYDosJPmiJDnhp/vvIzlsLHmmK/nn6Xpg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nu4jnqbbml6Dog73kuLrlipvjgII8L3A+PHA+PGVtPjUzLjwvZW0+6LCB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yA54ix55qE5piv6LCB77yM5Lq655Sf6L+Y5b6I6ZW/77yM6LCB5Lmf5peg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O5aSp77yM5Lmf6K645L2g55qE55yf54ix5Lya5Zyo5LiL5LiA56eS562J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mguS9oOaDs+S7u+aAp++8jOmCo+WwseWFiOWtpuS8m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n+WRveS7juiHquW3seeahOWTreWjsOW8gOWni++8jOWPiOWcqOWIq+S6uueah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k+adn++8jOi/meS4remXtOeahOi/h+eoi+WwseaYr+W5uOemj+OAguS4jeimgeWOu+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eIsei/h+eahOS6uu+8jOS4jeimgei/vemXruWIhuaJi+eahOeQhueU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s+axguWkjeWQiOeahOWPr+iDveOAgui9rOS4qui6q++8jOiuqeiHquW3seW/q+S5k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cn+eahOOAgjwvcD48cD48ZW0+NTUuPC9lbT7orqnoh6rlt7HlvbvlupXnmo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kuZ/lpb3vvIzmsqHmnInnu4/ljobov5nnp43nl5vmmK/kuI3kvJrlrabkvJr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vZPnhLbkuI3mmK/oh6rmr4HvvIznsr7npZ7mlL7nqbrlh6DlpKnvvIzkuIDliI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l7TnmoTmtYHpgJ3ogIzpgJDmuJDmqKHns4rjgII8L3A+PHA+PGVtPjU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b6I5aSa55S35Lq65Zyo5bqU5a+55oSf5oOF5pe26YO95Lya5pyJ5Z2a5by6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aW95YOP77yM5YiG5omL5bCx5YOP5oyl5LiA5oyl5omL6YKj6Iis55qE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omN55+l6YGT77yM6YKj5oyl5LiA5oyl5omL55qE5Yi56YKj77yM6IO9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iR5omA5pyJ55qE5Yqb5rCU77yM5Lmf5Lyk5LqG5aW95LmF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9u+i9u+eahOmjju+8jOWQueW8gOS9oOe0p+eQkOeahOecieWktO+8j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EgeWQkeWQjumjnuW+gOOAguivt+S4jeimgeWbnuWktOW+gOi/vemCo+S6m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W/p+aEge+8jOS9oOW6lOivpeWQkeWJjeWllOi3ke+8jOeUseS6juasou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+8gTwvcD48cD48ZW0+NTguPC9lbT7nu5PmnZ/ku6XlkI7liKvlkYror4nku5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aDvvIzlm6DkuLrvvIzniLHmg4XmmK/kuKTkuKrkurrnmoTkuovvvIzplJnov4f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mnInotKPku7vjgII8L3A+PHA+PGVtPjU5LjwvZW0+5LiA5Liq54ix5oOF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byA5aeL77yM6YKj5oiW6K645piv5LiA5Lu25b6I6I2S57yq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oOF5Y6f5pys5bCx5piv6L+Z5qC355qE77yM5LuF5LuF5piv5LiA5Liq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5bCx5rOo5a6a5LqG5Lik5Liq5Lq65LiA55Sf55qE55y35b+144C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6KaB5pyJ5pyf55u85pyJ5bm75oOz6YKj5qC355qE5Lq655Sf5omN5Lya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K+5b2p44CCPC9wPjxwPjxlbT42MC48L2VtPuWFtuWunuWkqeW+iOiTne+8jOm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imgeaVo++8m+WFtuWunua1t+S4jeWuve+8jOatpOWyuOi/nuW9vOWyuO+8m+WFtuWu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eUnO+8jOW9k+S9oOW/g+WmguaEv+OAguWFtuWunuaIkeimge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G1t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Ny5odG1sIj5odHRwczovL2R1YW5qdXppa3UuY29tL2R1YW5qdXppLzBtbWl4b204a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E131623F3DD8E7658E7838B92B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