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5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905476C360F408CB7A940EB74372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05476C360F408CB7A940EB74372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riF5piO6IqC55qE6LCa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4heaYjuimgeaZtO+8jOiwt+mbqOimge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7p+e7remAoOael+aKiuiLl+iCsu+8jOeuoeWlveaenOag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keWbreOAgjwvcD48cD48ZW0+My48L2VtPuS4ieaciOmHjOadpeaYr+a4heaYju+8j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OadpeS4gOWcuumjjuOAgjwvcD48cD48ZW0+NC48L2VtPua4heaYjuaXoOmbqOaXsem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4heaYjuaciembqOawtOm7hOaiheOAgjwvcD48cD48ZW0+NS48L2VtPua4heaYjua5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jOm4puavm++8jOS7iuW5tOm6puWtkOawtOmHjOaNnuOAgjwvcD48cD48ZW0+N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mAoOael++8jOiOq+i/h+a4heaYjuOAgjwvcD48cD48ZW0+Ny48L2VtPuWcsOa4qe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eS4ieW6pu+8jOaKk+e0p+aXtuacuuaSreaYpeajieOAgjwvcD48cD48ZW0+OC48L2Vt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ea4heaYjumcnO+8jOiwt+imgeeni+adpeaXseOAgjwvcD48cD48ZW0+OS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Yn+aYn++8jOS4gOajtemrmOeyseaJk+S4gOWNh+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mpI3moJHpgKDmnpfvvIzojqvov4fpgInlnKjmuIXmmI7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iO6Zuo5raf5raf77yM5LiA5bm05aW956eN55Sw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S4jeW4puafs++8jOadpeeUn+WPmOm7hOeLl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liY3lkI7vvIznp43nk5znp43osYbjgII8L3A+PHA+PGVtPjE0LjwvZW0+5oux5qOa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5uW6I2J6Iur77yM5p6c5qCR5Zut6YeM6KaB54aP54O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mxvOW8gOWPo++8jOeZvemcsumxvOmXreWYt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lloLkuKrppbHvvIznmKboi5fog73ovazlpb3jgII8L3A+PHA+PGVtPjE3LjwvZW0+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k5bm05Zyf77yM5Y+q5oCV5riF5piO6aW/5LqG6IKa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puaAlea4heaYjumcnO+8jOiwt+aAleiAgeadpembq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liK7lnZ/lnJ/vvIzluoTnqLzmsYnnnJ/lj5foi6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YmN5ZCO5oCV5pma6Zyc77yM5aSp5pm05peg6aOO6KaB5o+Q6Zi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4heaYjuWMl+mjjuWNgeWkqeWvku+8jOaYpemcnOe7k+adn+WcqOecv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uIXmmI7kuI3kuIrnsqrvvIzotorplb/otornn63li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riF5piO5pyJ6Zyc5qKF6Zuo5bCR6bqm5oCV5riF5piO6Z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4heaYjuiwt+mbqOS4pOebuOi/nu+8jOa1uOenjeiAleen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n+W7tuOAgjwvcD48cD48ZW0+MjUuPC9lbT7muIXmmI7liY3lpb3np43mo4nvvIzmuIX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b3np43osY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pmZmJieXM0M2guaHRtbCI+aHR0cHM6Ly9kdWFuanV6aWt1LmNvbS9kdWFuanV6aS9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zNDN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05476C360F408CB7A940EB74372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