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5856FE03DC263DBD79D8B0F2EF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856FE03DC263DBD79D8B0F2E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a2k54us57O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aDs+ixoeeah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JvuS4jeWIsOiuqeaHpuW8seS8keaBr+eahOWcsO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+8jOacgOWWnOasouWBh+ijheW/meei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mavui/h+eahOS4jeaYr+e7k+WxgOS4jeWkn+Wlve+8jOiAj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iiq+WWhOW+heOAgjwvcD48cD48ZW0+NC48L2VtPuS4gOS4quS6uuaSkeS8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mGieOAgeS4gOS4quS6uuaXoOaJgOiwk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IkeS8muaDs+WkquWkmu+8jOaDs+WkquWkmuaIkeS8mu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OWWnOasoui/mOWcqOaEj++8jOS9huS4jeWGjea4tOacm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Ny48L2VtPuW8uuiAheWtpOeLrOeahOiDjOWQ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+ieeFjO+8jOW8seiAheWtpOeLrOeahOi6q+WQjumBjeWcsOaYr+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OWNle+8jOaYr+S9oOW/g+mHjOmdouayoeacieS6uuOAg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mHjOacieS6uuWNtOS4jeWcqOi6q+i+u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7peS4uueahOWdmuW8uu+8jOWcqOmHjemAouS9oOeahOmCo+S4gOWIu++8jOWmguaV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OAgjwvcD48cD48ZW0+MTAuPC9lbT7lvZPmiJHmi6XmnInlronlhajmh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r5Tku4DkuYjml7blgJnpg73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LiA5a6a6IO96K+B5piO6K645aSa5Lic6KW/77yM5L2G5LiA5a6a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K645aSa5Lic6KW/44CCPC9wPjxwPjxlbT4xMi48L2VtPuS4jeimgeiuqeWls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+8jOWboOS4uuWlueS8muS4jeWGjemcgOimg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lho3kuZ/kuI3miormu6HohZTng63mg4Xpmo/kvr/nu5nkurrvvIzkuZ/mi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nrJHlrrnmlLblnKjlv4PlupXjgII8L3A+PHA+PGVtPjE0LjwvZW0+5pyJ5Lq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Sp6Iqx77yM5b6X6L+H5LmL5ZCO77yM57uI6Lqr5YWN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JjeS4lueahOmjju+8jOS7iuS4lueahOWwmO+8jOaXoOept+aXoOWw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ahOeyvumtguOAgjwvcD48cD48ZW0+MTYuPC9lbT7lj6ropoHkvaDmmI7noa7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kJHvvIzkuJbnlYzkuZ/kvJrkuLrkvaDorqn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5a+C5a+e55qE5pe25YCZ77yM5pyJ54Of5oq944CC5b+D6YeM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6LCB5p2l6Zmq44CCPC9wPjxwPjxlbT4xOC48L2VtPuayoeacieS6uu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eahOWtpOWNle+8jOmYsuWkh+S6huWIq+S6uu+8jOWNtOWtpOWNl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aTni6zlkozllqflmqPpg73pmr7ku6Xlv43lj5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rpropoHlv43lj5fvvIzmiJHlroHlj6/pgInmi6nlraTni6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rex56eL55qE6Zuo5aSc77yM54us6Ieq5LiA5Lq66Z2Z5a6I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LiA57yV6JC95a+e44CCPC9wPjxwPjxlbT4yMS48L2VtPu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W/huS4gOasoe+8jOW/mOaOiemCo+S6m+aIkeS4jeaDs+iusOW+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47mnaXkuI3nn6XpgZPku4DkuYjlj6vmt5Hlpb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vvIzmiJHmtLvnmoTpmo/mhI/jgII8L3A+PHA+PGVtPjIzLjwvZW0+5LiA55Sf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iN5piT77yM5b285q2k55u454ix5Yiw6ICB77yM5LiN6I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S4gOS4quS6uuW3suaIkOS4uuS5oOaDr++8jOS9oOS5n+Wws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OAgjwvcD48cD48ZW0+MjUuPC9lbT7mr4/kuKrkurrvvIz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47ogIzvvIzmiJHku6zlrabkvJrkuoblnZrlvLrvvIzlrabkvJrkuob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V6Ziz5peg6ZmQ5ouJ5Ly4552A5L2g55qE5b2x5a2Q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YWl6buR5pqX77yM6L+e5b2x5a2Q5Lmf55yL5LiN6Ke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ciOWFiei/nOi/nOWcsOaMguWcqOWkqei+ue+8jOWS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/g+S6i+S4gOiIrOS4jeiCr+edoeWOu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lgrLvvIzkuZ/kuI3mmK/og6Hpl7nvvIzlj6rmmK/ljozlgKbkuobpgqPkup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lpLHljrvnmoTkvp3pnaDjgII8L3A+PHA+PGVtPjI5LjwvZW0+5oiR5Lu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5qE5rS76ICF77yM5Y205LuN54S25Y+R546w77yM6aOO5pmv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muW4jOacm+WcqOW/g+eahOS4lueVjOmHjOiD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+8jOWGsuWIt+aOieS9oOadpeWOu+i/h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Tni6zogIXlubbkuI3mmK/mg7PlraTni6zvvIzogIzmmK/lkajlm7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nsbvjgII8L3A+PHA+PGVtPjMyLjwvZW0+5ZCO5p2l5oiR6aG65YW26Ieq54S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05rKh5pyJ6aG65YW26Ieq54S255qE5b+Y5LqG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5i+WQju+8jOaIkeWcqOepuuaXt+eahOS4lueVjOmHjOWvu+aJv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OAgjwvcD48cD48ZW0+MzQuPC9lbT7ku5blnKjkvaDouqvkuIrlrqPms4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ljbTlpKnnnJ/nmoTku6XkuLrpgqPlsLH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mu5bCP5LiR5omu5b6X5aSq5LmF5LqG77yM5ryU5b6X5aSq5YW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6Ieq5bex5LqG44CCPC9wPjxwPjxlbT4zNi48L2VtPuS6u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5n+WwseWtpuS8muS6huaOpeWPl+S6i+Wunu+8jOWWnOasou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OAgjwvcD48cD48ZW0+MzcuPC9lbT7miJHku6zpg73kuI3mmK/lr7nmlrn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l6LnhLbpgYfop4HkuobvvIzlsLHlr7nlvbzmraT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x5LqO5pe26Ze055qE5pys6Lqr5bCx5piv5LiA56e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A55u05Zyo5oqS5YaZ552A6Ieq5bex55qE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eFp+eJh+aXqeW3sueDp+aIkOS6hueBsOeDrO+8jOWPr+aYr+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aAjuS5iOeCueS5n+eCueS4jeedgOOAgjwvcD48cD48ZW0+NDAuPC9lbT7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PmgJXlraTni6zvvIznkIbmmbrnmoTkurrmh4Llvpfkuqvlj5f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Zu654S25a+C5a+e77yM5Lik5Liq5Lq65peg6K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05piv5pu05Yqg5a+C5a+e44CCPC9wPjxwPjxlbT40Mi48L2VtPuaIkeS5n+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lOWxiO+8jOaIkeivtOe7meiwgeWQrO+8jOiwgeWPiOWQrOaIk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mnIDlpKfnmoTnl5voi6blsLHmmK/lv4PngbXmsqHmnInlvZL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n6XkuI3nn6Xop4nvvIzmib/kuI3mib/orq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5YaN5Zan6Ze577yM5rKh5L2g77yM5L6/5piv56m6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aDheWwseWDj+eql+WkluWkqeiJsu+8jOeLguasouS5i+WQjuWtpOe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pOeLrOOAgjwvcD48cD48ZW0+NDYuPC9lbT7lvZPpgZflv5jlj5jmiJD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t6Hkuoblm57lv4bvvIznl5vmnIDnnJ/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YCS5LqG5pW05Liq5LiW55WM77yM5Y+q5Li65pGG5q2j5L2g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7keWknO+8jOaXoOaDheeahOesvOe9qeedgOaVt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iUk+W7tuaIkeeahOS4lueVjOOAgjwvcD48cD48ZW0+NDkuPC9lbT7ni6zoh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pl7TnmoTnvo7mma/ogIzml6DkurrliIbkuqvvvIznnJ/mmK/kuIDnp43orqnkurr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pgZfmhr7jgII8L3A+PHA+PGVtPjUwLjwvZW0+5oiR5Lus5aeL57u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mq5Ly077yM5LiN6ZyA6KaB55u454ix44CCPC9wPjxwPjxlbT41MS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e7iOS8muebuOmBh++8jOaXoOiuuuS9oOacquadpeWwhuWOu+W+g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buOS8tOOAgjwvcD48cD48ZW0+NTIuPC9lbT7mnInkupvpl67popj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rZTmoYjvvIzlsLHlg4/mmK/mnInkupvmhJ/mg4Xms6jlrprkuI3kvJrooqv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2k54us5LiN5piv5a+C5a+e77yM5piv55yL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y5a+G6Ieq5bex5LuN5pen5b+r5LmQ44CCPC9wPjxwPjxlbT41NC48L2VtP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/neaMgeW+iOS5heW+iOS5he+8jOS9huS5n+ecn+eahOivtOayoeaci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luIzmnJvkvaDkuIDnlJ/msqHmnInova/og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vvIzliKvkurrmj5DliLDkvaDvvIzmiJHlsLHovpPlvpfkuIDloYzns4r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2k5Y2V5piv5LiA5Liq5Lq655qE54uC5qyi77yM54u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Y2V44CCPC9wPjxwPjxlbT41Ny48L2VtPuaIkeefpemBk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WPquaYr+aUvuaJi+avlOi+g+Wlvei/h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iIbotJ3mmK/np43kuqvlj5fvvIzmr5Xnq5/lj6rmnInmt7HliIfkvZPkvJrov4f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h4LjgII8L3A+PHA+PGVtPjU5LjwvZW0+546w5Zyo55qE5oiR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oOz6KeB55qE5Lq677yM5bCx5LiN5YaN5piv5a2k5Y2V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a7oeiFlOeDreaDhe+8jOe7iOS6juaIkOWKn+eah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WujOWFqOa2iOejqOS6huOAgjwvcD48cD48ZW0+NjEuPC9lbT7llp3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ZLlkLnvvIznnYDlraTni6znmoTpo47vvIznrYnkuIDkuKrmsqHmnInlvZL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Li65LuA5LmI5Zyo5oiR5a2k54us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mq5Zyo5oiR6Lqr5peB5Y205LiN5piv5L2g44CC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XqeW3suW/mOiusOS9oO+8jOS8vOS5jui/mOWcqOeIseedgOS9oO+8jOS8vOS5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mBh+ingeS9oOOAgjwvcD48cD48ZW0+NjQ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orDliLDllpzmrKLnmoTkurrkuZ/kvJrnqoHnhLblrrPmgJXvvIz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nrpfkuobjgII8L3A+PHA+PGVtPjY1LjwvZW0+5oiR57Sn5o+h5L2g55qE5omL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aSx5Zyo5Lq6576k5Lit77yM5pyA57uI5L2g6L+Y5piv6YCJ5oup5LqG6L+3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5iOWtpOWNle+8jOWNtOivtOS4gOS4quS6uu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u5nmiJHnmoTmmK/mlYXkuovkuZ/mmK/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ov5jmmK/mnIDlkI7nmoTlm57lv4bjgII8L3A+PHA+PGVtPjY4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Wd56aP55u45Ly077yM57q15L2/55Sf5rS75rKh5L2g6Zmq5Ly077yM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44CCPC9wPjxwPjxlbT42OS48L2VtPuWvueWcqOWQhOenjeWtpOeLr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cgOaAleeyvuelnuS4iueahOWtpOeLrO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aDmg6/vvIzkuIDkuKrkurrlm57lrrblraTljZXnmoTlrabkuaD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5rKh5pyJ5Lu75L2V6KGM5LmL5pyJ5pWI5pa55rO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a2k54us77yM6IO96K6p5Lq65LiN5a+C5a+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aKseedgOS9oOWTre+8jOeEtuWQjuaKium8u+a2leWSjOecvOazquWFqOm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OAgjwvcD48cD48ZW0+NzMuPC9lbT7ovpPkuI3otbfvvIzkvYbmmK/ov5jmmK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ovpPnmoTni6DlvbvlupXvvIzlvojlvbvlup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pyA5Yid55qE55Sc6Jyc77yM6ICM5piv57mB5Y2O6YCA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3NS48L2VtPuWtpOeLrOaYr++8jOS9oO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mBjeWvu+S4jeedgOOAgj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bXprYLmmK/lraTni6znmoTvvIzpmaTpnZ7norDliLDlj6bkuIDkuKr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c3LjwvZW0+6IqC5pel5rWq5ryr77yM5oiR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2k5Y2V77yM5peg5aWI5Lmg5oOv44CCPC9wPjxwPjxlbT43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u+WHreWbnuW/hu+8jOWYsueskeaIkeiHquW3seWIsOW6leacieWkm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LPlhYnkuIvmsqHmnInpmLTlvbHlkJfvvJ/lpI/ml6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5LlhrflkJfvvJ/kurrnvqTph4zmsqHmnInlraTni6zlkJf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ZKM5a2k54us5piv5a2q55Sf77yM5ZKM5peg6IGK5piv5pyL5Y+L77yM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iv5Lqy5oia44CCPC9wPjxwPjxlbT44MS48L2VtPuS4gOS6uuiKseW8gO+8jO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/meS6m+W5tOS7juWktOWIsOWwvu+8jOaXoOS6uumXruiv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BzejJobTJv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wc3oyaG0yb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856FE03DC263DBD79D8B0F2EF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