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2E61D0BD8D23514746691422D0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2E61D0BD8D23514746691422D0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5qE5Y+l5Y+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6f6K+t6KiAPC9wPjwvZm9udD48L2NlbnRlcj48cD48ZW0+MS48L2VtPuacieaXtuWA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jOacgOWLh+aVoueahOS6i++8jOS+v+aYr+aVouS6jui/veaxguW/g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cieS4gOWkqe+8jOS9oOepv+S4iuilv+ac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mDju+8jOaIkemXreWPo+S4jeaPkO+8jOabvue7j+eahO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+8jOaIkeepv+S4iuWpmue6se+8jOaIkOS4uuWIq+S6uueahO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rgee7meS9oO+8jOS+neeEtuaYr+aIkeacgOWIneeah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WOu+aLkue7neW/meeijO+8jOWboOS4uuWug+aYr+S4gOenje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gOS6i+WmgueDn++8jOa1heeskeiAjOWuieOAguWtpuS8muW5s+a3oeWcsOaEn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LpeacieS4gOS4quWdpueEtuWFheWunueahOS6uu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kqeW+iOiTne+8jOmYtOS6keaAu+imgeaVo++8m+WFtuWunua1t+S4jeWu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i/nuW9vOWyuO+8m+WFtuWunuazquS5n+eUnO+8jOW9k+S9oOW/g+WmguaEv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mgeS9oOW/q+S5kOavj+S4gOWkqe+8gTwvcD48cD48ZW0+NS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mOiusOS9oO+8jOaIkeayoeacieW+iOacn+W+he+8jOS5n+ayoeaci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IkeWPquaYr+efpemBk++8jOaciemCo+S5iOS4gOWk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WQvueIseacieS4ieOAguaXpe+8jO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WPquacieS4pOenjeaCsuWJp++8muS4gOenjeaYr++8jOW+l+S4jeWIs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m+S4gOenjeaYr++8jOW+l+WIsOS6huS4jeePjeaD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Dj+S4gOWcuuWNleeoi+i9puelqO+8jOS9oOWPr+S7pemAieaLqeS4remAlOS4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mAieaLqeWIsOi+vuW6leerme+8jOWUr+eLrOmAieaLqeS4jeS6huW3sui/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Wuh+WumeWxseays+a1qua8q++8jOeUn+a0u+eCue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mDveWAvOW+l+aIkeWJjei/m+OAgjwvcD48cD48ZW0+MTAuPC9lbT7lpoLlk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LnvvIzkuIfnianpmo/kuYvmkYfmkYbkuIDmoLfvvIzmiJHkuIDnm7Top4nlvpf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pzmrKLvvIzkuIDlrprlnKjmn5DkuIDnnqzpl7Tmm77lkLnliqjov4f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ix5oOF5bCx5YOP5L+d5oqk6LS577yM6Ieq5bex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L+Y5oOz562J5Yir5Lq66YCB5LiK6Zeo77yfPC9wPjxwPjxlbT4x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/g+mHjOS4i+S4gOWcuuWIgOWtkOmbqO+8jOaKiui1luWcqOmHjOmdouS4jei1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geaIkOiCieazpeOAgjwvcD48cD48ZW0+MTMuPC9lbT7lpb3lpb3ljrvniLHvvIzljr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orrDkvY/vvIzmr4/lpKnnmoTlpKrpmLPpg73mmK/mlrDnmoTvvIzkuI3opoHovpz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lpb3nmoTmmajlhYnjgII8L3A+PHA+PGVtPjE0LjwvZW0+5oiR5LiN5piv5peg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5qE5Z+O5aKZ77yM5rKh5pyJ55m+5q+S5LiN5L6155qE5b+D6I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+gOW+gOWcqOmXsuW+l+WPkeaFjOeahOaXtuWAmeacgOefq+aDheacg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3sea4iuaMo+aJjueahOaXtuWAmeacgOa4hemGkuacg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poHmmK/psbzlhL/vvIzmiJHlsLHmmK/ljIXlrrnkvaD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poHmmK/lpKnpuYXvvIzmiJHlsLHmmK/mr5XnlJ/ov73msYLkvaDnmoTnmZ7om6To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pspzoirHvvIzmiJHnlJjmhL/lgZrnu5nkvaDmj5DkvpvlhbvmlpnnmoTniZvn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miJHniLHkvaDvvIE8L3A+PHA+PGVtPjE3LjwvZW0+5oiR5Lus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L+Z5Y+l6K+d77yM6LaK6ZW/5aSn6LaK6K+05LiN5Ye65Y+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vtOS6uuWxseS6uua1t+i+uei1sOi+ueeIseaAleS7gOS5iOWtpOWN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6uua9ruaxuea2jOmDveS4jeaYr+S9oOivpeaAjuagt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ov5novojlrZDvvIzmnIDkuI3og73lgZrnmoTlsLHmmK/lh5HlkIjkuI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mib7kuI3liLDlr7nnmoTvvIzpgqPlsLHmmoLml7bkuI3mib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77yM5piv57uZ5L2g5oCd6ICD6Ieq5bex55qE5pe26Ze077yM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l5a2Q6YeM77yM5L2g6KaB5YGa55qE5Y+q5pyJ5LiA5Lu25LqL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yY56eA44CCPC9wPjxwPjxlbT4yMS48L2VtPuaIkeS7rOaAu+WWnOasouWOu+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WvueaIkeS7rOiuuOS4i+eahOivuuiogO+8jOWNtOW+iOWwkeWOu+mqjOiv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iuuOS4i+eahOivuuiogOOAgjwvcD48cD48ZW0+MjIuPC9lbT7kuI3opoH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kYror4nkvaDnmoTlpb3mnIvlj4vvvIzlm6DkuLrlpb3mnIvlj4vkuZ/mnIn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zLjwvZW0+5Lqy5Lq65piv6aqo5ZKM6IKJ55qE5YWz57O7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2m5ZKM6L2m55qE5YWz57O744CC6aqo6IKJ5YiG56a75peg5rOV55Sf5a2Y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m5aSq6L+R5YeG5Ye65LqL5pWF44CCPC9wPjxwPjxlbT4yNC48L2VtPuS6uueUn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mguatpO+8jOS4juacgOeIseeahOS6uu+8jOebuOefpe+8jOebuOeIse+8j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jUuPC9lbT7lrojnnYDokL3oirHmuqrmsLTvvIzmt7Hmg4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vvIzmjqzkuIDmjafmuIXmsLTotY/mmI7mnIjvvIzpgqPmnIjoibLlhonlhonppp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pe25YCZ77yM5oiR5Lus55qE5Lq655S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5S15b2x6YeM6YWN5LmQ55qE5Y+Z5LqL54mH5q6144CC6ZWc5aS05Lu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iA5Liq5Zyw5YiH6L+H5Y6777yM54S25ZCO6L2s5LqG5LiA5ZyI77yM5Y+I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rKh5pyJ5a+555m977yM5rKh5pyJ5Y+w6K+N77yM5oiR5Lus5rKJ6buY5Z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qb6KKr6Z+z5LmQ6KaG55uW552A55qE6ZWc5aS0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u+acieS4gOWkqe+8jOS9oOS8muermeWcqOacgOS6rueahOWcsOaWu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bvue7j+a4tOacm+eahOaooeagt+OAgjwvcD48cD48ZW0+Mjg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TkuLrliKvkurrnmoTlqrPlpofmr5TkvaDnmoTlpb3vvIzlm6DkuLrlpbnlv4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qrPlpofjgII8L3A+PHA+PGVtPjI5LjwvZW0+5LiA5Liq5Lq6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WE5Lqn5piv5biM5py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acgOWQjue7k+aIkOS6huS7h++8jOaBi+WIsOacgOWQjuern+aYr+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eUqOS4gOeUn++8jOi/mOaYr+WHoOS4luWOu+ebuOaBi++8jOS9h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eahOWPquaYr+e6ouWwmOmHjOeahOS4gOWcuueDn+iKseOAgueDn+iKse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PquaYr+WIuemCo+OAgjwvcD48cD48ZW0+MzEuPC9lbT7mnInkupvkuJzop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sLHmsqHlv4XopoHljrvmiqLvvIzlvZPkvaDmiqLmnaXliKvkurrnmoT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7miY3nn6XpgZPov5nlj4zpnovmoLnmnKzkuI3lkIjoh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b+15b+15LiN5b+Y55qE77yM5LiN5LiA5a6a5piv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Zue5b+G5ZKM5omn552A44CC5pS+5LiL5Lik5Liq5a2X77yM5aS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q6Zq+44CCPC9wPjxwPjxlbT4zMy48L2VtPuaJgOiwk+mavuW+l+eziua2gu+8jOWk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kqua4hemGkuiusOaAp+WkquWlveeahOS6uu+8jOmDveaYr+a0u+W+l+W+i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lpKnlhrfkuobvvIzlpJrnqb/ngrnooaPmnI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kuobvvIzmiJHkvJrlv4PnlrzjgII8L3A+PHA+PGVtPjM1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N5pyJ55qE77yM6ICM5piv5LuO5Yaz5a6a5Y675YGa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Sv56ev6ICM5oiQ44CCPC9wPjxwPjxlbT4zNi48L2VtPuWHoeaYr+S7pOS6uu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seivr++8jOaIkeS7rOayoeeQhueUsei9u+inhuWu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lvIDkuobvvIzkvYbov5jmsqHmlL7kuIvvvJvmiJHmgaLlpI3kuob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4rmhIjvvJvmiJHmg7PlvIDkuobvvIzkvYbov5jmnInmgIDlv7XvvJvmiJH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5jmnInlm57lv4bjgII8L3A+PHA+PGVtPjM4LjwvZW0+5oiW6K64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Wi5L6I6YKj5LmI5aSa77yM5oiR5Y+q6IO95rC46L+c5a2k5a+h5LqO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HuumXqOWcqOWklu+8jOS4jeiuuuWIq+S6uue7meS9oOeDre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Gt+iEuO+8jOmDveWIq+WkquW+gOW/g+mHjOWOu++8m+WklumdoueahOS4lue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eahOaYr+iDjOaZr+iAjOmdnuS6uuacrOi6q+OAgjwvcD48cD48ZW0+NDA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tK/nmoTkuovmg4XvvIzojqvov4fkuo7nnLznnYHnnYHnnIv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kuobvvIzov5jlvpfoh6rlt7HliqjmiYvmiorlroPnspjotb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us5pu+57uP5b6I5bm456aP77yM5b+D5Lit5q+P5Liq6KeS6JC96YO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LqO5L2g55qE5Zue5b+G77yM5a6D5bCG5oqY56Oo5oiR77yM55u05Yiw5q27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OjOWApu+8jOWwseaYr+S4gOS4quS6uuWQg+WujOebm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n+eJqeWQju+8jOWvueebmOWtkOeahOaEn+aDh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ov5nkuJzopb/lhbblrp7kuZ/lvojohIblvLHvvIzogJflrozkuobogJDlv4PvvIzm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lpLHmnJvvvIzliankvZnnmoTlsLHlj6rmnInnlrLmg6vlkozlhrfmv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b2T54ix6JC95bmV77yM5rOq5bey5oiQ54Gw77yM5Zue5b+G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77yM6L+Z5omN5Y+R546w5Zue5b+G5Lmf5piv5LiA56eN5q6L57y6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jeWWnOasouS7gOS5iOS4gOWumuimgeWSjO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aKiuWug+WBmuWIsOaegeiHtOeah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msqHog73lipvvvIzmgJXkvaDmnInkuobog73lipvku6XlkI7ljbTlv5jor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Q3LjwvZW0+5oC75pyJ5LiA5aSp77yM5oiR5Lya6K6p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eq6LGq77yM5byD5oiR55qE5Lq65ZCO5oKU77yM5Y6M5oiR55qE5Lq65LiN5bC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yR5oiR55qE5Lq655uu556q5Y+j5ZGG44CCPC9wPjxwPjxlbT40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xnuS6juiHquW3seeahOS4gOeJh+ajruael++8jOS5n+iuuOaIkeS7r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WOu+i/h++8jOS9huWug+S4gOebtOWcqOmCo+mHjO+8jOaAu+S8muWcqOmCo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t+WkseeahOS6uui/t+WkseS6hu+8jOebuOmAoueahOS6uuS8muWGj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ov4fkuI3ljrvnmoTkuovmg4XvvIzlj6rmnInov4f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uI3lkoznjrDlrp7ov4fkuI3ljrvvvIzkuI3lkozliKvkurr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ozoh6rlt7Hov4fkuI3ljrvvvIzkuIDliIfpg73kvJrov4flvpf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pe25YCZ55aP6L+c5LiN5piv6K6o5Y6M77yM6ICM5piv5aS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peg5aWI77yM5b2T5L2g6YGH5LiK5LiA5Liq54m55Yir55qE5Lq677yM5Y20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yo5LiA6LW377yM5oiW6L+f5oiW5pep77yM5L2g5LiN5b6X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On+iwheS4gOS4quS6uuacieaXtuWAmeW5tuS4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iwhe+8jOiAjOaYr+Wus+aAleWkseWOu+S7lu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phpLnmoTlpLTohJHvvIzlho3lv6vnmoTohJrmraXkuZ/kvJrotbDmrar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nmoTmraXkvJDvvIzlho3lubPnmoTpgZPot6/kuZ/kvJrot4z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W95Zyo6YCC5bqm77yM6K+v5Zyo5aSx5bqm77yM6LSl5Zyo6L+H5bqm44CC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U6K+05LiJ5YiG6K+d77yM5pyq5Y+v5YWo5oqb5LiA54mH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ato+WWnOasoueahOS4nOilv++8jOS9oOW+iOWwkeiAg+iZkeaAp+S7t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cn+ato+WWnOasoueahOS6uu+8jOWQiOS4jeWQiOmAguW9k+aXtuecn+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OAgjwvcD48cD48ZW0+NTUuPC9lbT7kurrnlJ/vvIzlsLHmmK/kuIDlnLr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nmoTovoPph4/vvJrorqnnp6/mnoHmiZPotKXmtojmnoHvvIzorqnlv6vkuZD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6fpg4HvvIzorqnli6TlpYvmiZPotKXmh5Lmg7DvvIzorqnlnZrlvLrmiZPotKX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4/kuIDkuKrlhYXmu6HluIzmnJvnmoTmuIXmmajvvIzlkYror4noh6rlt7HvvJ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gLvog73pgYfop4Hmm7Tlpb3nmoToh6rlt7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q65Zyo6buR5ZCN5Y2V6YeM55qE5Lq677yM5pyA5byA5aeL5Lmf6YO96Lip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Wl5LqR77yM54Wn5Lqu6L+H5L2g55qE5pW05Liq5LiW55W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mXruaIkeaYpeWkqeaYr+S7gOS5iO+8jOS6juaYr+aIkeaDs+i1t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TguPC9lbT7nnJ/mraPlnKjkuY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gLvmmK/mnInns5bvvIzogIzkuI3mmK/lpKfpgZPnkIbjgILku5bnn6XpgZ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anmgbbvvIzlubbkuJTlj6rmg7Pnhafpob7lpb3kva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5oiR5aSq5pWP5oSf77yM5YW25a6e77yM5oiR5Y+q5piv5rKh5pyJ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PquacieaKteS9j+acgOm7keeahOaal+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cgOWFieeahOS6ruOAgjwvcD48cD48ZW0+NjEuPC9lbT7lpKfmpoLkuJbpl7TkuIf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rvlpITvvIzogIzkvaDmiY3mmK/miJHnmoTlvZLlrr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u+6K6p5oiR5q275Y675rS75p2l55qE5aeR5aiY77yM5Lmf5piv5oiR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o+Q5Y+K55qE6L+H5b6A44CCPC9wPjxwPjxlbT42My48L2VtPuS9oOiuq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DheivnemDveiLpeacieaJgOaMh++8jOS9oOiuqeaIkeaVo+iQveWkqea2r+eah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jeaWsOW9kumbhuOAgjwvcD48cD48ZW0+NjQuPC9lbT7ov5nkuKrkuJbnlYz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ot5HlvpfotaLml7blt67vvIzmkpHlvpfov4fot53nprvnmoTniLHmg4X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7jkv6HvvIzlj6ropoHkvaDlnZrmjIHjgII8L3A+PHA+PGVtPjY1LjwvZW0+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yJ5pe25Lmf6K645Lya6Z2i5bim5b6u56yR77yM5L2G5b+D5Y205Zyo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6uuiLpeS4jeiDveWFi+W3seihjOS6i++8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aXqeaZmumDveS8muaIkOS4uuebsuW/g+S6uuOAguihjOWtmOS6juS4luaCsuWTg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FqOeEtuS4jeefpeOAguefpei2s++8jOefpeeIse+8jOaJjeiDveefpe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acrOa6kOOAgjwvcD48cD48ZW0+NjcuPC9lbT7ml6XkuYXop4Hkurrlv4PvvIzkuI3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3ku6PooajnnIvkuI3nqb/vvIzliKvoh6rku6XkuLrmmK/miorliKvkurrlvZP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ei54S25oiR5Lus5oC75piv5pOm6IKp77yM6YKj5Lm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yJ5LuA5LmI5YC85b6X5oyC5b+177yM5oiR5Lya55So5oCA5b+155qE5ae/5oCB5Y6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2g55qE5L6n6IS477yM5piv5oCA5b+15LiN5piv5oCd5b+177yM5LyK5aeL55q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J6bij55qE5oqY5Y+g77yM5bS06JWk55qE5aSP5aSp77yM5LiN5oS/5om/6K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etieWklemYs+ilv+S4i+aXtuaJj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9k+WIneOAgeWmguaenOOAgeimgeaYr++8jOS5i+exu+eahOivne+8geS4je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S4uuWBmuS4gOS4qui/nuiHquW3semDvee+oeaFl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5vov4fvvIzmiY3nn6XpgZPlpoLkvZXkv53miqToh6rlt7HvvJvlk63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lv4Pnl5vmmK/ku4DkuYjmhJ/op4nvvIzlgrvov4fvvIzmiY3nn6XpgZP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kuI7mlL7lvIPvvIzniLHov4fvvIzmiY3nn6XpgZPoh6rlt7Hlhbblrp7lvoj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cxLjwvZW0+5L2g6Zmq552A5oiR55qE5pe25YCZ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6L+H5Lu75L2V5Lq677yM5b6I5oOz6Zmq5L2g6LWw5a6M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yoeacieS9oO+8jOaIkeeahOW/g+aDheWGmee7meiwgeec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WQjeS4uuiwgeiAjOaNouOAgjwvcD48cD48ZW0+NzMuPC9lbT7pgqPkupvmiYDmnI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v4fkuI3ljrvnmoTov4fljrvvvIzpg73kvJrov4fljr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25bCU6Ieq5bex5ZSx5q2M57uZ6Ieq5bex5ZCs77yM5aW95Z2P5LiN6YeN6Ka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5pyX5bCx5Y+v5Lul44CCPC9wPjxwPjxlbT43NS48L2VtPuWOuyZsZHF1bzv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7ud5a+554af5oKJ55qE5p+Q5Lq65oiW5p+Q54mp5piv5LiN5Y+v6IO955qE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Kr5byV5ZCR6YKj5Lqb6ZqQ6JeP552A56eY5a+G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9oOS5i+aJgOS7peaEn+WIsOWtpOeLrO+8jOW5tuS4jeaYr+ayoe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jOiAjOaYr+S9oOWcqOS5jueahOmCo+S4quS6uuayoeacieWFs+W/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Z/orrjmiJHor6XlhYjpoqDmspvmtYHnprvvvIzlho3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KnmmpblpoLpmLPlhYnnmoTkvaDjgII8L3A+PHA+PGVtPjc4LjwvZW0+5LuW5Yiw5bqV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977yM5YC85b6X5L2g57qi5LqG55y8552b6L+Y6KaB56yR552A5Y6f6LCF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77yM5oiR6K6p5L2g5Yqo5LqG5b+D77yM5L2g6K6p5oiR5a6J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rOmDveWcqOaXtuWFiemHjOi3jOi3jOaSnuaSnu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EtuWQjuS4gOeCueeCueemu+W8gOacgOWIne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v6vkuZDmmK/nsr7ljY7vvIzog73orqnmiJHku6zkv6Hlv4PljYHotrPvvIz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mK/oia/oja/vvIzorqnmiJHku6zpob3lvLrmlK/mkpH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KM5oiR6LCI5rip5p+U77yM5LiA5p2v5rWK6YWS77yM5LiA5pSv54Of77yM5Ya35ry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iv5oiR55qE5oOv5oC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Gpla29rOWQ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WRqZWtvazlk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2E61D0BD8D23514746691422D0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