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A2157930D8B7AFA3671E6E0117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A2157930D8B7AFA3671E6E0117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YWt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ZvOWVqueIhuerueeCuOi1sOep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nOW6huaYpeiBlOebluS4iuept+iJsu+8jOa8guS6rueql+iKseWJquaOieept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Rs+eDreaxpOmpsei1sOept+S6pO+8jOeUnOe+juezluaenOaNouaOieept+WRs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WFremAgeept+aXpe+8jOmAgei1sOept+elnu+8jOi/juadpei0oueln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jwvcD48cD48ZW0+Mi48L2VtPuato+aciOWIneWFre+8jOWFreWFre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5luWbm+a1t++8jOWbm+Wto+WPkei0ou+8jOS4iemYs+W8gOazsO+8jOS6jOWIh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4humjjumhuu+8jOmhuuWIqeS5i+aXpeOAguS4gOmhuueZvumhuu+8jOS6jO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+8jOS4ieaYn+WcqOWkqe+8jOWbm+mAmuWFq+i+vu+8jOS6lOemj+S4tOmXqO+8jOWF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OaXuu+8gTwvcD48cD48ZW0+My48L2VtPuWFreWFreWkp+mhuuaXpe+8jOiDjOS4iu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u+aVhemHjO+8jOWQhOi3r+elnuS7meadpemAgeS9oO+8jOS/neS9oOW5s+Wui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Ou+mihuWvvOeIseaKpOS9oO+8jOWutuS6uuaUr+aMgeS9oO+8jOaci+WPi+W4r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S9oOS6i+S4mum5j+eoi+S4h+mHjO+8gTwvcD48cD48ZW0+NC48L2VtP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3r+i/h+S9oOeahOaJi+acuu+8jOWug+WwhuS4uuS9oO+8jOW4pui1sOW/p+S8p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5uOemj++8jOWPlui1sOeDpuaJsO+8jOiQveS4i+i0oui/kO+8jOi1tui3kemci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mhuuWIqe+8jOWcqOi/meS5iOS4gOS4qumHjeimgeeahOaXpeWtkOmHjO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XoOaegemZkO+8jOmhuuWIqeawuOS4jeaWre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WFre+8jOWFreWFreWkp+mhuu+8jOaEvzIwMjHlubTllpzkuovov57ov57vvI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sJHlronvvIE8L3A+PHA+PGVtPjYuPC9lbT7opoHopoHpobrvvIznlJ/mtLsmbGRxdW87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JnJkcXVvO+aYr+W/hemhu++8jOaEv+S9oO+8jOS6i+S4miZsZHF1bzvpobomcmRxdW8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rC077yM54ix5oOFJmxkcXVvO+mhuiZyZHF1bzvliKnlvIDoirHvvIznlJ/mtL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JnJkcXVvO+mhuuWIqeWIqe+8jOWlvei/kCZsZHF1bzvpobomcmRxdW875Yiw5L2g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A5biG6aOOJmxkcXVvO+mhuiZyZHF1bzvjgII8L3A+PHA+PGVtPjc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HmraPmnIjliJ3lha3vvIzlha3lha3lpKfpobrvvIzlsoHmnIjmgqDmgqD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IbljIbvvIzkurrmtbfojKvojKvvvIzmnInnvJjlhbbkuK3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lha3vvIzkuLrkvaDmi5zlubTvvIzku4rlpKnmmK/pgIHnpZ3npo/pg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l6XlrZDvvIzkuIDku73lpb3nmoTnpZ3npo/lvIDlkK/kuIDkuKrlpb3nmoT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7forqnmiJHov5nkuKrkuIDnm7TnibXmjILkvaDnmoTkurrvvIzkuLrkvaDmi5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pZ3npo/vvIzmhL/kvaDpmaTljrvmmKjml6XnmoTng6bmgbzvvIzlu7bnu6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v6vkuZDlubjnpo/vvIzmiJHnmoTnpZ3npo/lsLHopoHotbbml6nvvIzmlLb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lpJrotorngbXpqozvvIzor7TmmI4yMDIx5bm055qE6L+Q5rCU6LaK5aW9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6LSi5a+M6LaK5aSa77yM5paw55qE5LiA5bm077yM56Wd5L2g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pyJ5L2Z44CCPC9wPjxwPjxlbT45LjwvZW0+5q2j5pyI5Yid5YWt77yM5Ya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i6aG66YeR6ZO254+g5a6d5LiA562Q562Q77yM6ZKx5YWD6ZO25YWD5peg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6aG65ZCJ56Wl5aaC5oSP5pel5a2Q5pe677yM5aSn5ZCJ5aSn5Yip5bKB5py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G65bmz5a6J6ZW/5LmF6Lqr5by65aOu77yM56aP5a+/5peg6L655L+d5a6J5bq3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W95LqL576O5LqL55qG5oiQ5Y+M77yM5bm456aP576O5ruh56aP5LqR5r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lneS7iuWkqeW8gOW4gueahOaci+WPi+i0oua6kOa7mua7mu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lOeoi+eahOaci+WPi+S4gOi3r+mhuumhuumhuuOAgj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pl67lgJnvvIzluKbljrvmiJHkurLliIfnmoTlhbPmgIDvvIzmtZPmtZP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KDpgJLmiJHor5rmjJrnmoTnpZ3mhL/vvIzmt7Hmt7HnmoTnpZ3npo/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o7lpb3nmoTlv4PmhI/vvIzlpKflubTliJ3lha3vvIzopoHpobrml6XvvIznpZ3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Iznpo/msJTov5DmsJTnu5/nu5/pg73mnInvvIzlubjnpo/nlJ/mtLv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jgII8L3A+PHA+PGVtPjEyLjwvZW0+56Wd56aP6aG677yM5Y+L6LCK6ZW/6Z2S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xMy48L2VtPuaEv+S9oOemj+awlOa7oea7oe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OAgjwvcD48cD48ZW0+MTQuPC9lbT7lpKflubTliJ3lha3pgIHnqbfml6XvvIzpgI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lm7Dpmr7kuI3op4HkuobvvIzlpb3ov5DlronlurfkvLTlkInnpaX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byA6Zeo5YWt56aP6ZmN5Li044CC56aP5pif6auY54Wn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ex5Y6a77yM56aP56aE5Y+M5YWo77yM56aP5aaC5Lic5rW377yM56aP57qz55m+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Yay5aSp77yB5YWt56aP6L+e6L+e6YCB57uZ5L2g77yM5aW96L+Q5aSp5aSp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aP6aG677yBPC9wPjxwPjxlbT4xNi48L2VtPuWFreWFreWkp+mhuu+8j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cuPC9lbT7mraPmnIjliJ3lha3pgIHnqbfml6XvvIzpgIHotbD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m4vvvIzotKLlr4zmu5rmu5rmnaXvvJvpgIHotbDng6blkozlv6fvvIzlv6vkuZDlj4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pgIHotbDnl4Xlkoznl5vvvIzlgaXlurflj4joh6rlnKjvvJvpgIHotbDog4zml7b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lL7lhYnlvanjgILlubjnpo/mlbDkuI3lsL3vvIzlm6DkvaDogIzlrZjln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q2j5pyI5Yid5YWt6aG65Yip5pel77yM6YCB5L2g5YWt5Liq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6Wd5L2g77ya5LqL5Lia6aG677yM5Lia57up6aqE5Lq677yb5LqM56Wd5L2g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G677yM54m15omL5L2z5Lq677yb5LiJ56Wd5L2g77ya55Sf5rS76aG677yM5YGa5Liq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Zub56Wd5L2g77ya5Y+L5oOF6aG677yM55u45Ly06LS15Lq677yb5LqU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aG677yM5oC76YGH5aW95Lq677yb5YWt56Wd5L2g77ya6LSi6L+Q6aG677yM5Yq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677yB5oC75LmL77yM5LiA5a6a6KaB5L2g6aG677yBPC9wPjxwPjxlbT4x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kp+W5tOWIneWFre+8jOmhuumhuumhuuW9k+aXpe+8jOWcqOi/me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lneaEv+S9oO+8jOWKn+aIkOWQjeWwse+8jOS6i+S4mumhuu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utuW6remhuu+8jOW5uOemj+mVv+S5he+8jOWpmuWnu+mhu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0oui/kOmhuu+8jOaAu+S5i++8jOelneS9oOWcqOaWsOeahOS4gOW5tOmHj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mhuuOAgjwvcD48cD48ZW0+MjAuPC9lbT7kuIDlubTlm5vlraPvvIzlha3lha3lpKf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bm05bC+5bm05bC+77yM5b+r5LmQ5bCG5L2g6L+9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5bm05aS077yM5aW95LqL5Yia5Yia5byA5aS044CC5aSn5bm05Yid5YWt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rua6JuL44CC5paw5bm05paw5bm077yM5Lq655Sf5rCU6LGh5LiH5Y2D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6ZiW5a625bm456aP44CC5aSn5bm05Yid5YWt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Jm+W5tOemj+awlOWIsO+8jOi/meS7veelneemj+adpeWktOWP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UtuS4gOS7veelneemj++8jOWlvei/kOS4gOaVtOW5tO+8jOmAge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W5tOW5tOacie+8jOelneaci+WPi+S7rDIwMjHlha3lha3lpKfpobrvvIzot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5HjgII8L3A+PHA+PGVtPjIzLjwvZW0+5Yid5YWt5Yiw77yM56Wd56aP5Yiw77yM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+R5aSn6LSi77yM5Zac5rCU5rSL5rSL5LiA5pW05bm0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uuWIqeaXpeOAgemAgemhuuWIqe+8jOS7iuWkqeimgeS4uuS9oOmAgeS4iu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DpobrliKkmcmRxdW8755qE56Wd56aP77yM5biM5pyb6KaB6K6p5L2g6LWw5pyA6aG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+05pyA6aG655qE6K+d77yM5YGa5pyA6aG655qE5LqL77yM5oS/5L2g5LqL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M5aSE5aSE6aG66aOO6aG65rC077yM5pe25pe26aG66aG65Yip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7iuWkqeaYr+Wkp+W5tOWIneWFre+8jOWFqOW5tOS4reacgOm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AgeS4iuS4gOS7vemhuua6nOeahOelneemj++8jOaJk+W8gOWwse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WIsOW5tOW6le+8jOmAgee7meWutuS6uuWSjOaci+WPi+WQp++8jOi2iuaXqei2i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/q+i2iumhuuOAgjwvcD48cD48ZW0+MjYuPC9lbT7lpKflubTliJ3lha3liL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LjmnJ3pmLPkuYvngbXmsJTvvIzlgJ/mmKXlpKnkuYvmnJ3msJTvvIzogZrmlrDmmK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vvIzkuLrljbPlsIbkuIrnj60v5byA5Lia55qE5L2g6YCB5LiA5Lu95aSn56S8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bm06L+O552A5pyd6Ziz6Ieq5L+h6Z2i5a+55LiA5YiH5LqL5a6c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LiH5LqL5aSn5ZCJ77yBPC9wPjxwPjxlbT4yNy48L2VtPuWkp+W5t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nOawlOa0i+a0i+aLnOWkp+W5tO+8jOS4gOaLnOWFqOWutuWlve+8jOS6jOaLn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ke+8jOS4ieaLnOeDpuaBvOa2iO+8jOWbm+aLnOS4jeWPmOiAge+8jOS6lOaLnOWEv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reaLnOW5uOemj+e7le+8jOS4g+aLnOW/p+aEgeaKm++8jOWFq+aLnOaUtuWF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LnOW5s+Wuiee9qe+8jOWNgeaLnOS5kOmAjemBp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liLDnnLzliY3vvIzmhL/kvaDnlJ/mtLvnvo7mu6HvvIzmhL/kvaD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vvJvmhL/kvaDouqvkvZPlgaXlurfvvIzmhL/kvaDlubPlronlkInnpaXvvJv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iJDlip/vvIzmhL/kvaDlv4Pmg4XmlL7mnb7vvJvmhL/kvaDkuovkuovpgYL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nlJ/lubjnpo/luLjnm7jkvLTjgILku5blpbnkvIrnlLjlm63npZ3mhL/kva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obrvvIzkuovkuJrpobrvvIzniLHmg4XpobrvvIzlj4vmg4XpobrvvIzlrrbluq3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pobrvvIzkuIDpobrliLDlupXvvIzkuIDpobrlvIDlv4PvvIzlha3lha3lpKf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aSn5bm05Yid5YWt77yM56Wd56aP5LiN5pat44CC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77yM5oCd5b+15LiN5Y+Y44CC5rex5rex56Wd56aP77yM6JeP5Zyo5b+D6Ze044C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+t5L+h77yM5Lyg5Yiw6Lqr6L6544CC5oS/5L2g5bmz5a6J77yM5bm456aP57u1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bq377yM5b+r5LmQ5L6d54S244CC5pep5a6J77yM5aSn5bm05Yid5YW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to+aciOWIneWFremAgeept+aXpe+8jOelneemj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mhuueVhe+8muWlvei/kOWuieW6t+S8tOWQieelpe+8jOeDpuaBvOWFqOa2iOW/p+S8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0q+ept+WbsOmavuS4jeingeS6hu+8jOW5uOemj+e+jua7oeWTiOWTiOeskeOAg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WFreelneemj+S9oO+8jOaWsOW5tOW5uOemj++8jOemj+aYn+mrmOe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4rlpKnmmK/lpKflubTliJ3lha3vvIznpZ3kvaDlha3lha3lpKf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rnmb7pobrvvIwyMDIx6aG65Yiw5bm05bqV44CCPC9wPjxwPjxlbT4zMi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WFreaJq+ept+awlO+8jOaWveWxleatpuacr+aYvuelnuWlh+OAguaMpeaJi+Wkp+a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uaOjO+8jOaKiuept+awlOaLjeatu+WcqOaymea7qeS4iuOAguWPiOaWveS4gOWHu+WM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eaOjO+8jOWMluaOieept+awlOaXoOi4quW9seOAguelneS9oOWIneWFreept+aw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wlOemj+awlOWFqOadpeWIsO+8gTwvcD48cD48ZW0+MzMuPC9lbT7lpb3ov5Dml6X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YWt5Lu25a6dJnJkcXVvO++8jOacgOWlveeahOeJteaMgu+8jOaYr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aAneW/te+8jOaYr+mXruWAme+8jOacgOWlveeahOmXruWAme+8j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gOWlveeahOelneemj++8jOaYr+W/q+S5kO+8jOacgOWlveeahOW/q+S5kO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cgOWlveeahOW5s+Wuie+8jOaYr+WBpeW6t++8jOaEv+S9oOWlvei/kOWkq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SjOemj+mhuuOAgjwvcD48cD48ZW0+MzQuPC9lbT7nlJ/mtLvpobr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1LjwvZW0+5oiR55qE56Wd56aP6Lev6L+H5L2g55qE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WZ5LiL5b+r5LmQ44CC5bim6LWw5b+n5Lyk77yM6YCB5p2l5bm456aP44CC5Y+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mw77yM6JC95LiL6LSi6L+Q44CC6LW26LeR6ZyJ6L+Q77yM5Zyo6L+Z5LmI5LiA5Li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el5a2Q6YeM44CC6KaB5L2g5b+r5LmQ5peg5p6B6ZmQ77yM6aG65Yip5rC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4q56LGr77yM6LW257Sn5oqK56aP5rCU6YCB5pyL5Y+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WFreW5s+WuieaXpe+8jOS4gOWjsOelneemj+ihqOW/g+aEj+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+iwiumVv+ebuOezu++8jOmAgeS9oDjlpKflubPlronvvIzmhL/lpKflrrb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3LjwvZW0+5aSn5bm05Yid5YWt6aG65Li06Zeo77yM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Wt5YWt6aG677yM5LiA56Wd5bel5L2c5LqL5Lia6aG677yM5LqM56Wd5bm456aP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J56Wd5oiQ57up5a2m5Lia6aG677yM5Zub56Wd5Yqg6Jaq6LSi6L+Q6aG6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qr5L2T5YGl5bq36aG677yM5YWt56Wd5ZKM552m6YK76YeM6aG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9u+i9u+WcsOmXruWAmeW4puadpeemj+awlO+8jOa1k+a1k+eahOaDheiwiu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awlO+8jOWcqOi/meS4quWkp+WQieWkp+WIqeeahOWlveaXpeWtkO+8jOelneaCq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lvei/kO+8jOS6i+S4muWutuW6reWPjOS4sOaUtu+8jOeIseaDhee+jua7oe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tuW6reWSjOedpuW5uOemj+adpe+8jOaEv+aCqOS6i+S6i+mDvemh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raPmnIjliJ3lha3pgIHnqbfml6XvvIzpgIHotbDotKvnqb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gIHotbDotKvnqbfnmoTmhJ/mg4XvvIzpgIHotbDotKvnqbfnmoTkuovkuJrvvIz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KvnqbfnmoTkuIDliIfvvIzov47mjqXlr4zmnInnmoTnlJ/mtLvvvIzov47mjqXlr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ov47mjqXlr4zmnInnmoTkuovkuJrvvIzov47mjqXlr4zmnIn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q2j5pyI5Yid5YWt5Yiw77yM6YCB5L2g5YWt5Liq6aG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77yM5Lia57up6aqE5Lq677yb54ix5oOF6aG677yM54m15omL5L2z5Lq6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G677yM5YGa5Liq54mb5Lq677yb5Y+L5oOF6aG677yM55u45Ly06LS15Lq677yb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oC76YGH5aW95Lq677yb6LSi6L+Q6aG677yM5Yqg6Jaq5Zac5Lq6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1bzQwNnRtMjZs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W80MDZ0bTI2b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A2157930D8B7AFA3671E6E0117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