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4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86D76B58A08CDED380E7BAD3740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6D76B58A08CDED380E7BAD3740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4mp5L+d5oqk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aKpOWKqOeJqe+8jOS6uuS6uuaciei0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IseaKpOWKqOeJqe+8jOiuqeS6uuexu+S4jeWtp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QjOS4gOeJh+Wkqeepuu+8jOWQjOS4gOS4quWutu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aKpOWKqOeJqeWFieiNo++8jOS8pOWus+WKqOeJqeWPr+iA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/neaKpOm4n+exu++8jOS4uueOr+Wig+WinuWnv+a3u+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/neaKpOmHjueUn+WKqOeJqe+8jOWwseaYr+WFs+eIseS6uuexu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/neaKpOWKqOeJqeWQp++8jOS4jeeEtuS4lueVjOS4i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enjeWKqOeJqeaYr+S6uuexu+OAgjwvcD48cD48ZW0+OC48L2VtPuWQjOS4gOS4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+8jOWSjOiwkOebuOWkhO+8jOS/neaKpOWKqOeJqe+8jOS6uuS6uuaciei0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IseaKpOWKqOeJqe+8jOWwseaYr+eIseaKpO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h47nlJ/liqjnianlpoLmraTlpJrlqIfvvIzlvJXml6DmlbD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sL3nnLznuqLjgII8L3A+PHA+PGVtPjExLjwvZW0+5Zyw55CD5rKh5pyJ5LqG5Yqo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6JOd5aSp5rKh5pyJ5LqG55m95LqR44CCPC9wPjxwPjxlbT4xMi48L2VtPuS/neaK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u++8jOS/neaKpOmHjueUn+WKqOeJqe+8jOe7tOaKpOeUn+aAgeW5s+ih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nsbvmlLnpgKDkuJbnlYzvvIzlroPku6zkuLDlr4zoh6r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yw55CD5LiK5rKh5pyJ5Yqo54mp77yM5bCx5piv5LiA5Liq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5qE5LiW55WM44CCPC9wPjxwPjxlbT4xNS48L2VtPuWKqOeJqeS5n+aYr+aci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ivt+S/neaKpOWKqOeJqeOAgjwvcD48cD48ZW0+MTYuPC9lbT7kuI3lkIPnlLDp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m5nmiqTlhpzjgII8L3A+PHA+PGVtPjE3LjwvZW0+5YWz54ix6YeO55Sf5Yqo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a6M576O5a625Zut44CCPC9wPjxwPjxlbT4xOC48L2VtPuS/neaKpOm4n+exu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ueUn+WKqOeJqe+8jOe7tOaKpOeUn+aAgeW5s+iho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uJ/lhYnojaPvvIzmiZPpuJ/lj6/ogLvjgII8L3A+PHA+PGVtPjIwLjwvZW0+54ix5oqk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4+N5oOc55Sf5ZG944CCPC9wPjxwPjxlbT4yMS48L2VtPuiLpeS4jeWFt+Wkh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h+WLv+mlsuWFu+WKqOeJqeOAgjwvcD48cD48ZW0+MjIuPC9lbT7kv53miqT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53miqTmiJHku6zkurrnsbvoh6rlt7HvvIzkv53miqTliqjnianku47miJHku6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gZrotbfjgII8L3A+PHA+PGVtPjIzLjwvZW0+6YeO55Sf5Yqo54mp5piv77yM5Lq6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yNC48L2VtPuS4h+eJqeS5i+eBteS5i+mmlu+8jOW6lOi0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5i+eBteS5i+i0o+OAgjwvcD48cD48ZW0+MjUuPC9lbT7kv53miqTph47nlJ/liqj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iJHlgZrotbfjgII8L3A+PHA+PGVtPjI2LjwvZW0+5L+d5oqk6YeO55Sf5Yqo54mp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6JmQ5b6F6YeO55Sf5Yqo54mp5Y+v6IC744CCPC9wPjxwPjxlbT4yN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cvOecuO+8jOS4jeWPquS9oOaLpeacieOAgjwvcD48cD48ZW0+MjguPC9lbT7lhbP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vvIzkv53miqTkurrnsbvnmoTmnIvlj4vjgII8L3A+PHA+PGVtPjI5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62J55qE77yM6K+354ix5oqk5Yqo54mp44CC5rKh5pyJ54ix5bCx5rKh5pyJ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/neaKpOmHjueUn+WKqOeJqe+8jOW7uuiuvue+ju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OAgjwvcD48cD48ZW0+MzEuPC9lbT7nj43mg5zniLHmiqTph47nlJ/liqjnia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upTlsL3nmoTogYzotKPjgII8L3A+PHA+PGVtPjMyLjwvZW0+54ix5oqk6bif5YS/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6K6p5qCR5pyo5oSf5Yiw5a2k54us44CCPC9wPjxwPjxlbT4zMy48L2VtP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OeJqe+8jOS6uuS6uuaciei0o+OAguivt+e7tOaMgeeUn+aAgeW5s+ih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jqvljrvmsZ/msrPpkpPpsbzvvIzkuI3kuI7msLTpuJ/kuonpo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qo54mp5piv5Lq657G755qE5pyL5Y+L77yM5L+d5oqk5Yqo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+d5oqk5Lq657G75YWx5ZCM55qE5a625Zut44CCPC9wPjxwPjxlbT4zNi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mHjueUn+WKqOeJqe+8jOS6uuS6uuaciei0o+OAgjwvcD48cD48ZW0+MzcuPC9lbT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h47nlJ/liqjnianvvIzlrp7njrDkurrkuI7oh6rnhLblkozosJDlhbH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qo54mp5piv5Lq657G755qE56ys5LqM77yM6K+35aSn5a625p2l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44CCPC9wPjxwPjxlbT4zOS48L2VtPuWFs+eIseWKqOeJqe+8jOWRteaKp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iLHmiqTliqjnianlhYnojaPvvIzomZDlvoXliqjnia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gII8L3A+PHA+PGVtPjQxLjwvZW0+5LiN5Lmw54+N56iA5pyo5p2Q77yM5L+d5oqk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4CCPC9wPjxwPjxlbT40Mi48L2VtPuWmguaenOeIsem4n++8jOivt+WOu+ingu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Fs+m4n+OAgjwvcD48cD48ZW0+NDMuPC9lbT7kv53miqTph47nlJ/liqj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7rnvo7kuL3npo/lu7rjgII8L3A+PHA+PGVtPjQ0LjwvZW0+6bif5piv5a6z6Jm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77yM6bif5piv5Lq657G755qE5pyL5Y+L44CCPC9wPjxwPjxlbT40NS48L2VtPuWQjOW7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4qemmqOWutuWbre+8jOWFseS6q+a4hea+iOeip+awtOiTn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r7flkozliqjnianvvIzlgZrlpb3mnIvlj4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+q5piv5Yqo54mp44CC5aaC5p6c5L2g5oS/5oSP5YGa56a95Y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KqOeJqeaYr+S6uuexu+eahOaci+WPi++8jOivt+S/neaKpOWKq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LrkuobnlJ/lkb3lronlhajvvIzmi5Lpo5/ph47nlJ/liqj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L+95rGC57u/6Imy5pe25bCa77yM5oul5oqx57u/6Im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1MS48L2VtPuWKqOeJqeaYr+S6uuexu+eahOWlveaci+WP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Yr+iHqueEtueahOeyvueBteOAgjwvcD48cD48ZW0+NTIuPC9lbT7mi5Lpo5/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vvIznu7TmiqTnlJ/mgIHlubPooaHjgII8L3A+PHA+PGVtPjUzLjwvZW0+5LiN5ZCD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6I6r5Li65Y+j6IW55LmL5qyy77yM5Y675YGa6aWV6aSu5LmL5b6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/neaKpOm4n+exu++8jOS/neaKpOmHjueUn+WKqOeJqe+8jOS6uuS6u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UuPC9lbT7lhbPniLHnlJ/ngbXvvIzkv53miqTpuJ/ns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+d5oqk6YeO55Sf5Yqo54mp77yM5piv5Lq657G75pu05aW9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1Ny48L2VtPuaIkeS7rOeahOWcsOebmOaIkeS9nOS4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qOeJqeWFseeIseaKpOOAgjwvcD48cD48ZW0+NTguPC9lbT7liqjnianmmK/kurr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nmoTmnIvlj4vvvIzkurrnsbvmmK/liqjniankv6HotZbnmoTkvJn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+d5oqk5Yqo54mp77yM54+N5oOc55Sf5ZG977yM54+N54ix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2MC48L2VtPuS/neaKpOm4n+eahOagluaJgO+8jOWwse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IkeS7rOS6uuexu+eahOeUn+WtmOeOr+Wig+OAgjwvcD48cD48ZW0+NjEuPC9lbT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h47nlJ/liqjnianvvIzkuI3miZPpuJ/vvIzkuI3mjYnom4fvvIzkuI3mjYnpnZLom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y54ix55qE5pyL5Y+L5Lus77yM6K6p5oiR5Lus5ZaE5b6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4+N54ix5q+P5LiA56eN55Sf5ZG944CCPC9wPjxwPjxlbT42My48L2VtPue7tOaK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5s+ihoe+8jOS/neaKpOWKqOeJqeOAgjwvcD48cD48ZW0+NjQuPC9lbT7kv53miq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vaDmiJHnmoTogYzotKPjgII8L3A+PHA+PGVtPjY1LjwvZW0+6bif5piv5a6z6Jm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pWM77yM6bif5piv5Lq657G755qE55uK5Y+L44CCPC9wPjxwPjxlbT42Ni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mHjueUn+WKqOeJqe+8jOS6uuS4juiHqueEtuWFseWtm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mZDlvoXvvIzkuI3mipjno6jvvIzkuI3mrLrovrHkuIDliIfliqjnianjgILliq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sIrkuKXjgII8L3A+PHA+PGVtPjY4LjwvZW0+5L+d5oqk6bif57G777yM5L+d5oq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Sa5qC35oCn44CCPC9wPjxwPjxlbT42OS48L2VtPuavj+S4gOenjeWKqOeJqe+8j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Wwj++8jOWNtOmDvea8lOe7juedgOeUn+WRveeahOS8oOWlh+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rrnsbvmgI7moLflr7nlvoXliqjnianvvIzliqjnianlsLHkvJr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kurrnsbvjgII8L3A+PHA+PGVtPjcxLjwvZW0+5oiR5Lus5Lmf5piv5Yqo54m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Yqo54mp44CCPC9wPjxwPjxlbT43Mi48L2VtPuS/neaKpOWKqOeJqe+8jOWwse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IkeS7rOiHquW3seOAgjwvcD48cD48ZW0+NzMuPC9lbT7ph47nlJ/liqjnian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mnIvlj4vjgII8L3A+PHA+PGVtPjc0LjwvZW0+5rKh5pyJ5Yqo54mp77yM55Sf5ZG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Yqo5Yqb44CCPC9wPjxwPjxlbT43NS48L2VtPuWFs+eIsemHjueUn+WKqOeJq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+juWlveWutuWbreOAgjwvcD48cD48ZW0+NzYuPC9lbT7lkIzlnKjok53lpK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lpKfoh6rnhLbjgII8L3A+PHA+PGVtPjc3LjwvZW0+5L+d5oqk5Yqo54mp77yM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344CCPC9wPjxwPjxlbT43OC48L2VtPuWwiumHjeeUn+WRve+8jOS7juWWhOW+he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8gOWni+OAgjwvcD48cD48ZW0+NzkuPC9lbT7kv53miqTnj43nqIDliqjnian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nLDnkIPnlJ/mgIHjgII8L3A+PHA+PGVtPjgwLjwvZW0+5L+d5oqk6YeO55Sf5Yqo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76O5aW95a625Zut44CCPC9wPjxwPjxlbT44MS48L2VtPuWKqOeJqeaYr+S6u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ivt+eIseaKpOWug+WQp+OAgueIseaKpOWKqOeJqeS6uuS6uuaciei0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ph47nlJ/liqjnianmmK/kurrnsbvnmoTmnIvlj4vvvIzkv53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pgInmi6njgII8L3A+PHA+PGVtPjgzLjwvZW0+5L+d5oqk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05oqk55Sf5oCB5bmz6KGh44CCPC9wPjxwPjxlbT44NC48L2VtPuS4uuS6h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jOivt+iKgue6pueUqOawtOOAgeeIseaKpOWwj+WKqOeJqeOAgeS/neaKp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iHqueEtuOAgjwvcD48cD48ZW0+ODUuPC9lbT7kv53miqTph47nlJ/liqjnianvvIz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lJ/mgIHlronlhajjgII8L3A+PHA+PGVtPjg2LjwvZW0+5q+P5LiA5Liq55Sf5ZG96YO9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K6YeN77yM6K+354ix5oqk5Yqo54mp44CCPC9wPjxwPjxlbT44Ny48L2VtPuS/neaK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jOe7tOaMgeeUn+aAgeW5s+ihoeOAgjwvcD48cD48ZW0+ODguPC9lbT7lkIzlnK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rvvIzlhbHkuqvlpKfoh6rnhLbjgII8L3A+PHA+PGVtPjg5LjwvZW0+5Lq65Lq65Yq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bif5oqk6bif44CCPC9wPjxwPjxlbT45MC48L2VtPuS/neaKpOWKqOeJqe+8jO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SjOiwkOOAgjwvcD48cD48ZW0+OTEuPC9lbT7liqjnianliqjnian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JHku6zniLHlpojlkqrjgII8L3A+PHA+PGVtPjkyLjwvZW0+54ix6bif5oqk6bi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5qE576O5b6344CCPC9wPjxwPjxlbT45My48L2VtPuS/neaKpOWKqOeJqe+8j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eJqeOAgjwvcD48cD48ZW0+OTQuPC9lbT7lkIzlnKjok53lpKnkuIvvvIzkurrpuJ/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jgII8L3A+PHA+PGVtPjk1LjwvZW0+5peg5pWw5LqL5a6e6K+B5piO77yM5Lq657G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YWx5a2Y5Lqh44CCPC9wPjxwPjxlbT45Ni48L2VtPuWWhOW+heWKqOeJqe+8j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WtmOOAgjwvcD48cD48ZW0+OTcuPC9lbT7kv53miqTliqjnianlsLHmmK/vvIzkv53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kIznsbvjgII8L3A+PHA+PGVtPjk4LjwvZW0+5L+d5oqk5Yqo54mp77yM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bmz6KGh44CCPC9wPjxwPjxlbT45OS48L2VtPuWFs+azqOWAmem4n++8jOS/neaK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jwvcD48cD48ZW0+MTAwLjwvZW0+5L+d5oqk5Yqo54mp77yM5Lq65Lq65pyJ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lhbPniLHliqjnianvvIzlhbPniLHmiJHku6zlhbH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EwMi48L2VtPuWKqOeJqeWSjOWSseaYr+S4gOWutu+8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OeJqemdoOWkp+WutuOAgjwvcD48cD48ZW0+MTAzLjwvZW0+54ix5oqk5Yqo54m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qk5oiR5Lus6Ieq5be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YnlkdW9pdDN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GJ5ZHVvaXQz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6D76B58A08CDED380E7BAD3740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