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A81FBDE1060EC84FE2731D7B62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A81FBDE1060EC84FE2731D7B62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Lit56e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WchuaDheWchuS6uuWbouWchu+8jOS6uua7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Fkuadr+a7oe+8jOiKsemmmeaZr+e+juW/g+aDhee+ju+8jOS9oOS5kOaIkeS5k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S9s+iKguWWnOmXueWkp+WbouWchu+8jOS4h+S6i+mhuueVheeahuWchua7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iHs++8jOaEv+S9oOWQiOWutuWbouWchu+8jOS4gOeUn+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reeni+iKguWIsOS6hu+8jOmAgeS9oOS4gOmdouWogeWKm+iKreiVie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p+aEgeeDpuaBvOaXoOW9sei4qu+8m+mAgeS9oOS4gOagueWmguaEj+mHkeeu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S4h+S6i+WmguaEj+WcqOW/g+S4re+8m+mAgeS9oOS4gOWPjOWRvOWRvO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u+8jOaEv+S9oOmjjueUn+awtOi1t+i0oui/kOmAmu+8m+mAgeS9oOS4gOS4quWQiee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gOeTtu+8jOaEv+S9oOW5s+WuieWQieelpei/h+eni+WGr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CqOS4gOWdl+ahguiKseezle+8jOaEv+aCqOS6i+S4muatpeatpemrmO+8m+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hguiKsemFv++8jOaEv+aCqOWJjemAlOmhuuWPiOeVhe+8m+mAgeaCqOS4gOebj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aEv+aCqOWBpeW6t+emj+mVv+S5he+8m+mAgeaCqOS4gOe8leahguiKse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reeni+S9s+iKguWQiOWutueskeWTiOWTiOOAgjwvcD48cD48ZW0+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aciOWEv+Wchu+8jOWchuWHuuWFqOWutuiBmuS4gOWggu+8m+ahguiKseaVo+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peeRnu+8jOWrpuWopemAgeemj+e+juS4h+W5tO+8m+aEv+S9oOemj+Wchua7oe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lveaciOWchuS6uuWbouWchu+8m+S6i+S4mumhuuWIqeatpeatpemrmO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W5s+WuieOAguelneS9oOS4reeni+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+8jOaDheWchu+8jOWbouWchuiKguaXpeWlvei/kOi/nu+8m+aciOa7oe+8jO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S5oea4uOWtkOWcqOacn+ebvO+8m+aciOe+ju+8jOaZr+e+ju+8jOelneemj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+aQremFjeOAgumBpemBpeWNg+mHjOaaguacquiBmu+8jOS9humCgOaYjuaciOS7o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OWchumFkue+juWFseebuOemj++8jOa7oeWkqeemj+elnemDvemAgeS9o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WPi+aDheS4gOi3r+ebuOmaj++8jOaEv+S9oOW/g+aDheacgOe+j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i48L2VtPueni+mjjumAgeeIveS9s+iKguiHs++8j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/g+iIkueVhe+8m+iKsemmmemYtemYteaygeS6uuW/g++8jOasouWjsOeskeivre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m+S4vuWktOacm+aciOWxleeskeminO+8jOS4gOWutuWbouWchuS5kOW8gOaAgO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iOWFiemAgeelneemj++8jOaDheiwiua7oea7oeaaluS9oOW/g+OAg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5uOemj+WuieW6t++8gTwvcD48cD48ZW0+Ny48L2VtPuS4reeni+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9oO+8jOW5uOi/kOS5i+elnumZquedgOS9oO+8jOWQiOWutuWbouWchu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IseaBi+iFu+edgOS9oO+8jOS6i+S4muWNh+iFvuWuoOa6uuS9oO+8jO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Kk+S9j+S9oO+8jOeDpuaBvOeQkOS6i+i/nOemu+S9oO+8jOS4reeni+elneemj+i3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eawtOWGsuegtOiJsOmavumZqemYu+S5n+imgemAgee7me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HoOaXtuacie+8jOaKiumlvOmXrua4heWkqe+8jOS4jeefpemlvOS4re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avlOicnOeUnO+8jOaIkeassumjnuWOu+eci+S9oO+8jOacieaBkOaKgOac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rmOWkhOacieWNsemZqe+8jOWPquWlveeUqOefreS/oe+8jOWvhOWHuu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iKguW/q+S5kO+8geS6uuaciOS4pOWbouWchu+8gTwvcD48cD48ZW0+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+aDhe+8jOawtOWQq+eske+8jOS4reeni+S9s+iKguimgeadpeWIsO+8m+S4ueahg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eFp++8jOWdkOS6q+WbouWchuivneS7iuacne+8m+WrpuWopeiInu+8jOeOieWF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S4iuS6uumXtOWFseiJr+Wute+8m+S6kemjmOmjmO+8jOmXruWAmeWIsO+8jO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aciOWchuatpeatpeWlveOAgjwvcD48cD48ZW0+MTAuPC9lbT7kuK3np4v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5jliLbmnIjppbzvvIzlv6vkuZDlgZrnmq7vvIzlubjnpo/lgZrppoXvvIzkvK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kIPkuIvljrvnmoTkurrlsIbkvJrlvpfliLDnpZ7nmoTnnLfpob7vvI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ubjnpo/vvIzmiYDku6XmiJHlsIblroPpgIHkvaDvvIzlm6DkuLr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E8L3A+PHA+PGVtPjExLjwvZW0+5YWr5pyI5Y2B5LqU5aSc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Lq66Ze077yb576O6YWS5p6c6JSs5pyI6aW877yM5pig54Wn5bm456aP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Zeu5YCZ77yM5Lit56eL5oOF6LCK5rSS6YGN77yb55yf6K+a56Wd56aP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i5ZyG44CC5oS/5oiR55qE5Lit56eL56Wd56aP6K6p5L2g5b+D5aS05LiA5pq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BPC9wPjxwPjxlbT4xMi48L2VtPumHh+S4gOi9ruiNt+S4iuaYjuaciOS+m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jOe7h+S4gOS7tueni+aXpeeahOa4heWHieS4uuS9oOaKq+S4iu+8jOaWn+S4g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eahOeQvOa1humGieS9oOW/g+S4iu+8jOWBmuS4gOS7veS4reeni+eahOelneemj+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+8jOS4reeni+S9s+iKguelneaCqOWFqOWutuWbouWbouWchuWchu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MuPC9lbT7kuK3np4vkvbPoioLmmI7mnIjlnIbvvIzoia/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IjppbznlJzvvIzoirHlpb3mnIjlnIbnpZ3npo/kvaDvvJrmhaLmhaLlk4Hls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4XvvIzmhaLmhaLlkoDlmrzmiJHnmoTnpZ3npo/or53vvIzmhaLmhaL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r63vvIzkuK3np4vlubPlron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pyI5Lqu77yM5ZyG5ZyG55qE6aW877yM5Lit56eL5L2z6IqC562J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f56m677yM576O5Li955qE5pmv77yM5oSJ5b+r5b+D5oOF6Zmq5Ly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77yM576O5aW955qE5b+D77yM576O5aW95oOF5oSP5ruL5ram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aKE56Wd5L2g5Lit56eL6IqC5b+r5LmQ77yBPC9wPjxwPjxlbT4xN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chu+8jOelneS9oOS6suaci+WbouWbouWchuWchu+8geWumOa6kO+8jO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W3puWPs+mAoua6kO+8geS6uue8mO+8jOacuue8mO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mOe8mOS4jeaWre+8geW/g+aEv++8jOaDheaEv++8jOelneS9oOeQhuaDs+Wkqemaj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lneS4reeni+iKguWchua6kOe8mOaEv++8gTwvcD48cD48ZW0+MTY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Ijlm6LlnIbvvIzoia/ovrDnvo7mma/mnIjppbzpppnvvJvmoYLoirHpppnmsJT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lq6blqKXmkpLnpo/nhafkuIflubTvvJvoirHlpb3mnIjlnIb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lnIblpb3kuovov57vvJvnlJ/mtLvnvo7mu6HkuovkuJrpq5j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lm6LlnIbvvIHkuK3np4vlv6vkuZDvvIE8L3A+PHA+PGVtPjE3LjwvZW0+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S/5ZyG77yM5a625a625oi35oi35bqG5Zui5ZyG44CC5pyI6aW85ZyG5Zy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m456aP5b+r5LmQ5LmQ5peg6L6577yb5p6c55uY5ZyG5ZyG6KOF55qE5ruh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yk57q356yR5byA6aKc77yb576O6YWS5L2z6IK05qGM5pGG5ZyG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N5a6M44CC55+t5L+h6YCB5p2l5oiR56Wd5oS/77yM5oS/5L2g5Lit56eL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iOW+iOWchu+8jOiKseabtOmmme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BpeW6t++8m+mxvOWcqOa4uO+8jOm4n+WcqOWPq++8jOaEv+S9oOWkqeWkqe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Ji+S4reS5pu+8jOadr+S4remFku+8jOelneS9oOWlvei/kOWkqeWkqeacie+8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W/p+aEgeWwke+8jOmihOelneS4reeni+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mmK/or5fvvIzmmJ/mmJ/mmK/nlLvvvIzmhL/miYDmnInnmoTlubj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pl67lgJnmmK/mmKXvvIzlhbPlv4PmmK/lpI/vvIzmhL/miYDmnInnmo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kvaDvvIzmuKnmn5TmmK/np4vvvIzmtarmvKvmmK/lhqzvvIzmhL/miYD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pmo/kvaDjgILnpZ3kvaDkuK3np4v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iA6L2u6auY5oKs5Zyo5aSp6L6577yb5pif5pif77yM5LiA6Zeq5LiA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oCd5b+177yM5LiA5Lid5LiA5Lid6L+e5oiQ57q/77yb5Zue5b+G77yM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Zyo5b+D55Sw77yb56Wd56aP77yM5LiA5a2X5LiA5Y+l5L+h5Lit6KeB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m05LiH5LqL5ZyG44CC5Lit56eL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IsOS4reeni+WIhuWkluaYju+8jOeni+iJsuaYjuWqmuaciOWKqOWQr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6uuasouW6hu+8jOa4qeaaluW6t+azsOS4h+WutuW/g+OAguS4reeni+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+juWls+S9oOaciOadpeaciOW8gOW/g++8jOaciOadpeaciO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ciOeUnOicnO+8jOaciOadpeaciOe+juS4ve+8gTwvcD48cD48ZW0+Mj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Lnsr7oo4XmnIjppbzvvIzku6Xlj4vmg4XkuLrppoXvvJvmlp/kuIDmna/mnIjlrqv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IzphonlpKnlnLDkub7lnaTvvJvph4fkuIDova7mnb7pl7TmmI7mnIjvvIzlr4T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vkvKDkuIDlj6XnnJ/or5rnpZ3npo/vvIznpZ3lv4PlnIbmoqblnIbjgIL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6Wd56aP5LmY6aOO5p2l77yM6Zeu5YC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z77yb5aum5ail5oiW5LiL5Yeh77yM6J++5pyI5rSS6Z2S5YWJ77yb5Li55qGC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6Wd5oS/5oiR6YCB5LiK77yb5Lit56eL5aW95pe26IqC77yM5pyL5Y+L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L2g56aP5ruh5ruh77yM5q2k5Yi755Sc6Jyc6Jyc77yM5Lit56eL5LmQ5oKg5o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geS6lOeahOaciOWEv+WchuWPiOWchu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i/nui/nu+8jOWWnemFkui1j+aciOS6uuWbouWchu+8jOaXpeWtkOi/h+W+l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An+atpOWQieaXtumAgeelneaEv++8jOebvOS9oOi6q+W6t+S9k+WPiOWBp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S4gOeJh+eJh++8jOWmguaEj+aAu+aYr+WbtOS9oOi9rOOAg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souS5kO+8jOW5uOemj+e+jua7o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nIjlhL/lnIbvvIzlrrblrrbmiLfmiLfluoblm6LlnIbjgILlhajlrrb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oYzliY3vvIzlvIDlv4PnmoTor53lhL/or7TkuI3lrozjgILmnIjppbzlnIblnI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nvo7phZLkuIDmna/pgIHnpZ3mhL/jgILlj6rmhL/lubTlubTmnInku4r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lkIjlrrbmrKLjgILkuK3np4vlv6vkuZDml6Dpm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pyI5ZyG5aSc77yM5pyI5LiL5Li65L2g5Y+R56Wd5oS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O5qKm5aaC5pyI5ZyG77yM5LqM5oS/5L2g55Sf5rS75pu05q+U5pyI6aW8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S/5L2g5LqL5Lia6Iqx5byA5q+U56eL6I+K6Imz77yM5Zub5oS/5L2g5ae757yY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6LWb56We5LuZ77yBPC9wPjxwPjxlbT4yNy48L2VtPu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OWchuS8vOmVnO+8jOWcqOaciOS4i+eUqOWPjOaJi+aKiuaciOmlvOmrmOmrmOaT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flOaflOeahOaciOS4juaIkeWQjOmjn++8jOiuqeWlueaKiuaciOmlvOeah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pue7meS9oO+8jOaKiua1k+a1k+eahOaAneaBi+W4pue7meS9oOOAg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qeWkqeW/q+S5kO+8gTwvcD48cD48ZW0+MjguPC9lbT7mnIjppbzpo5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oiqzoirPvvIzkuK3np4vmmI7mnIjovbvmlbLnqpfvvJvnvo7phZLphaPnlYXvvIz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ZTmlL7vvIzmnIvlj4vnpZ3npo/liLDlv4PkuIrjgILlrrblnIbvvIzkurrlnIb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b3moqboirHlpb3mnIjlnIbvvJvotKLnvJjvvIznpo/nvJjvvIzmg4XnvJ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nu5PnvJjjgII8L3A+PHA+PGVtPjI5LjwvZW0+5Lit56eL6IqC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4yu5LiK5pyI6aW855qE56Wd56aP77yM5ZyG5pyI6aW8Jm1kYXNoO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W5uOemj+WbouWchu+8jOaWueaciOmlvCZtZGFzaDvmhL/otKLlr4zmsYfpm4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nop5LmnIjppbwmbWRhc2g75oS/5Y+L6LCK5Zyw5LmF5aSp6ZW/77yM5qGD5b+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Jm1kYXNoO+aEv+eIseaDheeUnOeUnOicnOicnO+8gTwvcD48cD48ZW0+MzA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pzluoblm6LlnIbvvIzmmI7mnIjpgY3mtJLnpo/nvJjjgILlq6blqKXovbvoiJLlub/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lpzkuIrnnInlpLTjgILkuIDmna/nvo7phZLkuIDmna/mg4XvvIzkuIDku7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Dku73lv4PjgILoobflv4PnpZ3npo/pgIHnu5nkvaDvvIzoirHliY3mnIjkuIv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oznvo7lubjnpo/ml6Dng6bmgbzvvIzmhL/kvaDlkInnpaXnpo/mmJ/pq5j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t56eL5L2z6IqC6L+Y5pyq5Yiw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77yM5oiR56Wd5L2g5LqL5ZyG5oOF5ZyG77yM5Lq65Zui5ZyG77yM5aW95bG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W96L+Q5p2l77yM55Sf5rS7576O576O5ruh5ruh77yM56yR5a655pu05q+U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+Q5YmN56Wd5L2g5Lit56eL6IqC5b+r5LmQ77yB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iHs++8jOelneS9oOaXpeWchu+8jOaciOWchu+8jOaipuWchu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umOa6kO+8jOi0oua6kO+8jOi3r+a6kO+8jOW3puWPs+mAoua6kO+8m+S6uue8m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S7vee8mO+8jOe8mOe8mOS4jeaWre+8m+aDheaEv++8jOW/g+aEv++8jOaEj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v+maj+W/g+OAgjwvcD48cD48ZW0+MzMuPC9lbT7mnIjlnIbvvIzppbzlnIb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lnIblj4jlnIbvvJvns5bnlJzvvIzmnpznlJzvvIzlkIPkuIDlj6P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4jnlJzvvJvmma/nvo7vvIzkurrnvo7vvIzpgIHkuIDkuKrnpZ3mhL/nvo7lj4jnv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vvIzmhL/kvaDkuIDlrrbkurrlm6LogZrkuqvlpKnkvKb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jgII8L3A+PHA+PGVtPjM0LjwvZW0+5pyI5YS/6auY6auY77yM5oCd5b+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L2g5o2O77yM5byA5Y+j56yR56yR77yM5aW95b2p5aW96L+Q5LiA6LW3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ez6Lez77yM6L+O5b6X56aP5rCU5p2l5oul5oqx77yM5pel5a2Q5aW9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x5L2g6IWw77yM5Lit56eL5L2z6IqC77yM56Wd5oS/5bel5L2c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zNS48L2VtPuS4reeni+S5i+WknOaIkeWcqOaciOWuq+Wut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uuWkp+WutuWHhuWkh+S4sOebm+eahOaZmumkkO+8mua4heiSuOa1qua8q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lneemj++8jOawtOeFruWbouWchu+8jOayueeCuOW/q+S5kOezle+8jOecn+ivm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+8jOWNgeWIhuW8gOW/g+aenO+8jOa4qeaaluW5uOemj+mFkuOAguaVrOivt+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pgIHkvaDkuIDlnZfmnIjppbzvvIznlKjlhbPmgIDlgZ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rp7niaLpnaDvvIznlKjmgJ3lv7XlgZrppoXvvIznlJzonJzmuKnmmpbvvIznlK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gZrljIXoo4XvvIzomb3nhLbljY7ogIzkuI3lrp7vvIzkvYbkuZ/lv4XkuI3lj6/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v4Pmg4Xlpb3ouqvkvZPlpb3vvIE8L3A+PHA+PGVtPjM3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4Wn77yM5oyC5b+15b+D5aS057uV77yM5bKB5bKB5piO5pyI5aSc77yM5bm05bm0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oCd5b+15Lyg5Y2D6YeM77yM55+t5L+h6YCB56Wd5oS/77yM5aSp5rav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rW36KeS6KGA6ISJ6L+e77yb5q+P6YCi5L2z6IqC5YCN5oCd5Lqy77yM5b+D5a+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WI5Zui5ZyG77yM56Wd5ZCI5a625qyi5LmQ5bm456aP5Ly077yM5ZCJ56Wl5aaC5o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Lit56eL6IqC5b+r5LmQ77yBPC9wPjxwPjxlbT4zOC48L2VtPuS4gOmil+e6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mhe+8jOS6jOS4pOeUnOicnOaYr+earu+8jOe8mOWumuS4ieeUn+aYr+WMheij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aYr+agh+etvu+8jOS6lOactemHkeiKseaYr+ekvOebkuOAgu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OmlvO+8jOS4g+S7meWFq+WWnOS5neS5neelneemj+OAguaEv+S9oO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ni+iKguW/q+S5kOOAgjwvcD48cD48ZW0+MzkuPC9lbT7kuIDova7mmI7mnI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pmZDvvJvkuIDlnZfmnIjppbzvvIzlkIjlrrblm6LlnIbvvJvkuIDlo7D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nibXvvJvkuIDku73nm7jnibXvvIzmg4XosIrnm7jov57vvJv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qIDosKLvvJvkuIDot6/otbDmnaXvvIzkvaDlnKjouqvovrnvvJv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vo7lpb3mmI7lpKnvvIHmhL/kuK3np4voio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Wr5pyI5Y2B5LqU5pyI5YS/5piO77yM5ZyG5ZyG5piO5pyI54Wn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Zui5ZyG5oiR54us6YaJ77yM5b+D5Lit5oCd5b+154i25q+N5Lqy44CC6YGl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45oCd5a+E77yM56Wd5oS/5Lqy5Lq65bm456aP5Li044CC5L2G5oS/5piO5pyI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B5Y6756Wd56aP5b+D5a6J5a6B44CC56Wd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iOWEv+WchuS6hu+8jOahguiKseW8gOS6hu+8jOaciOmlvOmmm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6huOAguWutuS6uuiBmuS6hu+8jOe+jumFkuaWn+S6hu+8jOiEuOWEv+e6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+juS6huOAguelneemj+WIsOS6hu+8jOW/g+aEv+S6huS6hu+8jOaDheiwiuWO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S4reeni+W/q+S5kOaXoOavlO+8gTwvcD48cD48ZW0+NDIuPC9lbT7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ov47kuK3np4vvvIzlrrblrrbmiLfmiLfkuZDpmbbpmbbvvJvmrKLmrYznrJHor63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lpzmsJTmtIvmtIvnpo/ov5Dplb/vvJvmrKLlpKnllpzlnLDkurLmnIv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63pl7npl7nlpKflm6LlnIbvvJvmiJHmiZjmmI7mnIjnpZ3npo/kvaD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fkuovpobrvvIE8L3A+PHA+PGVtPjQzLjwvZW0+5Lit56eL5L2z6IqC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aSn5Zui5ZyG77yM576O6aOf5L2z6IK05qGM5YS/5ZyG77yM5LmF5Y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qKm5ZyG77yM5aSr5aa75LqS5bCK576O5ae757yY77yM5amG5aqz55u45pWs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+5a625aSa5aeT5Lqy5Lq657yY77yM5LyX5Lq655qG5aS45aW95Lq657yY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6Wd5oS/5pyL5Y+L5bm456aP5a6J5LmQ5LiH5LqL5Z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OaYr+S4gOW5tOiQveWPtum7hO+8jOS4gOWxgueni+mbqOS4gOWxguWHi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W3peS9nOaMuui+m+iLpu+8jOWkqeWHieWIq+W/mOWKoOiho+ijs+OAg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mkkOmlre+8jOePjeaDnOWPi+aDheW4uOaDs+aDs+OAguS/oeefreaDhemVv+iogO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r+aEv+aci+WPi+WkmuWuieW6t+OAguS4reeni+W/q+S5kO+8jOWQiOWut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K3np4vkvbPoioLliLDvvIzpgIHnu5nkvaDmr5T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IbnmoTpl67lgJnvvIzmr5TmnIjppbzmm7TnlJznmoTnpZ3npo/vvIzmhL/nlJzon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r4/kuIDlpKnvvIzmuKnppqjpmo/kvaDluqbmr4/kuIDml7bvvIzlubPlronlk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mr4/kuIDliIbvvIzpooTnpZ3kuK3np4v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aum5ail55qE5Lid57q/77yM5Yi657uj5Zyo5pyI5Lqu5LiK6Z2i77yM56e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m6bKk77yM5oS/5L2g5bm05bm05pyJ5L2Z77yM56eA5Ye65LiA5py154mh5Li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M6LS16L+e6L+e77yM56eA5Ye65LiA5p2h5Lit5Zu96b6Z77yM5oS/5L2g5LuK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76O5qKm6IO95ZyG77yM5aW96L+Q5LiN5pat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YjuaciOeFp+Wkqea2r++8jOelneemj+WkmuW9qeS8vOS6kemcnuOAgueBq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4pue7meS9oOW/q+S5kO+8jOa0geeZveeni+S6keW4pue7meS9oOWlvei/kO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W4pue7meS9oOW5uOemj++8jOe7muS4veefreS/oeW4pue7meS9oO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mYluWutuWbouWchuOAgjwvcD48cD48ZW0+NDguPC9lbT7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kpLkuIvkuIfnvJXmgJ3lv7XvvJvkuIDooq3moYLpppnvvIzphonkurr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JvkuIDmn4TnuqLng5vvvIzmmKDnuqLlm6LogZrnmoTnrJHohLjvvJvkuID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lk4HlsJ3nlJ/mtLvnmoTpppnnlJzvvJvkuIDpgZPnpZ3mhL/vvIz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mI7lpKnjgILkuK3np4vlv6vkuZDvvIE8L3A+PHA+PGVtPjQ5LjwvZW0+5piO5p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6Wd56aP5Yiw55y85YmN77yM5oS/5oKo55qE55Sf5rS75YOP5pyI6aW8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4ix5oOF6LGh5qGC6aaZ55Sc6Jyc6Iqs6Iqz77yM5LqL5Lia6LGh5ZyG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iO5Lqu77yM5Lq655Sf6LGh5b2p54Gv55KA55Ko5aSa5ae/77yB56Wd5oKo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WkqeS4iuaciOWchu+8jOS6uumXt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DheWchu+8jOW/g+S4reS6i+Wchu+8jOW3puWPs+mAouWchuOAguaEv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S4re+8jOS6uue8mOOAgeaDhee8mOOAgeemj+e8mOOAgei0oue8mO+8jOe8m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S6i+S6i+WmguaEv++8geelneS9oOS4reeni+W/q+S5kOaipuaDs+aIkOecn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EuPC9lbT7kuK3np4vpl67lgJnpgIHovr7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kuIvvvJrlubTlubTnp7Dlv4PlpoLmhI/vvIzmnIjmnIjkuovkuov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ml6Dlv6fvvIzliIbliIblubjnpo/pmarkvLTvvIzlppnlppnlpb3ov5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oirHlnIbmnIjlnIbkurrlm6LlnIbvvIzkurrlhbTkuJrlhbTlrrbkuov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iF6aOO5bim5Y675oiR55qE56Wd56aP77yM5piO5pyI5o2O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pyI5LiL5Li65L2g6K645LiJ5oS/77ya5LiA5oS/576O5qKm5aW95Ly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LqM5oS/5pel5a2Q5pu05q+U5pyI6aW855Sc77yM5LiJ5oS/576O6LK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LuZ44CC56Wd5oKo5Lit56eL5b+r5LmQ77yB6ZiW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2geedgOW/g+WEv+WwmuacquWHjOS5se+8jOWknOiJsui/mOacqu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i/mOS4jeW+iOWchu+8jOaciOmlvOi/mOacquerr+WHuu+8jOW+ruS/oeWwmuac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+8jOaIkei1tuWcqOS4reeni+WIsOadpeS5i+WJjemAgeS9oOelneem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S6uuWbouWchuOAgeasouS5kOa7oeOAgeW5uOemj+e7teW7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jlvbHmkYfmmYPnnYDmrKPllpzvvIzlv6vkuZDmtIvmuqLnnY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po5jpppnnnYDml6XlrZDvvIzmnIjppbznlJznvo7nnYDmg6borrDvvIz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nnYDmrKLllpzvvIznpZ3npo/ms5vliqjnnYDmtp/mvKrvvIzlv4Pnu6rosIPliY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j6rkuLrpgIHnu5nkvaDvvIzkuK3np4v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pyI5oyC5LqI5aSp6L6577yM55u45oCd5bi45a2Y5b+D6Ze077yM5Zyo6L+Z5pyI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A55qE5aSc5pma77yM5oS/55S15rOi6IO95bim5Y675oiR55qE6Zeu5YCZ77yM5Lu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5LiA6aKX5ryC5rOK55qE5b+D77yM56Wd5ZCM5Zyo5pyI5YWJ5LiL55qE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44CC5Lit56eL5b+r5LmQ77yBPC9wPjxwPjxlbT41Ni48L2VtPuS4reeni+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mYluWutuasouS5kOS6uuWbouWchuOAguS4reeni+aipuWEv+Wchu+8jOaEv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/g+aEv+WchuOAguS4reeni+S6i+WEv+Wchu+8jOW/g+aDs+S6i+aIkOWch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+8jOmAgeS9oOelneemj+eahOWQjOW/g+WchuOAguW4jOacm+efreS/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W8gOW/g+WNgeWIhu+8jOaEn+WKqOWNgeWIhu+8jOaDpuiusOWNge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4HkuIDlk4HmnIjppbzvvIzlv6vkuZDmu6Hlv4PmgIDvvIzls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b7mnpzvvIzlpoLmhI/lnKjlv4Ppl7TvvIzllp3kuIDllp3nvo7phZLvvIzlubjnpo/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pgIHkuIDpgIHnpZ3npo/vvIzoiJLlv4Pmu6Hlv4PmiL/vvIzkuK3np4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lm6LlnIbvvIzlubjnpo/nvo7mu6H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6L2u5piO5pyI77yM5LiA55uS5pyI6aW877yM5reh5reh55u45oC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y5oOF77yb5LiA5qGM5a625a6077yM5LiA5aO2576O6YWS77yM5Lqy5Y+L5Zui6IG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eN6YCi77yb5LiA5Y+l6Zeu5YCZ77yM5LiA5aOw56Wd56aP77yM5qyi5q2M56yR6K+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5Lit56eL5L2z6IqC5Zui5ZyG5bqG77yM5LiH5a625Zui6IGa5LiH5a6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jjuW5suaciOWFie+8jOaKiuaXpeWtkOmFv+WHu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teWRs++8m+WJquijgea1t+a9ru+8jOaKiuaAneW/teijueWHuua1quiKseWRs+mBk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5geaYn++8jOe8lue7h+S4gOS4suW5uOemj+ePoOWune+8jOWcqOS4reen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i/meS4gOWIh+mAgee7meS9oO+8jOaEv+iKseWlveaciOWchuWMheWbt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K3np4voioLliLDkuobvvIzmiJHopoHpgIHkvaDkupTlnZf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Zfku6PooajniLHmg4XnlJzonJzvvIzkuIDlnZfku6PooajkuovkuJr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ku6PooajnlJ/mtLvnvo7mu6HvvIzkuIDlnZfku6PooajkuIfkuovlpoLmhI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vvIzku6PooajmiJHku6znmoTlj4vosIrvvIzmsLjov5z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Iqx5aW95pyI5ZyG5aSc77yM5Lit56eL5Zac6L+Q6IW+77yb5piO5pyI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+r5oSP5b+D5aS05Y2H77yb5L2z6IqC5b+15Lqy5pyL77yM56Wd56a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oS/55Sf5rS75aaC5pyI5ruh77yM5oiQ5Yqf5Ly05L2g6KGM77yM5bm456aP5Ly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6ICA5L2g5YmN56iL77yB5Lit56eL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IsO+8jOmAgeS4iuelneaEv++8jOS4gOmAgeaciOWchuS4jeeUqOiK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AgeS6uuWchuayoeacieaXtumZkO+8jOS4iemAgeaipuWchuWKquWKm+WunueO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s+e8mOW5uOemj+e+jua7oe+8jOS6lOmAgeaIkeW/g+aEv++8jOelne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aegemZkOOAgjwvcD48cD48ZW0+NjMuPC9lbT7pqbHkvaDlv4PkuIrnp4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ml6Dlv6fvvJvpgIHkvaDmiYvovrnnp4vvvIzlpb3ov5Dpmo/kvaDmj6rvvJvota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p4vvvIznvo7mma/ku7vkvaDnnoXjgILnp4vlsbHpmpDpmpDnp4vmsLTov6L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4bnu4bnp4voirHlqIfvvIznp4vkupHmt6Hmt6Hnp4vmnIjkv4/vvIznq4vnp4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Y0LjwvZW0+5Zyo5Lit56eL6IqC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eJ54i955qE56eL6aOO5Li65L2g5bim5Y675rip5pqW55qE5b+D5oSP77yM6K6p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65L2g6YCB5Y6755yf6K+a55qE56Wd5oS/77yM5oS/5L2g5aW96L+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+r5LmQ77yM5oS/5L2g5ZCJ56Wl5aaC5oSP77yM5oS/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WSjOWSjOe+jue+juWIsOS4reeni+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WlveaXpeWtkO+8jOmrmOmrmOWFtOWFtOiBmuS4gOWggu+8jOW5s+W5s+Wui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+8jOasouasouWWnOWWnOi1j+aYjuaciO+8jOW8gOW8gOW/g+W/g+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jOS4reeni+WIhuWIhuenkuenkumDveW/q+S5kO+8jOWSjOWSjOedpued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YuPC9lbT7lv6vkuZDkuK3np4vvvIzmnIjkuq7lop7ov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irHlpb3mnIjlnIbkuYvpmYXvvIzmiJHosKjku6PooajnuqLlpKrni7zjgIH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Hmh5LnvornvorjgIHmhaLnvornvorjgIHmsrjnvornvornrYnkuIDnvqTnvorl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nvo7nvornvorjgIHllpzmtIvmtIvvvIH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Wr5pyI55qE5qGC6Iqx6aaZ77yM6aOY5oms552A5Lit56eL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Y2B5LqU55qE5piO5pyI5YS/77yM54SV5Y+R552A5Zui5ZyG55qE55Sc6Jy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Lit56eL5p2l5Li077yM5oS/5L2g6ZiW5a625qyi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5b+r5LmQ77yBPC9wPjxwPjxlbT42OC48L2VtPuS4reeni+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5sOi+huWllOmpsOmAgeS9oO+8jOWkqui0te+8m+ivt+S9oOWHuuWbv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+8m+e6puS9oOa1t+WQg+S4gOmhv++8jOS8pOiDg++8m+mAgeS9oOS4gOaen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r+S8mu+8m+e7meS9oOS4gOS4queDreWQu++8jOS4jeWvue+8m+WPquWlv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WunuaDoO+8gTwvcD48cD48ZW0+NjkuPC9lbT7kuK3np4v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luobnpZ3nmoTmmK/lm6LlnIbvvIzmnIDlgLzlvpfnj43mg5znmoTmmK/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hJ/liLDlubjnpo/nmoTmmK/lrrbkurrlubPlronvvIzmnIDlgLzlvpfliIb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v5DvvIzmnIDlgLzlvpfpl67lgJnnmoTmmK/mnIvlj4vvvIzmnIDlgLzlvpfnj4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jgILmnIvlj4vvvIzmhL/lm6Llm6LlnIblnIb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t56eL5ZyG5pyI5Yir5qC35piO77yM6YGl5b+Y5LiN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F77yb5riF6L6J5pyI5pmv5rSS56qX5YmN77yM5Y+q5pyb5rex5oOF5LiN5pyb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oS/5L2g5aSa576O5aW977yM5rip5pqW56Wd56aP6YCB5p2l5pep77yb5pmv5a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5aSp5aW977yM5pyI5ZyG5Lq65ZyG5LqL5LqL5Zy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Yr+WbouWchueahOaXtuWFieOAguWbtOWdkOS4gOW8oOW/q+S5kOeahOWchu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wkemAl+i2o+asoueskeWjsOWjsOS4rea4qemmqOWumuagvO+8m+WQiOWutuWbouW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neW+gOaYlOS4reWbouWchueahOawlOaBr+a1k+WOmu+8m+WTgemFkui1j+aciOS4v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S4reW5uOemj+iUk+W7tuOAguS4reeni+WIsOS6hu+8jOaEv+S9oOWbouWc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K3np4vliLDvvIzlhZTlhL/niLfot7PvvIzpqpHpvp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gIHku5noja/vvIzpgIHnu5nogIHkurrplb/lr7/oja/vvIzlr7/mr5TljZflsbH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pgIHnu5npnZLlubTlpoLmhI/oja/vvIzkuovkuovnp7Dlv4Plpb3ov5Dnu5X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nnq6Xogarmhafoja/vvIzogarmmI7kvLbkv5DkurrlpLjogIDvvIH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t56eL5Yiw5LqG77yM6Iqx5aW95pyI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ubjnpo/kuI7kvaDmnIkmbGRxdW875ZyGJnJkcXVvO++8jOmVv+ebu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S4juS9oOe7kyZsZHF1bzvlnIYmcmRxdW8777yM5pe25pe25byA5oCA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S7JmxkcXVvO+WchiZyZHF1bzvvvIzlpb3ov5Dov57ov57vvJvmnIvlj4v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bGRxdW875ZyGJnJkcXVvO++8jOaDhea3seiwiuWOmuOAguelneS9o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yZsZHF1bzvlnIYmcmRxdW875ruh77yBPC9wPjxwPjxlbT43NC48L2VtPuWFi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j++8jOaciOWFieS8oOmAkuaDheOAguaciOaYr+aVheS5oeWchu+8jO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vtOS4gOWPpeelneemj++8jOmBk+S4gOWjsOW5s+Wuie+8jOaEv+S9oOS4gOWIh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5uOemj+W/q+S5kOWPiOWBpeW6t++8jOelneS4reeni+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aEj++8gTwvcD48cD48ZW0+NzUuPC9lbT7lnIblnIbnmoTlpKnnqbrkuIrvvIz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nIblnIbnmoTmu6HmnIjvvIzlnIblnIbnmoTmlrnlnIbph4zvvIzlnZDkuIDmoY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rrbkurrvvIzppbHmu6HnmoTmiYvlv4Pph4zvvIzmj6HkuIDpopflnIblnIbnmo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m6LlnIbnmoTml6XlrZDph4zvvIzkuIfkuovpg73liJLlh7rlnIblnIbnmoTlvK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kvbPoioLliLDmnaXkuobvvIzmhL/kvaDmhJ/mg4Xlubjnpo/vvIznlJ/mtL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c2LjwvZW0+5YWz5b+D5Ly86aOO77yM6Zeu5YCZ5aaC6Zu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Zuo57u157u177yM5oS/5bmz5a6J5LiO5YGl5bq35pe25Yi75Ly06Zq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qOJ77yM56Wd56aP5Ly86ZSm77yM5qOJ5LiO6ZSm55u45LqS5Lqk57y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Sp5aSp57yg552A5L2g77yM54Om5oG85LiN5pWi6Z2g6L+R5L2g44CC5Lit56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76O5Li955qE5aSc56m65piv5oiR5a+55L2g5peg5bC955qE5oOz5b+1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iv5a+55L2g55qE5rex5rex56Wd56aP77ya5oS/5L2z6IqC5aSa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5LqL5LqL5ZyG77yBPC9wPjxwPjxlbT43Ny48L2VtPuS4reeni+aciOW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WbouWchuWWnOW6hueDremXuemXue+8m+S6suaci+WbouiBm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dl+aciOmlvOemj+awlOmrmO+8m+S4vuadr+mCgOaciOWQjOW6hui0uu+8jOaKi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ihqOW/g+aEj++8m+elneS9oOS4reeni+W/g+aDheWmme+8jOiHquWcqOaDrOaE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zguPC9lbT7kuK3np4vkvbPoioLvvIzmiJHmhL/ljJbouq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LTkvaDov5npopcmbGRxdW875piO5pifJnJkcXVvO++8muS4gOmilyZsZHF1bz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8mcmRxdW8777yM5bim57uZ5L2g5qyi5LmQ77yb5LiA6aKX5bm46L+Q5pif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77yb5LiA6aKX5ZCJ5pif77yM6YCB5L2g5ZCJ56Wl56aP56aE5a+/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Yqp5L2g5a6e546w5oS/5pyb77yb5LiA6aKX57qi5pif77yM5bCG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B5oS/6L+Z5Lit56eL77yM5L2g5pyA6Zeq6ICA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aciOS6rueFp+edgOWchuWchumkkOahjO+8jOWchuWchumkkOahjOaUvuedg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WtkO+8jOWchuWchuebmOWtkOmHjOaUvuedgOWchuWchuaciOmlvO+8jOWchuWch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edgOWchuWchueahOaipu+8jOWchuWchueahOaipuaDs+WwseimgeWchuWch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OsOOAgumihOelneS4reeni+iKguW/q+S5kO+8gTwvcD48cD48ZW0+ODA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pzluobkurrlm6LlnIbvvIzmiJHlv4PmgJ3lv7XmrLLmraPmtZPvvJvkuLrkuJrlkIT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7jpgKLvvIzljYPph4zmmI7mnIjlr4Tnm7jmgJ3vvJvnnJ/mjJrnpZ3npo/pgaXnm7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v6vkuZDmsLjlronlurfvvJvnlJ/mtLvnlJznvo7kuovkuJrpobr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rrlm6LlnIbjgILlsIrmlaznmoTpooblr7z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2M5qyi5ZSx77yM6Iie5Yqy6Lez77yM5qyi5aSp5Zac5Zyw6L+H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56LWP5pyI77yM6L655ZOB6Iy277yM5YW25LmQ6J6N6J6N56yR5byA5oCA77yb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yI5YS/5ZyG77yM5a625a625Zui5ZyG5Lqr5bm456aP77yb5ZOB5pyI6aW8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Gc77yM5pqC5Yet5p2v6YWS54yu56Wd56aP77ya56Wd5Lit56eL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7peaAneW/teS4uuawtOWSjOmdou+8jOeUqOeJteaMguaLjOezl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mXruWAmeaNj+aIkOW9ou+8jOeUqOWFs+W/g+eDpOmmmeeUnO+8jOivmuW/g+S4u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+8jOeIseW/g+aciOmlvOS4gOaemu+8jOW4puS4iuaIkeeahOelneemj++8jOmpr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i+ueOAguelneS4reeni+W/q+S5kO+8gTwvcD48cD48ZW0+ODM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DvvIzkvaDkuZ/otbDvvIzmg4Xmt7Hkvp3kvp3oirHkuZ/nvp7vvJvmnIjkuq7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vvIzmraTliLvlubjnpo/msLjkuYXnlZnvvJvmnIjlhL/lnIbvvIzmnIjppbz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kuZDkurrlm6LlnIbvvJvmoYLoirHpppnvvIzmnIjmm7TlnIb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rmm7TliqDnlJzjgILkuK3np4vlv6vkuZDvvIE8L3A+PHA+PGVtPjg0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77yM5pyI5pyI5LqL5LqL6aG65b+D77yM5pel5pel5Zac5oKm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uY5YW05qyi5Zac77yM5Yi75Yi75YWF5ruh5pyd5rCU77yM5pyI5ZyG5Lq65Zy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6aG65Lia6aG65a625YW077yB56Wd5oKo5Lit56eL6IqC5b+r5LmQ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NS48L2VtPuS4reeni+S9s+iKguWIsO+8jOelneemj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WIsO+8muelneS9oOW8gOW/g+eUnOicnOS4jueIseS6uuWbouWch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utuS6uuebuOiBmu+8jOWlvei/kOebuOmajyZsZHF1bzvlnIblnIYmcmRxdW8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Iqx5aW95pyI5ZyG5aSc77yM5ZCI5a625qyi5LmQ77yM5LqL5LqL5ZyG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cqOi/meWbouWchueahOaXpeWtkOmHjO+8jOaEv+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+8jOWlvei/kOmdoOi/keS9oO+8jOW5uOemj+mZquedgOS9oO+8jOS6i+S4m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IseaDhei/vemAkOS9oO+8jOaIkOWKn+etieedgOS9oO+8jOmSnuelqO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elneemj+S9oOi6q+S9k+WBpeW6t++8j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K3np4voioLliLDvvIzpgIHkvaDlj4zpu4TmnIjppbzvvIzmhL/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mtLvlj4zovonnhYzvvJvpgIHkvaDojrLok4nmnIjppbzvvIzmhL/kvaD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JrnrJHlrrnvvJvpgIHkvaDkupTku4HmnIjppbzvvIzmhL/kvaDkupTnpo/kuLTpl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pooTnpZ3kuK3np4vlv6vkuZDvvIE8L3A+PHA+PGVtPjg4LjwvZW0+5piO5p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4Wn5Lq66Ze077yM6Iqx5aW95pyI5ZyG5Lq65Lqm5ZyG44CC6Iqx6aaZ5omR6by7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yI6aW86aaZ55Sc5rKB5b+D55Sw44CC55yf5oya6Zeu5YCZ6YCB5LyZ5Ly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2D6YeM6L+Y5Lmh5YWx5Zui5ZyG77yf56Wd5L2g5YWo5a625Zui5ZyG5Lq6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Y+I576O5ruh77yB5Lit56eL5b+r5LmQ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e8mOaIkeS7rOebuOmAou+8jOaZtOepuuaYjuaciOS4uuatpOinge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4reeni+adpeS4tO+8jOWbouWchuaciOmlvOeUnOW/g+S4reOAguWAjeWKo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Pi+aDhe+8jOaEn+WKqOW/g+S4reeJteaMguacieS9oOOAguS4reeni+WwhuiHs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cn+ivmueahOelneemj+OAgjwvcD48cD48ZW0+OTAuPC9lbT7kuIDkuJ3kuJ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rqnmiJHku6zmhJ/liLDnp4vlh4nvvJvkuIDnvJXnvJXmnIjlhYnvvIz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hafkuq7vvJvkuIDlnZflnZfmnIjppbzvvIzmiJHku6zliIblvIDlk4HlsJ3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v4PmhL/vvIzkuIDlrpropoHlpKflo7Dlr7nkvaDorrLvvJr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6bG85Zyo5ri477yM6bif5Zyo5Y+r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b5pyI5b6I5ZyG77yM6Iqx5pu06aaZ77yM5L+d6YeN6Lqr5L2T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Lit5Lmm77yM5p2v5Lit6YWS77yM56Wd5L2g5aW96L+Q5aSp5aSp5pyJ77y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n5oSB5bCR77yM6aKE56Wd5Lit56eL6IqC5b+r5LmQ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/q+WIsOS6hu+8jOmAgeS9oOS4gOS4quaciOmlvO+8jOWQq+mHj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Ise+8jOmFjeaWme+8muawuOi/nOeahOaAneW/te+8m+S/nei0qOacn++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S/neWtmOaWueazle+8mueIsemUoe+8geelneS9o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/q+S5kOW4uOWcqO+8gTwvcD48cD48ZW0+OTMuPC9lbT7mnIjmmK/mlYXkuaH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lYXkurrmtZPjgILmiJHlv4PlhpnmiJHmgJ3vvIzmiZjmtbfnlJ/mmI7mnIjvvI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muIXpo47vvIzku6Xlv4PnmoTpopHnjofvvIzlnKjmgJ3lv7XkuK3lkJHkvaDkvKDp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hJ/lj5fliLDlubjnpo/nmoTlhbHmjK/vvIzor7fosIPliLA444CCMTXpopH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ov5nnpZ3npo/nmoTkv6Hlj7fvvIE8L3A+PHA+PGVtPjk0LjwvZW0+5Lit56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YCB5L2g5LiA5Liq5pyI6aW856ys5LiA5bGC77yM5L2T6LS056ys5LqM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6ys5LiJ5bGC77yM5rWq5ryr56ys5Zub5bGC77yM5rip6aao5Lit6Ze05aS5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6Wd576O5aWz5L2g5aSp5aSp6YO95pyJ5LiA5Liq5aW95b+D5oOF77yB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5NS48L2VtPuS7peecn+ivmuS4uuWchuW/g++8jOS7pe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+hO+8jOeUu+WHuuWPi+aDheeahOWchuOAguS7pee8mOS7veS4uuWchuW/g++8jO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uuWNiuW+hO+8jOeUu+WHuueIseaDheeahOWchuOAguS7peWFs+aAgOS4uuWc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En+WKqOS4uuWNiuW+hO+8jOeUu+WHuuWbouWchueahOWchu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YuPC9lbT7mnIjkuq7lnIbvvIzmnIjppbzlnIb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vvJvlrrbkurrlnIbvvIzlubjnpo/lnIbvvIzlv6vlv6vkuZDkuZD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niLHmg4XlnIbvvIzkuovkuJrlnIbvvIzpobrpobrliKnliKnlpb3moqblnIbvv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bvvIzmmI7ml6XlnIbvvIzlsoHlsoHlubTlubTmgLvlm6LlnIbjgIL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kuovlnIblnIbmu6Hmu6HvvIE8L3A+PHA+PGVtPjk3LjwvZW0+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yG77yM5ZCI5a625bm456aP5bqG5Zui5ZyG77yb5qKm5YS/5ZyG77yM5LqL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rua5rua6ZKx5YyF5ZyG77yb6aW85YS/5ZyG77yM6aaF5YS/55Sc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4ix5oOF5ZyG77yb5Lq66ISJ57yY77yM5Y+L5oOF57yY77yM6YGT6Lev5bmz5a6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yG77yb6Zeu5YCZ5ZyG77yM56Wd56aP5ZyG77yM55+t5L+h6YCB5p2l5aW96L+Q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B6ZiW5a625bm456aP77yBPC9wPjxwPjxlbT45OC48L2VtPu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chuS6uuWchuWutuWchuS6i+S4muWchu+8jOS4reeni+iKgui1j+aciOi1j+iKseec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+juaZr++8jOS4reeni+iKguWQg+mlvOWTgemFkuiBmumkkOW5uOemj+a6o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FqOWutuWbtOahjOWbouWchuS5kOaXoOept+OAguelneaci+WPi+S4reeni+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e+jua7oeW5uOemj++8gTwvcD48cD48ZW0+OTkuPC9lbT7ku4rlpJ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q7kv6HkvKDlv4PmhL/vvIzmhL/kvaDkuIDlrrbogIHlsI/lm6Llm6LlnIb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lpb3kurrnvJjvvIzniLHmg4XnlJzonJzlpb3lm6DnvJj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nnpo/nvJjvvIzlvIDlv4Plv6vkuZDmnInotKLmupDvvIzkuK3np4vmm7TmmK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E8L3A+PHA+PGVtPjEwMC48L2VtPue+jumjn+WlveS8vOaciOmlvOeUn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8vOaciOWEv+Wchu+8jOe+jumFkuWlveS8vOaciOS4reazie+8jOe+juiyjOWlveS8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iEuO+8jOaciOiAgei/nuedgOWlveWnu+e8mO+8jOifvuWuq+aKmOaMguW+heWNh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e/mOmmluebvO+8jOelneS9oOW/q+S5kOWWn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YWr5pyI5Lit56eL5bCG5p2l5Yiw77yM5ZyG5rua5rua55qE56Wd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oS/5oKo5byA5byA5b+D5b+D5Zac5Zui5ZyG77yM5a625bqt54ix5oOF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JK46JK45pel5LiK5LqL5Lia5ZyG77yM5rua5rua6ICM5p2l6LSi6L+Q5ZyG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a6i5oi377yM6aKE56Wd5Lit56eL5b+r5LmQ44CC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lrqvph4zlq6blqKXlnKjnv6nnv6notbfoiJ7vvIzmoYLoirHmoJHml4HnjonlhZ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vKvmraXvvIzoirHnga/lvbHkuIvnpZ3npo/lnKjmj4/nu5jok53lm77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rJHlrrnkuLrkvaDlhaXpqbvvvIzlubjnpo/lm6LlnIbkurrkurrnvqHmhZX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kuK3np4vvvIzlpb3ov5DmsLjkuYXvvIE8L3A+PHA+PGVtPjEwM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IkeS7peecn+ivmuS4uuWNiuW+hO+8jOeUqOWwiumHjeS4uuWchuW/g+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reeni+WchuWchueahOelneemj++8geelneaEv++8mueIseaCqOeahOS6uu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aCqOeIseeahOS6uuabtOaHguaCqO+8geWlveS6i+WchuWchu+8geWlveaip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S4reeni+W/q+S5kO+8geaEv+S9oOaciOWchuS6uuabtOWchu+8gT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yI77yM5Yir5qC35ZyG77yM5Y2D6YeM6YGl5a+E55u45oCd5oS/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W877yM57K+5ben576O77yM55Sc6Jyc5o+J56KO56Wd56aP5b+177yb5L2z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2l5LqG5YWs5Y+455qE576O5aW956Wd5oS/77ya5oS/5oKo5aW95Lq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6L+e6L+e77yB5Lit56eL5Lq65pyI5Lik5Zui5ZyG77yB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vbPoioLvvIzoirHlpb3mnIjlnIbvvIznvo7mma/luLjlnKj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vvIznn63kv6HkvKDnnJ/mg4XvvIznpZ3npo/kv53lubPlron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Ijlrrblm6LlnIbvvIzkuovkuJrnuqLngavvvIznlJ/mtLvnvo7mu6H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mhL/miJHku6zlkIjkvZzplb/ov5zjgII8L3A+PHA+PGVtPjEw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Wchu+8jOaciOS6rueajueaju+8jOacl+acl+S5vuWdpO+8jOaAneW/teaZru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huWchuaciOmlvO+8jOelneemj+S4uuWLuu+8jOWchuS9oOW/g+aEv++8jOWchu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BreelnemYgeS4i++8muS4reeni+W/q+S5kO+8jOWQiOWutuWbouWchu+8j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uOemj+mpvuWIs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dvcmtxN242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3b3JrcTduN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A81FBDE1060EC84FE2731D7B62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