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4C102A6D5DBB8290E658235C76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4C102A6D5DBB8290E658235C76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iumVv+Wkp+i2iuaYr+i2iuaYr+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2iuaYr+eeu+WJjemhvuWQju+8jOi2iuaYr+iEhuW8seOAguaIkOmVv++8j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Yr+aXtuWFie+8jOi/mOW4pui1sOS6huW9k+WInemCo+S6m+S4je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h+awlOOAgjwvcD48cD48ZW0+Mi48L2VtPuS4jeimgeaLheW/g+WIq+S6uuS8m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9oOWlve+8jOS9oOWPqumcgOimgeavj+WkqemDveWBmuW+l+avlOWJjeS4gOWkq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uaIkOmVv+aYr+S4gOWcuuWSjOiHquW3seeahOavlOi1m+OAgu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Iq+S6uu+8jOW5tuS4jemrmOi0te+8jOecn+ato+eahOmrmOi0te+8jOW6lOivp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i/h+WOu+eahOiHquW3seOAgjwvcD48cD48ZW0+My48L2VtPuaXoOiuuuacieWk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WdmuW8uuWcsOaKrOWktOaMuuiDuO+8jOWRiuivieaJgOacieS6uu+8jOS9o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S7rOaDs+ixoeeahOmCo+agt+S4jeWgquS4gOWHu+OAgjwvcD48cD48ZW0+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Yr+S4jeWxiOS4jeaMoO+8jOWdmuW8uuaYr+aenOaVouWdmuWGs++8jOWdmuW8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suabsuaKmOaKmOS4reaJv+aLheedgOabtOWkmueahOi0o+S7u++8jOWdmuW8uuaYr+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Wdt+Wdt+S4reaKq+iNhuaWqeajmO+8jOaUtuiOt+ehleaenO+8jOS9oO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WBmuS4u+OAgjwvcD48cD48ZW0+NS48L2VtPuiwgeiLpeeUqOecn+W/g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+v+aLv+WRveWOu+ePjeaDnO+8jOi/meWPpeivneawuOi/nOS4jeS8mui/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S8muWvueWAvOW+l+aIkeS7mOWHuueahOS6uuS7mOWHuu+8jOS4jeeuoe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eIseaDheOAgjwvcD48cD48ZW0+Ni48L2VtPuS9oOeahOWlveWvueWIq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S4gOmil+ezlu+8jOWQg+S6huWwseayoeS6hu+8jOWPjeS5i++8j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eWIq+S6uuadpeivtO+8jOWwseWDj+S4gOS4queWpOeXle+8jOeVmeS4i+S6hu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cqO+8jOi/meWwseaYr+S6uuaAp+OAgjwvcD48cD48ZW0+Ny48L2VtPuecn+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+8jOWQrOivtOeahOS6uuWkmu+8jOmBh+ingeeahOS6uuWwke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Ur+S4gOS4jeS8muiDjOWPm+S9oOeahO+8jOWPquacieiHquW3seeahOeItuav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eahOmSseOAgjwvcD48cD48ZW0+OC48L2VtPuW4jOacm+Wkp+Wut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veW/q+eahOetlOW6lO+8jOWwseaYr+aLkue7neeahOaEj+aAneOAgu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tkOS6hu+8jOW4jOacm+S9oOS5n+iDvemVv+eCueiEke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/h+W+l+WlveS4jeWlve+8jOeJqei0qOadoeS7tuivtOS6huS4jeeu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Un+a0u+eahOaAgeW6puivtOS6huaJjeeul++8jOS9oOeahOaAgeW6puaYr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peWtkOaAjuS5iOi/h+mDveaYr+eBv+eDgueahOOAguS9oOeahOaAgeW6puaYr+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XpeWtkOaAjuS5iOi/h+mDveS6huaXoOeUn+i2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mgLvmnInpgqPkuYjkuIDmrrXml7blhYnvvIzlhYXmu6HkuI3lro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li4fmlaLpnaLlr7nvvIzmiJHku6zliKvml6DpgInmi6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p6V5aS05LiK6YO95piv5Y+j5rC077yM6ZW/5aSn5ZCO5p6V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Oq5rC077yb5bCP5pe25YCZ77yM5b6u56yR5piv5LiA56eN5b+D5oOF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6u56yR5piv5LiA56eN6KGo5oOF44CCPC9wPjxwPjxlbT4xMi48L2VtPuaEv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oO+8jOWcqOmaj+W/g+iAjOihjOeahOmAlOS4re+8jOWtpuS8mumHiuaAgO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S4gOaXtuaUvue6teS5i+WQjuiAjOS7u+aAp+mdnuS4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lvoDlvoDlsLHmmK/lm6DkuLrkvaDopoHnmoTlpK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ntKLmgKfku4DkuYjpg73kuI3nu5nkvaDvvIznu5PmnpzkvaD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K5ZCO77yM5aSa6Zmq6Zmq54i25q+N5ZCD6aG/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C5LiO5a2p5a2Q55qE5oiQ6ZW/77yM5aSa5YWz54ix6YKj5Liq5LiA55u0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VGHjgII8L3A+PHA+PGVtPjE1LjwvZW0+5pe26Ze05LuO5p2l6YO95YOP6L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YG36LWw5L2g5omA5pyJ5Zyo5oSP55qE77yM5pyA5aW955qE5Yqe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52A6L+Z5Liq6LS86LWw77yM5LiU6KGM5LiU54+N5oOc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kque6oOe7k+S6juW9k+S4i++8jOS5n+S4jeW/heWkquW/p+iZ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7j+WOhui/h+S4gOS6m+S6i+aDheeahOaXtuWAme+8jOecvOWJjeeahOmjjuaZ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SjOS7juWJjeS4jeS4gOagt+S6huOAgjwvcD48cD48ZW0+MTc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lvIPkuobmn5DkurrvvIzlubbkuI3mmK/lm6DkuLrkvaDkuI3lho3lnKjku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kvaDmhI/or4bliLDku5blt7LkuI3lnKjkuY7kuobjgILnjrDlnKjmiY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DkuKrkurrlj6/ku6Xpmr7ov4fliLDvvIzmsqHmnInmg4Xnu6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msqHmnInooajmg4XjgII8L3A+PHA+PGVtPjE4LjwvZW0+5YGa6Ieq5bex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aG755CG5Lya6IOM5ZCO55qE54uX77yM6L+Z5Liq5LiW55WM5bCx5piv5L2g5rK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66X5piv54uX5Lmf5Lya6aqR5Zyo5L2g5aS05LiK5ouJ5bG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S4jeiDvemZquaIkeWIsOacgOWQju+8jOWwseS4jeimgeWNi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keeahOeUn+a0u+OAguS9oOefpemBk++8jOaIkeWPr+S7peS5oOaDr+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IkeS7rOmDveaOpeWPl+S4jeS6huacrOadpeacieS6uumZqu+8j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6huOAgjwvcD48cD48ZW0+MjAuPC9lbT7kuLrkuoboh6rlt7Hmg7P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opoHli4fkuo7mlL7lvIPkuIDkupvkuJzopb/jgIL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lhazmraPkuYvlpITvvIzkvaDkuZ/msLjov5zlvpfkuI3liLDkuKTlhajkuYv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+S5Ya355qE5Yas5aSp77yM5rip5pqW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x5b+X6K+t5b2V5b+D54G16bih5rGk77yM6ICM5piv6Lqr6L655b+X5ZCM6YGT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K6L+b77yM5YWF5ruh5q2j6IO96YeP55qE5ZCM6KGM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eahOeUn+a0u+mHjOmDveaciemYtOW9se+8jOS9huaYr+iLp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S6m+mYtOW9se+8jOWPiOWmguS9leiDveefpemBk+aIkeS7rOato+ermeWcq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lvZPkvaDov5jlgZznlZnlnKjpgqPph4zllp3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ZvvvIzllaXkuZ/kuI3mh4Lov5joo4Xmh4LvvIzlj6rniLHmiYDosJPnmoTpnaL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mmI7kvaDov5novojlrZDkuZ/lsLHov5nmoLf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oC75piv54yd5LiN5Y+K6Ziy77yM6ICM56a75Yir5aSa5piv6JOE6LC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C75pyJ5LiA5Lqb5Lq65Lya5oWi5oWi5reh5Ye65L2g55qE55Sf5rS7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6l5Y+X6ICM5LiN5piv5oCA5b+144CCPC9wPjxwPjxlbT4yNS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i3r+mAlOmBpei/nO+8jOi1sOS4gOatpeacieS4gOatpeeahOmjjuaZr+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cieS4gOatpeeahOasouWWnOOAguW5uOemj++8jO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YPkuIfkuI3opoHlr7nku7vkvZXkuovmhJ/liLDlkI7mgpT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luqblsLHmmK/kvaDmg7PopoHnmoTjgILlkI7mgpTmsqHnlKjvvIzopoHkuY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poHkuYjliqrlipvjgII8L3A+PHA+PGVtPjI3LjwvZW0+5Yir5a6z5oCV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Lq655Sf6L+Z5LmI6ZW/77yM5oC75Lya5pyJ6L+Z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z6KaB5rip5p+U5Lul5b6F44CCPC9wPjxwPjxlbT4yOC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i9r+W8seWxleeOsOe7meWIq+S6uueci++8jOWNg+S4h+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vOeLiOi/sOivtOe7meWIq+S6uuWQrOOAgjwvcD48cD48ZW0+MjkuPC9lbT7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msqHmnInotKvlr4zkuYvliIbvvIzkvYbopoHkurrlk4Hnq6/mraPvvJ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msqHmnInlsIrljZHkuYvliKvvvIzkvYbopoHoia/lv4PmlL7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+P5b2T5pyJ5Lq65Zyo6IOM5ZCO6K+05L2g5Z2P6K+d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Lq66Lef552A6LW35ZOE77yM5LiN5b+F5Zyo5oSP77yM5Zug5Li65ZCD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a6a6Lef5ouJ5bGO55qE5Zui57uT5Y+L54ix44CC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WWnOasouS4iuavj+S4gOS4quS6uu+8jOmCo+Wwsemaj+Wluei1sOOAgu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lueiLpeiDveWbnuadpeaJvuS9oO+8jOWlueWwseaYr+WxnuS6juS9oOeah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eS4jeWbnuadpe+8jOmCo+WwseagueacrOWwseS4jeWxnuS6j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v5nkupvlubTmiJHkuqTkuoborrjlpJrkuI3lho3ogZTns7v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oblvojlpJrkuI3nn6XljrvlkJHnmoTpkrHvvIzlgZrkuoblvojlpJrotLn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nmoTkuovvvIznnIvkuoblvojlpJrlv5jmganotJ/kuYnovazouqvlj5johL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nmoTlnIjlrZDlvojlsI/vvIzlsI/liLDlj6rlj6/ku6XlrrnnurP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vvIzml7bpl7TorqnmiJHku6znnIvlh7rku4DkuYjmmK/nnJ/vvIz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lpzmiJHogIXmiJHmg5zkuYvvvIzlq4zmiJHogIXmiJHlvIPkuYvvvIzmnKrmna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vJrnu6fnu63liqrlipvvvIzkuZ/orrjkvaDlvojniZvpgLz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sYzkvaDjgII8L3A+PHA+PGVtPjMzLjwvZW0+5aSn5Zac5aSn5oKy55yL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W35aSn6JC955yL5riF5pyL5Y+L44CC5rKh5pyJ5LiA5Liq6Laz5aSf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5yL5LiN5Yiw5LiA5Liq5pil5YWJ5piO5aqa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S7peS4uuaIkOmVv+eahOWJjeaPkOaYr+e7j+i/h+S4jeaWreWli+aW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guuOAguWIsOacgOWQjuS9oOaJjeefpemBk++8jOS9oOWPquaYr+S7juS4gOS4qu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oOefpeOAgeiEhuW8seeahOWwkeW5tO+8jOWPmOaIkOS4gOS4quaHteaHguOAg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EhuW8seeahOeUt+S6uuOAgjwvcD48cD48ZW0+MzUuPC9lbT7mtLvlvpfntK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oo4XkuoblpJrkvZnnmoTkuJzopb/vvIzot5/lkIPppbHkuobmkpH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jgILmnInkupvkurrvvIzmnInkupvkuovvvIznnIvmuIXkuobvvIzkuZ/lsL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bjgII8L3A+PHA+PGVtPjM2LjwvZW0+5bCP5pe25YCZ77yM5Y+r6YaS5L2g55qE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5qE55qu6Z6t77yb6ZW/5aSn5ZCO77yM5Y+r6YaS5L2g55qE57ud5a+5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mw6Zq+77yM5YmN6ICF5piv54i25q+N5Li65L2g6IOM77yM5ZCO6ICF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X572q44CCPC9wPjxwPjxlbT4zNy48L2VtPuS4gOS4quS6uueahOiHquaEi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2iuW8uu+8jOaJjei2iuacieWPr+iDveaOpei/keW5uOemj+OAguWBmuS4gOS4quWv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/g+acieS4gOeJh+a1t+eahOS6uu+8jOS4jeS8pOS6uuWus+W3se+8jOS6j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+8jOW5s+WSjOiHquWcqOOAgjwvcD48cD48ZW0+MzguPC9lbT7lkozosIHpg73liKv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v6vvvIzkuI3opoHku6XkuLrliJrlvIDlp4vor53popjkuIDoh7TvvIzlhbHlkI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aDku6zlsLHmmK/nm7jop4HmgajmmZrnmoTnn6Xpn7PjgILor63oqID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mK/lgYfnmoTvvIzkuIDotbfnu4/ljobnmoTmiY3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J5Lq65Zac5qyi5L2g55qE6IS477yM5pyJ5Lq65Zac5qyi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yJ5Lq65Zac5qyi5L2g55qE5oCn5qC877yM5pyJ5Lq65Zac5qyi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iN5LiA5qC377yM5oiR5LiN5Zac5qyi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yoeacieiJsOmavu+8jOiwgeayoeaciei+m+mFuO+8jOWUr+S4gOiDveaJm+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PjOiCqe+8m+iwgeayoeaciemUmee8mO+8jOiwgeayoeaciemBl+aG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Dveeci+a4heeahOWPquacieiHquW3seeahOWPjOecvOOAguS6uueUn+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cieaJgOS4jeS4uu+8jOWFtuWunuWwseaYr+acieaJgOiwk+S5n+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kuKrkurrlgLzkuI3lgLzlvpfkuqTlvoDvvIzkuI3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lr7nkvaDmnInlpJrlpb3vvIzogIzmmK/nnIvku5blv4Pmg4XkuI3lpb3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mnInlpJrlt67jgILmnInmlZnlhbvnmoTkurrpg73mnInkuKTnp43og73li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Tor53lkoznqLPlrprmg4Xnu6rjgII8L3A+PHA+PGVtPjQy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5Lya5a6M5YWo55m96LS577yM5L2g5LuY5Ye65aSa5bCR5pe26Ze0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piv5Zyo5a+55pyq5p2l55qE56ev57Sv44CC5LiW55WM5LiK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ZSv54us5pe26Ze05pyA5YWs5bmz77yM5L2g5piv5oeS5oOw6L+Y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YO95Lya57uZ5Ye657uT5p6c44CCPC9wPjxwPjxlbT40My48L2VtPu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lveS5i+WJje+8jOaIkeS7rOaAu+imgee7j+WOhuS4gOS6m+S4jeW8gOW/g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uteaXpeWtkOS5n+iuuOW+iOmVv++8jOS5n+iuuOWPquaYr+S4gOinie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mAieaLqeW/q+S5kO+8jOabtOmcgOimge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nmoTplb/luqbvvIzplb/kuI3ov4fmmKXlpI/np4vlhqzvvJ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uqbvvIzotorkuI3ov4fljZfljJfopb/kuJzvvJvkurrnlJ/nmoTml6DluLj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Z/lsLHmmK/mgrLmrKLnprvlkIjjgILkurrnlJ/oi6bnn63vvIzkuI3opoHotJ/ovb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5voi6bkuI3loKrjgILlrqLop4LnmoTpnaLlr7nnlJ/mtLvlvZPkuK3nmoT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IXljZXvvJrmiafnnYDvvIzlgY/mv4DvvIzmgIDnlpHvvIzmh6blvLHvvIzlgrLmh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kuI3oiI3vvIzng6bmgbzlkozmgrLop4LjgILnlJ/mtLvml6LmmK/kuIDnp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Z/mmK/kuIDnp43mmbrmhafjgII8L3A+PHA+PGVtPjQ1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5LuG5LuG5Zyw5rS75Zyo6L+Z5Liq5LiW55WM5LiK77yM6KaB5Li6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CM5rS7552A44CC6L+Z5omN5piv5pyA5aW955qE5oCB5bqm44CC5LiN6Ka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6YKj6YeM5Lii5o6J5LqG5b+r5LmQ77yM54S25ZCO5Y+I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+Z6YeM5b+Y6K6w5LqG5b+r5LmQ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jOaLv+S7gOS5iOe7tOaKpOS9oOeahOS6suaDhe+8jOeos+Wbuu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BlOe7nOS9oOeahOWPi+aDheOAgumdoOWYtOivtOWQl++8n+WIq+mXueS6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MuuW/meeahO+8gTwvcD48cD48ZW0+NDcuPC9lbT7liKvogIHmg7PnnYAmbGRxdW8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2l5b6X5Y+KJnJkcXVvO++8jOacieS4gOWkqeS9oOS8muWPkeeOs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ecn+eahOS8muadpeS4jeWPiu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jJHotbfnlJ/mtLvnmoTmi4XlrZDmmK/li4fmsJTvvIzlhbblrp7ljrv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mraPmg7PopoHnmoTnlJ/mtLvvvIzmiY3mm7TpnIDopoH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Oz54ix5L2g55qE5Lq65Y2D6L6b5LiH6Ium6YO95Lya5oqK5L2g6YC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Oz552h5L2g55qE5Lq65Y+q5Lya5Y2D5pa555m+6K6h5oqK5L2g5ouQ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acieS4gOS4h+S4quaDs+inge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keS6huS4gOenjeiDveingeS9oOeahOi6q+S7veOAguacieS4gOenjeebuOin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eahOS8pOeXm++8jOi/meaJjeaYr+S4lueVjOS4iuacgOi/nOeahOi3neemu++8jO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uaJk+eahOagt+WtkOeJueWIq+S4ke+8jOaJgOS7peaIkemAieaLqeiHquW3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3opoHotKrmgYvmsqHmhI/kuYnnmoTkurrmiJbkuovvvIzm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oPlnL7nmoTmiYvmgI7kuYjohb7lvpflh7rmnaXmjqXnpLznianvvIzmlrDnmoTlvo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oDkuovlvZLpm7bvvIzniLHmgajpmo/mhI/vvIzlvoDkuovkuI3lm57lpL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sIblsLHjgII8L3A+PHA+PGVtPjUyLjwvZW0+5YaN5aW955qE5pyL5Y+L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g5bqV57q/55qE55u055m977yM6K6w5b6X77ya6K6y6K+d55qE5pe25YCZ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Liq5byv44CC5Yir5oqK6Ieq5bex55qE5Y+j5peg6YGu5oum5b2T5aSn5rCU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p2l6YKj5Y+q5piv5bm856ia77yb5Yir5oqK6Ieq5bex55qE55u055m95b2T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Y+q5piv6Ieq56eB44CCPC9wPjxwPjxlbT41My48L2VtPuaDheWVhumrm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iuqeWIq+S6uumrmOWFtO+8m+aZuuWVhumrmOWRou+8jOS4u+imge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rmOWFtO+8m+aZuuWVhuS4jemrmOaDheWVhuS5n+S4jemrmOWRou+8jOS4u+i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jemrmOWFtOS6hui/mOimgeS4jeiuqeWIq+S6uumrm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rLrpqpfmiJHnmoTkurrvvIzlpoLmnpzooqvmiJHnn6XpgZPvvIzovbvogI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Izph43ogIXor7foh6rop4nnmoTmu5rlh7rmiJHnmoTop4b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Lq65biu5L2g77yM5piv5L2g55qE5bm46L+Q77yb5peg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q2j55qE5ZG96L+Q44CC5rKh5pyJ5Lq66K+l5Li65L2g5YGa5LuA5Lm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piv5L2g6Ieq5bex55qE77yM5L2g5b6X5Li66Ieq5bex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2geS9oOeOsOWcqOi/mOacieaXtumXtO+8jOWwveS9oO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OAguWKquWKm+WBmuaIkOS9oOacgOaDs+WBmueahOmCo+S7tuS6i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aDs+aIkOS4uueahOmCo+enjeS6uu+8jOi/h+edgOS9oOacgOaDs+i/h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OAgjwvcD48cD48ZW0+NTcuPC9lbT7kurrmnIDpmr7mjqfliLb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h6rlt7HjgILlgZrkurropoHlrabkvJroh6rkv6HogIzkuI3oh6r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ogIzkuI3mrabmlq3vvIzoh6rlsIrogIzkuI3oh6rotJ/vvIzkuKXosKj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nZ/vvIznn6XotrPogIzkuI3mu6HotrPvvIzlubPluLjogIzkuI3lubPlurjvvIzpmo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mo/kvr/vvIzmlL7mnb7ogIzkuI3mlL7nurXvvIzorqTnnJ/ogIzkuI3ovoP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6KaB5piO55m977yM5LiN5piv5omA5pyJ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B6L+B5bCx5L2g44CB55a85L2g44CC5L2G5L2g5Lmf6KaB55+l6YGT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5qE5Lq66YO95Lya6K6o5Y6M5L2g44CB5Y6M54Om5L2g44CB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Lq65Lya5qyj6LWP5L2g55qE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cqOWFieaYjumHjOeahOS6uu+8jOWNs+S9v+mdouWvuem7keaal+S5n+S8muaDs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iAjOeUn+mVv+WcqOm7keaal+mHjOeahOS6uu+8jOWNs+S9v+acieS4gOWk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ju+8jOS5n+S8muawuOi/nOiusOW+l+m7keaal+mHjO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nmoTkuIDnlJ/vvIzmiJHlj6rlgJ/kuIDnqIvvvIzku47mraT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pl67lvZLmnJ/jgILku6XlkI7nmoTot6/vvIzmiJHlpb3lpb3otbDvvIz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naXvvIzpg73liKvlm57lpLTjgII8L3A+PHA+PGVtPjYxLjwvZW0+54ix5oOF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Wo6YOo77yM5omT5bel5omN5piv77yM5LuK5aSp5oiR6KKr6YK75bG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5omw5rCR77yM5Zug5Li65oiR56m35b6X5Y+u5b2T5ZON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eIseS9oOeahOS6uuWkqui/h+WIu+iWhO+8jOS4gOi+iOWtkOecn+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S5n+ayoeacieWHoOS4quOAguavj+S4quS6uumDveacieiEv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jeS4i+aJgOacieeahOaAkuawlO+8jOS7heS7heWboOS4uumCo+S4quS6u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WvOS9oOOAgjwvcD48cD48ZW0+NjMuPC9lbT7miJHku6zmgLvmmK/llpzmrKLmi7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G65YW26Ieq54S2JnJkcXVvO++8jOadpeaVt+ihjeS6uueUn+mBk+i3r+S4iueah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uWdt++8jOWNtOW+iOWwkeaJv+iupO+8jOecn+ato+eahOmhuuWFtuiHqueEt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rreWwveaJgOiDveS5i+WQjueahOS4jeW8uuaxgu+8jOiAjOmdnuS4pOaJi+S4gOaR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9nOS4uuOAgjwvcD48cD48ZW0+NjQuPC9lbT7pl63kuIrnnLznnZvvvIzmuIXnk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4fljrvnmoTlsLHorqnlroPov4fljrvlkKfvvIznlKjlv4PnlJjmg4X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v4fpmo/pgYfogIzlronnmoTnlJ/mtLv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iA6L655Z+L5oCo6Ieq5bex77yM5LiA6L655Y+I5a6J5LqO546w54q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Y5rKh6LWw5Yiw5peg6Lev5Y+v6LWw55qE5pe25YCZ44CC55yf5q2j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iv5Yir5peg6YCJ5oup77yBPC9wPjxwPjxlbT42Ni48L2VtPuawuOi/n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S4jeW4ruS9oO+8jOS5n+awuOi/nOWIq+aAquS7luS6uuS4jeWFs+W/g+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ecn+ato+iDveW4ruS9oOeahO+8jOawuOi/nOWPquaci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b3lkIPnmoTkuJzopb/mlL7lnKjogprlrZDph4z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lL7lnKjlv4Pph4zvvIzmnInotqPnmoTlnLDmlrnopoHlkozlj6/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jgII8L3A+PHA+PGVtPjY4LjwvZW0+5pe26Ze05bCx5piv6L+Z5qC377ya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+D5LqL77yM56ys5LqM5aSp55qE6Ze56ZOD5bCx5ZON5LqG77yb5LiL5Yeg5q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mf57uT5p2f5LqG77yb562J5Y+N5bqU6L+H5p2l55qE5pe25YCZ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r6KaB6L+H5Y675LqG44CCPC9wPjxwPjxlbT42OS48L2VtPuS4gOaut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XtuWFie+8jOS4gOauteauteivneivre+8jOWwseaYr+eUn+a0u+S5i+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Jh+e7v+WPtuOAguWPtue7huaDhea3se+8jOS4gOeJh+e7v+WPtuS4reWxle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S4jumYs+WFieeahOa3seaDhe+8jOS4gOeJh+e7v+WPtuS4iumbleWIu+edg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ygeaciOeahOiKrOiKs+OAgjwvcD48cD48ZW0+NzAuPC9lbT7kuJbpl7T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lubbpnZ7mnInkurrmh4LkvaDnmoToqIDlpJbkuYvmhI/vvIzogIzmmK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mrLLoqIDlj4jmraLjgII8L3A+PHA+PGVtPjcx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76KeS77yM6Ieq5bex6LWw5LiN5Ye65p2l77yM5Yir5Lq65Lmf6Zev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qK5pyA5rex5rKJ55qE56eY5a+G5pS+5Zyo6YKj6YeM44CC5L2g5LiN5oe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q5L2g44CC5q+P5Liq5Lq66YO95pyJ5LiA6YGT5Lyk5Y+j77yMLeaIlua3se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ZWxsaXA75oiR5oqK5pyA5q6357qi55qE6bKc6KGA5raC5Zyo6YKj6YeM44CCLe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aAquS9oOOAguavj+S4quS6uumDveacieS4gOihjOecvOazqu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GsOWGt+eahOawtO+8jOmFnemFv+aIkOeahOeDreazquOAguaIkeaKiu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axh+WcqOmCo+mHjOOAguS9oOS4jeaHguaIke+8jOaIkeS4jeaA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nKjlhqzlpKnmiJHopoHlgZrkuIDkuKrmr5vojLjojLj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jprmr5vooaPlkozlpKfmo4noooTvvIzmiLTplb/lm7Tlt77lkozlsI/miYvlp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orqHkuI3mgJ3ogIPjgII8L3A+PHA+PGVtPjczLjwvZW0+5oiR5Lya5oqK54ix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C85b6X5oiR54ix55qE5Lq677yM5oqK55y85rOq55WZ57uZ77yM5pyA55a8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6u56yR77yM55WZ57uZ5Lyk6L+H5oiR55qE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ZvuS+neeZvumhuu+8jOWwseaYr+S4uuS6huafkOenjeS4jeWPr+WRi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qOacquWujOaIkOWJje+8jOaJgOihqOeOsOeahOS4jeWQjOWvu+W4uOeahO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hJ/mg4XkuJbnlYzph4zmnIDmsqHnlKjnmoTlm5v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liIbmiYvlkI7nmoTmgpTmgajjgIHkuI3niLHlkI7nmoTlhbPmgIDjgIHpq5jpq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h6rlsIrlv4PlkozkvY7mmbrllYbnmoTlloToia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6YeP54Wn6aG+5q+P5Liq5Lq655qE5oSf5Y+X77yM5LiN5oOz6Lqr6L65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5oC76IO95Y+R546w5LuW5Lus5oOF57uq55qE57uG5b6u5Y+Y5Yy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Kr5pKH5LiL55qE77yM5rC46L+c5piv5L2g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+8jOW+iOWuiemdme+8jOWuiemdmeeahOWPr+S7peWQr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OWQuOWjsOWSjOW/g+i3s+WjsOOAguWGt+S6hu+8jOe7meiHquW3seWKo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mlv+S6hu+8jOe7meiHquW3seS5sOS4qumdouWMhe+8m+eXheS6h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dmuW8uu+8m+Wksei0peS6hu+8jOe7meiHquW3seS4gOS4quebruagh++8m+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S8pOeXm+S4reeIrOi1t+W5tue7meiHquW3seS4gOS4quWuveWuueeah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aIkeaAu+aYr+S4gOS4quS6uu+8jOS9oOS7juadpeS4jeabvuadpei/h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dpeS4jeabvuWHuueOsOWcqOS9oOeahOS4lueVj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ovojlrZDlsLHkuIDmrKHvvIzliKvkuLrkuobotKPku7vmioroh6rlt7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5TlsYjvvIzkvZXkuI3mioroh6rlt7HmtLvlvpflvIDlvIDlv4Plv4PvvIzlhrXkuJ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kuZ/kuI3mg7PkvaDlp5TlsYjvvIzlpoLmnpzpgYfop4Hkuoboh6rlt7Hlvo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mi7zkuoblkb3kuZ/opoHlnKjkuIDotbfvvIzkvZnnlJ/lpKr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KrlraTljZXjgII8L3A+PHA+PGVtPjc5LjwvZW0+5piv5L2g55qE5LiA5YaN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oqK5LuW55qE5YiA56Oo5b6X6LaK5p2l6LaK5Yip77yM5L2g6L+Y55y85rOq5rGq5rG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S7peWJjeS4jeaYr+i/meagt+WViiZyZHF1bzvjgILkvaDoh6rlt7Hmg6/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Lvor6XvvIzkvaDpl67osIHjgII8L3A+PHA+PGVtPjgw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+N5oOc6Lqr6L6555qE5Lq677yM5Y+q5piv55Sf5rS755qE5Y6L5Yqb6K6p5oiR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oqK6YKj5Lqb6K6w5b+G6YCa6YCa6YGX5b+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S9oOeahOWWhOiJr+aIkOS6huS4uuS6uuWkhOS6i+eahOe8uumZt+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JjeaPkOaYr++8jOmmluWFiOWIq+WnlOWxi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v4fljrvnmoTkuovvvIzkuqTnu5nlsoHmnIjljrvlpITnkIbvvJvlsI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Znnu5nml7bpl7Tljrvor4HmmI7jgILmiJHku6znnJ/mraPopoH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aLniaLlnLDmipPkvY/ku4rlpKnvvIzorqnku4rlpKnnmoToh6rlt7Hog5zov4f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OWFxNzk4dXUuaHRtbCI+aHR0cHM6Ly9kdWFuanV6aWt1LmNvbS9kdWFuanV6aS95ODlh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4C102A6D5DBB8290E658235C76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