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68B617EEABBFD6E8C95834AF9D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68B617EEABBFD6E8C95834AF9D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oiQ54u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eahOaXtuWAme+8jOaIkeS7rOmDvemVv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S6hu+8jOaJgOS7peW+iOWkqeecn+OAgeW+iOW/q+S5kOOAguetiemVv+Wkp++8j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S9k++8jOWwsemDvemVv+W/g+ecvOWOu++8jOWwsea0u+eahOW+iO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iuuuS9oOWcqOWTquS4quW5tOm+hOaute+8jOaIkeaDs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WtpuS8muWvuei6q+i+ueeahOS6uua4qeaflOS4gOS6m++8jOiHs+Wwk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S4jeimgee7meWIq+S6uua3u+WgteOAgjwvcD48cD48ZW0+My48L2VtPuawuOi/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S7juWuueiAjOS4jeedgOaApeS4iueBq++8jOWFiOacieWNg+W5tOeOi+WFq+a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m+n++8jOenr+e0r+W+iOmHjeimge+8gTwvcD48cD48ZW0+NC48L2VtPu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+WumueahOaXtuWAme+8jOiuqeaXtumXtOW4ruS9oOWGs+WumuOAguaJvuS4jeWIs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WwseeLrOiHquWHuuWOu+eci+S4gOeci+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ZveeEtuS9oOi6q+S4iuWWt+S6huWPpOm+meawtO+8jOS9h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kOe6pumXu+WIsOS4gOiCoeS6uua4o+WRs+WEv+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+8jOaIkeWPquWcqOS6uuWJjeWRiOeOsOWHuuacgOWlveeahOS4gOmdouOAgu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i+aEj+S9oOeci+WIsOaIkeeahOe8uueCue+8jOWboOS4uuaIkeW4jOacm+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aYr+S4gOS4quWujOaVtOeahOaIkeOAgjwvcD48cD48ZW0+Ny48L2VtPuWcq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S4jeimgeaUvuW8g+aXtu+8jOWwseWIq+aUvuW8g++8jOWboOS4uuS9oOimg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Ds+WGjeWdmuaMgeWwseS4jeS8mueKueixq++8jOeKueixq+WwseaYr+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liOS9leahpe+8jOS9oOivtOWGjeinge+8jOaIkeiv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S+v+aYr+aXoOe8mOe7reWGme+8jOS4ieeUn+efs++8jOaXoOe8mOaele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+8jOS4gOabsuWGjeinge+8jOWPquaYr+aeieeEtuOAguemu+WIq+etie+8jOiKse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iueUn+aVo+Wwve+8jOabsuaWrea1geiKs++8jOWPpOWIuemavuWG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Ds+WSjOS9oOWbnuW9kueUsOWbre+8jOaJvuS4gOS4quS4jeWkp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ZouWtkO+8jOa2iOejqOaXtuWFie+8jOW/mOWNtOeUn+a0u+eahOWWp+Wao+S4ju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ouaCoOaCoOWcsOeUn+a0u++8jOe7meeBtemtguS4gOS4quWBnOath+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pvkurrkuI3lv4Xor7Tlho3op4H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ogIzlt7LjgILpgZflv5jlsLHmmK/miJHku6znu5nlvbzmraTmnIDlpb3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xLjwvZW0+5LiN6IO95qyg5Yir5Lq677yM5Y+q6IO96L+Y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y54K55pyJ5LuA5LmI77yf5bCR6K+05LiA5Y+l6IO95oCO5qC3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8pOWus+S9oOeahOS4jeaYr+WvueaWueeahOe7neaDhe+8jOiA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5u+aDs+eahOWdmuaMge+8jOacgOWwtOWwrOeahOiOq+i/h+S6jumrmOS8s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/g+mHjOeahOS9jee9ru+8jOWFtuWunuS9oOaYjuaYjuefpemBk++8jOacgOWN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h+aEn+aDhe+8jOacgOWHieS4jei/h+S6uuW/g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vvIzliKvmgLvmmK/nnYDmgKXor7Tor53vvIzplJnov4fnmoTmg4X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Yzlv5nor7TkuovvvIzkurrlj5jkuobvvIzlv4PmlaPkuobvvIzlrrnmmJPoh6rk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hJrvvIzlvojlpJrkuovvvIzkuI3mmK/ku6XkvaDmg7PnmoTkuLrnm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5eF5pe26Lqr5L2T55qE5ZCE56eN55a855eb5LiO5LiN6YC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pu/5L2g5Y675om/5Y+X77yM5YyF5ous5L2g55qE54i25q+N5LiO54ix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W55Lus5YaN54ix5L2g77yM5Lmf5rKh5rOV5pu/5L2g5YiG5ouF6YKj5Lqb55eF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pu06KaB5aW95aW954ix5oOc6Ieq5bex55qE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xu+WtpuS8mui1sOi3r++8jOS5n+W+l+WtpuS8muaRlOi3p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aciee7j+i/h+aRlOi3pOS7luaJjeiDveWtpuS8mui1sOi3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mLTkuIror7TkuI3lnKjkuY7vvIzlj6/lv4Pph4zljbTlibLoiI3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hajlipvmjqnppbDvvIzov5jkvJrpnLLlh7rom5vkuJ3pqaz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mM6Lev55u46YCi77yM5Lq65rW35LiA5Yir77yM5LuO5q2k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5qE5b+D77yM5piv5oiR5LuK55Sf55qE5pWj77yM5p2l5LiW55qE6aOO5pm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O95Yqp44CCPC9wPjxwPjxlbT4xOC48L2VtPuiZmuW/g+eahOS6uueUqOaWh+WHread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luiHquW3se+8jOW/g+iZmueahOS6uueUqOaWh+WHreadpeeCq+iAg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kuI7kurrnmoTljLrliKvkuI3mmK/lpJbooajnmoTomZroj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hoXlv4PnmoTlloTmgbbvvIzogIzmmK/lnKjpgInmi6nkuJPkuJrmgKf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jgII8L3A+PHA+PGVtPjIwLjwvZW0+576O5biu5Yqp5oiR5Lus6L+O5o6l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+Q5Yqo77yM6ICM6L+Z56eN6L+Q5Yqo5Y+v5Lul6YCa6L+H5LiN5ZCM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6+5oiQ5LiA6Ie044CC6KaB5Yet55u06KeJ6KGM5LqL77yM5bCx5piv6KaB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pyJ55qE6K6w5b+G5LiO6L+H5Y675YWo6Lqr5b+D5Zyw5oqV5Y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jjuWFieeahOiDjOWQju+8jOS4jeaYr+iCruiEj++8jOWwseaYr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+8jOWvueiHquW3seeLoOS4gOeCue+8jOayoeaciemUme+8jOavleern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+8jOW/hemhu+WtpuS8muWKquWKm++8jOaDs+imgeaIkOmVv++8jOW/hemhu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OAgjwvcD48cD48ZW0+MjIuPC9lbT7ov73moqbot6/kuIrpgJDmuJDooqvpsp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ozlo7Dmtojno6jmroblsL3jgILkuo7mmK/vvIzku5bmr4XnhLblhrPlrprlm57lvZL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KzouqvvvIzkuI7ot6/kuIrnmoTnvo7mma/ph43pgK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oCn6ICM54ix77yM5L2G5piv54ix5rKh5oCn6IKv5a6a5LiN6KGM44CC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RteWRteiHquW3seaDs+WOu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lnLrml4XpgJTvvIzlvpflpLHmgrLmrKLml6Dlh63vvIzlv6vmlaPnmoTmmK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mr7lv5jnmoTmmK/lvoDkuovvvIzlj4znnLzojqvooqvmta7kupHpga7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oqvng6bmgbzor6/vvIzmnJ3mnJ3mmq7mmq7orqHovoPvvIzlv4PkuovmnKrkuobkur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qbrnqbrlj5fkupvmipjno6jvvIzov5nmoLflj6/kuI3lpb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6eN5oiQ5Yqf5piv5Y+v5Lul5b+F6aG75a6e546w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pWi5LqO5pSA55m75L2g5omA6YCJ5oup55qE5bGx6aG277yM5oiQ5Yq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Z2g6L+R5L2g44CCPC9wPjxwPjxlbT4yNi48L2VtPuWGt+a8oO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ivtOivne+8jOWtpOiLpueahOS6uu+8jOadpeS4jeWPiuetie+8jOS9leW/h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leW/hemCo+agt++8jOS9meeUn+WkqumVv++8jOS9leW/heWwhuWwse+8jOavleer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lueVjO+8jOS4jeaYr+iHquW3seeahOS4gOi+iOWtk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jmhY7nmoTlhZTlrZDmmK/miJHvvIzmgJXnlJ/nmoTnjKvkuZ/mmK/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mnJ/lvoXlj4jnn5vnm77nmoTmoqbmipPkvY/ljbTkuI3og73mi6XmirH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lp3lj4jmgJXphonnmoTphZLvvIzni6zmirHkuIDohZTlraTli4fniL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moqbjgII8L3A+PHA+PGVtPjI4LjwvZW0+5oiR5LiN5pWi5LyR5oG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2Y5qy+77yb5oiR5LiN5pWi6K+057Sv77yM5Zug5Li65oiR5rKh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5pWi5YG35oeS77yM5Zug5Li65oiR6L+Y6KaB55Sf5rS777yb5oiR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2G5piv5oiR5LiN6IO96YCJ5oup5pS+5byD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Jv+WPl+WOi+WKm+aXtu+8jOWNg+S4h+WIq+iuqeiHquW3seiejeWFpeW5s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rieWmkuacrOi6q+WwseaYr+S4gOenjeS7sOacm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aLmhaLmiY3nn6XpgZPvvIzmnIDotKvogIXml6Dlubjnpo/vvIzmnIDlr4zogIXml6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tKvkuI3lr4znmoTmnIDlpb3vvIzlm6DkuLrlj6/ku6XvvIzovr7liJnlhbz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nqbfliJnni6zlloTlhbbouqvjgII8L3A+PHA+PGVtPjMxLjwvZW0+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77yM5oC75piv5pyf6K645Zyo6L+Z5Liq6LqB5Yqo55qE5LiW55WM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u95bGe5LqO6Ieq5bex55qE5a6B6Z2Z55Sf5rS7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+8jOWWnemFku+8jOWUseatjO+8jOmCo+WPq+aho+asoeOAgueOsOWcqOS9juiw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KquWKm+aMo+mSse+8jOWkmumZquWutuS6uu+8jOmCo+WPq+mdoOiws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3t+W+l+WkmueJm++8jOWkmuaciemSse+8jOWBmuWSjOS9oOW5tOm+hOWMuemF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WPq+i0o+S7u+OAgjwvcD48cD48ZW0+MzMuPC9lbT7lk4HmoLzkuI3mmK/nl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nmoTkuJzopb/lhrPlrprnmoTvvIzmgbDmgbDmmK/nlLHkvaDljK7kuY/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nmoTjgII8L3A+PHA+PGVtPjM0LjwvZW0+57uZ6Ieq5bex5LiA54mH5rKh5pyJ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bSW77yM5LuO5p+Q56eN5oSP5LmJ5LiK6K+077yM5piv57uZ6Ieq5bex5LiA5Li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auY5L2O5Yay6ZSL55qE5py65Lya44CCPC9wPjxwPjxlbT4zNS48L2VtPu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seWOu+S6hu+8jOemu+WIq+S6hu+8jOiupOecn+S6hu+8jOWPquaYr+S4gOaute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Yr+S6uueUn+eahOS4gOenjemUme+8jOaYr+eIseaDheeahOazqu+8jOaYr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+nOi0n++8jOWkmuWwkeihqOeZve+8jOS4gOS4quWvueS4jei1t++8jOS4gOS4q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cgOWQjuS4gOWIq+S4pOWuveOAgjwvcD48cD48ZW0+MzYuPC9lbT7lvZPniL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oDkuovvvIzlj4jkuIDkuKrniLHmnaXvvIzkvYblj4jmiJDkuoblvoDkuovjgILlho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mnaXvvIzmnIDlkI7ov5jmiJDkuoblvoDkuovjgILkurrnlJ/lsLHlg4/mmK/lnKj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3mlIDnmbvvvIzmnIDlkI7miY3og73miJDkuovvvIE8L3A+PHA+PGVtPjM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YWI5aSp5rOo5a6a77yM6YKj5pivJmxkcXVvO+WRvSZyZHF1bzvvvJvkvYb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rPlrprmgI7kuYjpnaLlr7nvvIzpgqPmmK8mbGRxdW876L+Q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moqbmg7PmiJDkuLrku4DkuYjmoLfnmoTkurrvvIzkvaDlsLH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oLfnmoTkurrjgILkvaDku4rml7bku4rml6XmiYDlpITnmoTkvY3nva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kvaDmiYDkv6HotZblkozmoqbmg7PnmoTkuIDliIf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aC5p6c5L2g54ix55qE5Lq66K6p5L2g5rOq5rWB5oiQ5rKz77yM6YKj5Lm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qGl77yM54S25ZCO56a75byA44CCPC9wPjxwPjxlbT40M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tl+e7o++8jOihqOmdoueci+edgOmjjumjjuWFieWFieOAgeWPiOacieiwgeiDv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DjOmdouS6pOe6temUmeadgueahOe6v+WktO+8gTwvcD48cD48ZW0+NDE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lJ/mtLvvvIzmirHmgKjml6XlrZDvvIzlj6/mmK/nlJ/mtLvov5jmmK/nu5nkuobkvZ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v5jmmK/nu5nkuobluIzmnJvjgII8L3A+PHA+PGVtPjQyLjwvZW0+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Km5oOz77yM5qKm5oOz5piv5Lq655Sf5rS75Lit55qE5LiA55uP5piO54G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Km55qE6Lev6YCU5Lit77yM5oiR5Lus5bi45bi45Lya6YGH5Yiw5peg5bC9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LmL576O5bCx5Zyo5LqO5ZKA5Zq855Sf5ZG95Lit55qE5q+P5LiA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/h+W+gOeahOS6uuWViu+8jOS4jeimgeS4uuaIk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suS8pO+8jOWmguaenOaIkea0u+edgO+8jOS9oOS7rOiwgeS5n+a0u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h6rlt7HlvLrvvIzmr5Tku4DkuYjpg73lvLrvvIzopo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mo7XlpKfmoJHkuZjlh4nvvIzkuI3lpoLoh6rmoL3oh6rlhbvoh6rkuZj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nmoTvvIzpmo/ml7bmnInlj6/og73lpLHljrvvvIzlj6rmnInoh6rlt7H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kvJrnlZnkuIvmnaXjgII8L3A+PHA+PGVtPjQ1LjwvZW0+5pyA5aW955qE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4ix77yM5pyJ5LqL5YGa77yM5Ymp5LiL6YKj54K55LiN5b+r5LmQ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75oSI5aW944CCPC9wPjxwPjxlbT40Ni48L2VtPui/h+W6puiAg+iZk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aYr+S4gOenjeWvueiHquW3seeahOS4jeiupOWQjOOAguaAu+aYr+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elnumHjOeahOS6uu+8jOS5n+etieS6juS7juadpeS4jeabvuWtmOWcq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6Hlv7XlgLzlpJrlsJHpkrHvvJ/kv6Hlv7XmmK/kuI3lgLz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mnInml7bnlJroh7PmmK/kuKrlloTmhI/nmoTmrLrpqpfvvIznhLbogI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nZrmjIHkuIvljrvvvIzlsLHkvJrov4XpgJ/ljYflgL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M5Li65Lq677yM5YW25a6e5pyJ6K645aSa6auY5r2u5L2O5r2u77yM5b6I5aS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616YO95LiN5piv6IO95aSf6KKr6K6+5a6a54S25ZCO6IO95aSf5Y675a6M5o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LqG55qE5LqL5oOF77yM5oiR5Lus6YO95rC46L+c5pyf5b6F5LiL5LiA5Yi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5yL6KeB5LuA5LmI5qC35LiN5LiA5qC355qE5Lq655Sf5L2T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Qhuino+WIq+S6uummluWFiOW/hemhu+eQhuino+iHquW3se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JgOacieWPi+iwiueahOWfuuehgO+8jOaYr+S6uuS4juS6uuS5i+mXtOWSjOiwk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ahOWfuuehgO+8jOeQhuino+iHquW3seS8muS9v+S9oOi1sOS4iui+g+WlveeQhuin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i+i3r++8jOWtpuS8muS6hueQhuino++8jOaJjeiDveaKiuaPoeS9j+W/q+S5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AuPC9lbT7miJHkuI3mlaLkvJHmga/vvIzlm6DkuLr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ZjmrL7vvIzml7bpl7TlpKrnnYDmgKXvvIzlsLHov57pu5HlpJznmoTphpLmnaX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mKjlpKnnmoTotKvnqbfvvIzmiJHopoHliqrlipvvvIzliqrlipvmlLnlj5jnnYD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UxLjwvZW0+5YGa5LiA5Lqb5LqL77yM5LiN6L6c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K+56We54q25oCB44CC5LiN6KaB5aSq6L+H56ev5p6B77yM5LiN6KaB5aSq6L+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eq5bex55+l6YGT6Ieq5bex6K+l5pyJ55qE54Ot5oOF55qE5bC6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rOadpeaXoOefpe+8jOeOsOWcqOWtpOeLrO+8jOS9oOS4j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7meS9oOacquadpe+8jOWwhuadpeS5n+aYr+S4gOWkqe+8jOeOsOWcqOS5n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LpeaUvuW8g++8jOayoeS6uuaHguS9oO+8jOS9oOiLpeiBhuWQrO+8jOayo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NTMuPC9lbT7miJHku6zpg73mnInlhb3mgKfnmoTkuID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rrnsbvvvIzmiJHku6znmoTotKPku7vmmK/miJDkuLrpqa/lhb3luIjpgqP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0LjwvZW0+5LiN6KaB5Ziy56yR6ZOB5qCR44CC5Li65LqG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qx77yM5a6D5LuY5Ye65LqG5q+U5Yir55qE5qCR56eN5pu06ZW/5LmF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FtuWunuS4jeeuoeS9oOeIsei/h+WkmuWwke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IseeahOWkmuS5iOW/q+S5kOaIlueXm+iLpu+8jOWIsOacgOWQjuS9oOS4je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Ajuagt+WOu+eIse+8jOiAjOaYr+WtpuS8muS6huaAjuagt+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sqHmiY3lubLnmoTlpbPkurrvvIzpnaDlq4Hkurrov4fmtLv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nmoTlpbPkurrvvIzpnaDoh6rlt7Hov4fmtLvjgII8L3A+PHA+PGVtPjU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5pyJ5Y+X5LqG5Lyk77yM6aKG5oKf5LqG55eb77yM5omN5Lya5oWi5oWi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oWi5oWi55qE5Y+Y5b6X5rKh5b+D5rKh6IK65rKh5oSf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S6uuWPr+S7peS4jeWFu+Wutu+8jOS9hue7neWvueS4jeWPr+S7peayo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wseeul+aYr+i1mumSseS4jeWkmu+8jOS5n+WPr+S7peiuqeiHquW3se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i1lueahOW/g+eQhu+8jOeUmuiHs+i/mOWPr+S7peW+l+WIsOWphuWphueah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0u+W+l+abtOWKoOeyvuW9qeOAgjwvcD48cD48ZW0+NTkuPC9lbT7kuIno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4zkuI3liLDogIHvvIzljYHlubTlhbTotKXlpJrlsJHkurrjgILlsbHkuK3oh6rm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JHvvIzkuJbkuIrpmr7pgKLnmb7lsoHkurrjgII8L3A+PHA+PGVtPjYwLjwvZW0+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54S25ZCO5aSa5oyj6ZKx77yM5omN5YW75b6X6LW36Ieq5bex6L+Z5Liq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D77yM54ix546p5YS/55qE5b+D77yM54ix6YCb54ix5Lmw55qE5Lmg5oOv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77yM5LiA5Liq5Lq65p2l77yM5Lmf6IO955Sf5rS75b6X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S6huaipuaDs++8jOWwseiDveS9v+S6uuWxlee/hemrmOmjn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heiGgO+8jOWwseiDveS9v+aipuaDs+WunueOsO+8m+WPquimgeS4jeaKiuiHquW3se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eBteeahOeJouesvOmHjO+8jOiwgeS5n+adn+e8muS4jeS6huS9oOWOu+aMr+e/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OAgjwvcD48cD48ZW0+NjIuPC9lbT7kurrml6Dkv6HkuI3liKnjgILmsLjov5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5rlrp7kuYvkurrvvIzkuIDouqvmraPmsJTvvIzotbDlpb3kuIDot6/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5Sf5LiA5LiW77yM5oC75pyJ6Ieq5bex55qE5oeC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oC75pyJ6Ieq5bex55qE6Zq+77yM5rS75LiL5Y676ZyA6KaB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Y676ZyA6KaB562556CB77yM57uZ6Ieq5bex5LiA54K56Ieq5L+h77yM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oKf77yM6K+75oeC5bCx5aW944CCPC9wPjxwPjxlbT42NC48L2VtPuS7ju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kluiiq+S4quWIq+WIkuWIhuWHuuadpeeahOWtmOWcqOOAguS6i+WunuS4i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luS5juaYr+aipuW5u+OAgjwvcD48cD48ZW0+NjUuPC9lbT7nq6Xor53ph4znjo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niLHlhazkuLvkuIDkuKrkurrvvIzpgqPmmK/nq6Xor53vvIzopoHkv53nlZn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LnjrDlrp7mmK/vvIzlhazkuLvlkoznjovlrZDpg73lt7Lnu4/mhaLmhaL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kuYvpl7TkvJrmuJDooYzmuJDov5zjgILln47loKHlt7Lnu4/lh4vmlZ3vvI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jqvnkbDml6nlsLHlvIDlp4votKXoibLjgII8L3A+PHA+PGVtPjY2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ZOt5byA5aeL77yM5oWi5oWi6ZW/5aSn77yM5a2m5Lya5pKS5aiH77yM5a2m5Ly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2m5Lya5omT5bel77yM5a2m5Lya5ZCD6Ium77yM5a2m5Lya5b6u56yR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a2m5Lya5LqG5a2m5Lya77yM5a2m5Lya5LqG5LiN5oeC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a0u+S4gOS4luW+iOi+m+iLpu+8jOW/q+S5kOWwseWlve+8m+S6u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+iOaXoOWliO+8jOW8gOW/g+WwseWlve+8m+S6uueUn+S4gOi+iOWtkOW+i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WwseWlve+8m+S6uueUn+S4gOS4luW+iOefreaagu+8jOePjeaDnOaJj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p6PnjrLov5jpnIDns7vnjrLkurrvvIzkuIDlkbPnmoTourL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bPoh6rmiJHmoIfmppzvvIzop6PlhrPkuI3kuobku7vkvZXpl67popjvvIzlroP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DkuKrlpLHotKXnmoTkurrnlJ/jgII8L3A+PHA+PGVtPjY5LjwvZW0+5peg6K6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a+55LqL5Lia77yM5a+55pyL5Y+L77yM5LuY5Ye65ZCO77yM6K6w5b6X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7uZ6Ieq5bex77yM5a2m5Lya5a6g54ix6Ieq5bex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+8jOWWnOasoueUqOWkp+auteWNjuS4veeahOWtl+ecvOadpeaPj+i/sOmCo+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eOsOWcqOi2iuWPkeinieW+l++8jOecn+ato+eahOaDheaYr+aXoOmhu+a1k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suafk++8jOWPquWcqOS4gOacneS4gOWklemXtOm7mOeEtueahOebu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tZrpkrHog73msrvmhIjkuIDliIfnn6vmg4XvvIzmnInpkrHog73msrv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h6rljZHjgILmhL/kvZnnlJ/miJHku6zpg73og73kuI3kuLrpkrHogIzlj5Hmh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mg7PopoHnmoTnlJ/mtLvjgII8L3A+PHA+PGVtPjcyLjwvZW0+5Lq655Sf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aSp77yM5bm456aP55Sx5b+D5LiN55Sx5aKD77yM5Y+q6KaB5L2g5b+D5Lit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g6K666LWw5Yiw5ZOq6YeM77yM5peg6K665Y+R55Sf5Lu75L2V5LqL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eJ5b6X5piv5bm456aP55qE44CCPC9wPjxwPjxlbT43My48L2VtPuS4jeWmgu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S4gOS4i++8jOaIkeS7rOayoeaciemCo+agt+WdmuW8uu+8jOS5n+S4jeaDs+mCo+a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S4jeWFpe+8jOaIkeS7rOWPquaYr+aDs+iiq+a4qeaaluWcsOaKse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opoHlk63vvIzlsLHlpb3lpb3nmoTlk63kuIDlnLr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6XlkI7vvIzlsLHlho3kuZ/kuI3opoHmg7PotbfvvIzlho3kuZ/kuI3opo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c1LjwvZW0+55Sf5ZG95LiN5Y+v6L2u5Zue77yM5aaC5p6c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2g55qE5Lq677yM6K+35peg5p2h5Lu25Zyw5a+55LuW5aW977yM5L2G5YiH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LuW5a+55L2g55qE5aW95b2T5oiQ5LiA56eN5Lmg5oOv77yM5bm25LiU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Zyw5o6l5Y+X44CCPC9wPjxwPjxlbT43Ni48L2VtPuaXtuWFieWuveWOmu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/h+mUmeS4juS4jeWgqu+8jOmjjuW5s+a1qumdme+8jOm7keiJsueahOawtOmd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S4jemAj+mjjueahOm7keaal+mHjO+8jOmdmem7mOedgOepv+i/h+avj+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WKqOWjsOiJsuOAgjwvcD48cD48ZW0+NzcuPC9lbT7lnY/ohL7msJTnmoT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kbPnnYDkvaDlnKjplb/og7jmgIDvvJvlnY/kuaDmg6/nmoTlh4/lsJH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nKjplb/mmbrmhafjgII8L3A+PHA+PGVtPjc4LjwvZW0+5reh5a6a55qE5Lq6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yw5rS7552A77yM5ZaE6Imv44CB546H55u044CB5Z2m6I2h77yM5pyJ6Laz5a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b+D5oOF5Y675ZOB6K+E5Lq655Sf55qE5Ya15ZGz77yM5Lqr5Y+X5Lq655Sf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3OS48L2VtPuS9juiwg+aYr+S4uuS6hueUn+a0u+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mrmOiwg+aYr+S4uuS6hueUn+a0u+WcqOWIq+S6uueahOS4lueVj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h4Llvpflv4PvvIzmh4LlvpfplJnvvIzplJnov4f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iLHmg4XmmK/kuIDnp43po47mma/vvIzkuZ/mmK/mnIDlkI7nmoTkuIDnp43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hJ/mgp/lpKrlpJrnmoTov5zlpITvvIzlj6rmmK/mgrLkvKTnmoTovpzotJ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mb3vvIzmiJHnmoTmhJ/mgp/jgII8L3A+PHA+PGVtPjgxLjwvZW0+5oiR5Lus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f5omL55yL5bm05Y2O5Ly85rC05rWB77yM55So5Zue5b+G6L+Z6ZSZ6K+v5b6X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44CCPC9wPjxwPjxlbT44Mi48L2VtPuacieaXtuWAmeS4pOS4quaXoOazleS6k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S6uuWcqOS4gOi1t++8jOS8muavlOS7luS7rOS4gOS4quS6uueahOaXtuWAm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guWvnuOAgjwvcD48cD48ZW0+ODMuPC9lbT7kurrnlJ/ov5nmnaHot6/vvIz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lsLHkuI3nn6XmiYDlkJHvvIzkvaDku6XkuLrnmoTlkozkvaDnmoTouqvovrnp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nm67nmoTlnLDvvIzljbTmmK/pmaHnhLbmgKXovaznm7TkuIvvvIznlJroh7PkuI7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rozlhajkuI3nnYDovrnpmYXvvIzlj6/ov5nlsLHmmK/kurrnlJ/vvIz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7lrprnmoTmmI7lpKnnmoTmmI7lpKnjgII8L3A+PHA+PGVtPjg0LjwvZW0+6Lev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55qE77yM5LiN6KaB5ZCO5oKU77yM6K+d5piv6Ieq5bex6K+0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6Zq+5Li65oOF77yM5q+V56uf5pe26Ze05piv5pe26Ze077yM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q65oOF5piv5Lq65oOF77yM6KaB5a2m5Lya6ZW/5aSn77yM5Lmf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PC9wPjxwPjxlbT44NS48L2VtPuacieawlOWIq+W/je+8jOiXj+WcqOW/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Pl++8jOaUvuWcqOecvOmHjOS8mui/t+S6huW/g+elnu+8jOaJvuS4gOS4quWcs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ivtOWHuuadpe+8jOaJvuS4gOS4quWcsOaWue+8jOedoeS4gOini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OAgjwvcD48cD48ZW0+ODYuPC9lbT7njrDlrp7kuJbnlYzkuI3lgY/niL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vkuYnogIXvvIzlroPlj6rlm57miqXpgqPkupvmnIDnu4jog73lpJ/lrozmiJDku7v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3LjwvZW0+5YC+5YW25omA5pyJ5ZKM5o6P5b+D5o6P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6X5Yiw5LiA5Liq5YC85b6X5omY5LuY5LiA55Sf55qE5Lq677yM6KaB5LmI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C85b6X6ZOt6K6w5LiA55Sf55qE5pWZ6K6t44CCPC9wPjxwPjxlbT44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cuu+8jOWPiOaAjuagt++8n+WcqOWNiumGieWNiumGkuS5i+mXtO+8jOaKiu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WcqOeXm+WTrea1gea2leS5i+WQju+8jOaKiueskeWuuee7veaUvu+8m+WPquac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aJjeefpemBk+iHquW3seacieWkmua0kuiEse+8m+WPquacieWTr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HquW3seW5tuS4jeWdmuW8uuOAgjwvcD48cD48ZW0+ODkuPC9lbT7lro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vvIzkuZ/kuI3opoHlkozono3kuI3ov5vljrvnmoTkurrlvoXlnKjkuIDotb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nmoTljrvnu7TmjIHlhbPns7vvvIzorqnoh6rlt7Hlj5jlvpfljp/mnaXotor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I8L3A+PHA+PGVtPjkwLjwvZW0+5pS55Y+Y5aW95Lmg5oOv5q+U5pS55o6J5Z2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qE5aSa77yM6L+Z5piv5Lq655Sf55qE5LiA5aSn5oKy6KG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IkeS7rOW/oOS6juiHquaIke+8jOaVouS6juihqOi+vuaDheaEn+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S7juS/oeW/teeahOaXtuWAmeaJjeeul+eUn+a0u+OAg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po47pm6jvvIzmiY3og73nnIvpgI/kurrlv4PnnJ/lgYfvvJvmgqPpmr7kuI7lh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oobmgp/mhJ/mg4XlhrfmmpbjgILng63mg4XnmoTmnKrlv4Xplb/mg4XvvIzmt6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lv4XmvKDnhLbjgII8L3A+PHA+PGVtPjkzLjwvZW0+5a6X5pWZ5LiA5a6a5piv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6L6+5LqO5p6B54K55LmL5pe25Lqn55Sf55qE77yb5a6D5b+F6aG76Z2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KGA6ICM55Sf5a2Y77yb5LqO5piv77yM5LiN566h5a6D5piv5ZCm6IO957uZ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655qE5peF56iL6YO95bCG5Zyo5a6M5ruh55qE5qyi5LmQ5Lit57uI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Un+a0u+WmguWQjOS4gOacteeOq+eRsO+8jOavj+eJh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ihqOaipuaDs++8jOavj+agueiKseWIuuaYreekuuS4gOenjeeOsOWun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TA1ZGhpN2dn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wNWRoaTdnZ2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68B617EEABBFD6E8C95834AF9D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